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PIL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l pil o prodotto interno lordo è il valore totale dei beni e dei servizi prodotti in un paese da parte di operatori economici comunitari ed extra-comunitari in un certo intervallo di tempo, solitamente l’anno, e destinati al consumo dell’acquirente finale, agli investimenti privati e pubblici, alle esportazioni nette. Non viene quindi conteggiata la produzion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stinata ai consumi intermedi di beni e servizi consumati e trasformati nel processo produttivo per ottenere nuovi beni e serviz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5:00Z</dcterms:created>
  <dc:creator>user</dc:creator>
  <dc:description/>
  <cp:keywords/>
  <dc:language>en-US</dc:language>
  <cp:lastModifiedBy>user</cp:lastModifiedBy>
  <dcterms:modified xsi:type="dcterms:W3CDTF">2013-02-13T11:25:00Z</dcterms:modified>
  <cp:revision>1</cp:revision>
  <dc:subject/>
  <dc:title>PIL</dc:title>
</cp:coreProperties>
</file>