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cept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oda actividad lícita que se preste a favor de quien tiene la facultad de dirigirla, mediante una remuneración.</w:t>
      </w:r>
    </w:p>
    <w:p>
      <w:pPr>
        <w:pStyle w:val="Normal"/>
        <w:rPr/>
      </w:pPr>
      <w:r>
        <w:rPr/>
        <w:t>Si no hay relación de dependencia, no existe contrato de trabajo.</w:t>
      </w:r>
    </w:p>
    <w:p>
      <w:pPr>
        <w:pStyle w:val="Normal"/>
        <w:rPr/>
      </w:pPr>
      <w:r>
        <w:rPr/>
        <w:t>Entonces, habrá contrato de trabajo cualquiera sea su forma, siempre que una persona física se obligue a realizar actos, ejecutar obras o prestar servicios a favor de la otra, durante un periodo determinado o indeterminado de tiempo mediante el pago de una remuner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0:00Z</dcterms:created>
  <dc:creator>GNUinos</dc:creator>
  <dc:description/>
  <cp:keywords/>
  <dc:language>en-US</dc:language>
  <cp:lastModifiedBy>GNUinos</cp:lastModifiedBy>
  <dcterms:modified xsi:type="dcterms:W3CDTF">2013-04-23T15:50:00Z</dcterms:modified>
  <cp:revision>2</cp:revision>
  <dc:subject/>
  <dc:title>Modalidades de trabajo:</dc:title>
</cp:coreProperties>
</file>