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LAS FASES DE UNA ENTREVISTA DE TRABAJ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y muchas maneras de escoger a la persona adecuada para un trabajo. Pero respecto a entrevistas de trabajo se pueden distinguir cuatro fases bien marcadas que todos deberíamos conocer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ALUDO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un proceso muy importante de la entrevista, es el primer contacto personal y donde generas una primera impresión que dará lugar a hipótesis de cómo se comportaría en dicho trabajo. Una persona con un buen curriculum vitae y con mala apariencia tiene menos oportunidades que otra persona con peor curruculum vitae y buena apariencia. Lo que el jefe/ empresario quiere es una persona que se adapte a los demás compañeros y al cliente sin producir daño alguno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NTREVISTA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/>
      </w:pPr>
      <w:r>
        <w:rPr>
          <w:rFonts w:cs="Arial" w:ascii="Arial" w:hAnsi="Arial"/>
          <w:b/>
          <w:sz w:val="24"/>
          <w:szCs w:val="24"/>
        </w:rPr>
        <w:t>El entrevistador indagara sobre varios factores tales como la educación, experiencias laborales, o motivos por los que solicita el esa vacante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/>
      </w:pPr>
      <w:r>
        <w:rPr>
          <w:rFonts w:cs="Arial" w:ascii="Arial" w:hAnsi="Arial"/>
          <w:b/>
          <w:sz w:val="24"/>
          <w:szCs w:val="24"/>
        </w:rPr>
        <w:t>Esta parte se compone de dos fases; por un lado el entrevistador te dirá todos los detalles sobre el puesto de trabajo (horarios, salario, condiciones de trabajo, etc.) Y por otro lado; hay un tiempo para que el entrevistado consulte sus preguntas sobre el puesto de trabajo. Hay veces que el entrevistador no dispone o no da todas las características de el trabajo, por ese motivo si al preguntarle no nos responde no habría que presionarle para que esa pregunta sea respondida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EDIDA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/>
      </w:pPr>
      <w:r>
        <w:rPr>
          <w:rFonts w:cs="Arial" w:ascii="Arial" w:hAnsi="Arial"/>
          <w:b/>
          <w:sz w:val="24"/>
          <w:szCs w:val="24"/>
        </w:rPr>
        <w:t>Esta fase es tan importante casi como la del saludo, pues al marcharnos el entrevistador se hace una idea de cómo nos vamos (emoción positiva o negativa), por ejemplo si el entrevistador nos dice que la entrevista ha finalizado y nos vamos rápidamente el entiende que no estábamos agusto y estábamos incómodos o tenemos prisa. Siempre viene bien preguntar para cuando se sabría el elegido/a para el puesto de trabajo y después despedirse amablemente y con naturalidad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INTERNET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</w:rPr>
          <w:t>http://cmapspublic2.ihmc.us/rid=1LNDV7BTN-2C34QZG-1JXQ/FOL%20Entrevista%20Personal.cmap</w:t>
        </w:r>
      </w:hyperlink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pera tu entrevista de trabajo con éxito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donempleo.com/entrevista-trabajo.asp</w:t>
        </w:r>
      </w:hyperlink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s nueve errores más frecuentes en las entrevistas de trabajo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elconfidencial.com/alma-corazon-vida/2012/12/04/los-nueve-errores-mas-frecuentes-en-las-entrevistas-de-trabajo-110168/</w:t>
        </w:r>
      </w:hyperlink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HE APRENDID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En mi opinión he aprendido mucho sobre las entrevistas de trabajo, solo con realizar adecuadamente la entrevista, es decir, contestar y llevar un buen c.v no lo es todo. También entra la apariencia, como se desenvuelve, los gestos o lenguaje corporal, etc. No solo hay que decantarse por lo que usted sabe o lo que quiere demostrar en esta entrevista también debe ser educ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En definitiva la búsqueda de empleo en mi opinión es no solo algo referido a ti, también referido a otros factores como suerte o lo que piensen de ti o que vean tu forma de actuar las personas que te entrevistan.</w:t>
      </w:r>
    </w:p>
    <w:p>
      <w:pPr>
        <w:pStyle w:val="Prrafodelista"/>
        <w:ind w:left="0" w:hanging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spublic2.ihmc.us/rid=1LNDV7BTN-2C34QZG-1JXQ/FOL Entrevista Personal.cmap" TargetMode="External"/><Relationship Id="rId3" Type="http://schemas.openxmlformats.org/officeDocument/2006/relationships/hyperlink" Target="http://www.donempleo.com/entrevista-trabajo.asp" TargetMode="External"/><Relationship Id="rId4" Type="http://schemas.openxmlformats.org/officeDocument/2006/relationships/hyperlink" Target="http://www.elconfidencial.com/alma-corazon-vida/2012/12/04/los-nueve-errores-mas-frecuentes-en-las-entrevistas-de-trabajo-1101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0:00Z</dcterms:created>
  <dc:creator>PCPI</dc:creator>
  <dc:description/>
  <cp:keywords/>
  <dc:language>en-US</dc:language>
  <cp:lastModifiedBy>JA</cp:lastModifiedBy>
  <dcterms:modified xsi:type="dcterms:W3CDTF">2013-04-26T14:34:00Z</dcterms:modified>
  <cp:revision>3</cp:revision>
  <dc:subject/>
  <dc:title>LAS FASES DE UNA ENTREVISTA DE TRABAJO</dc:title>
</cp:coreProperties>
</file>