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LE NUOVE CLASSI SOCIALI DELLA RIFORMA DI SOLONE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965"/>
      </w:tblGrid>
      <w:tr>
        <w:trPr>
          <w:trHeight w:val="71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480" w:after="480"/>
              <w:ind w:left="170" w:right="284" w:hanging="0"/>
              <w:jc w:val="center"/>
              <w:rPr>
                <w:i/>
                <w:i/>
                <w:smallCaps/>
                <w:color w:val="000000"/>
                <w:spacing w:val="-20"/>
                <w:sz w:val="28"/>
                <w:szCs w:val="28"/>
              </w:rPr>
            </w:pPr>
            <w:r>
              <w:rPr>
                <w:i/>
                <w:smallCaps/>
                <w:color w:val="000000"/>
                <w:spacing w:val="-20"/>
                <w:sz w:val="28"/>
                <w:szCs w:val="28"/>
              </w:rPr>
              <w:t>PENTACOSIOMEDIMNI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pacing w:val="-2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  <w:szCs w:val="28"/>
              </w:rPr>
              <w:t>Erano i ricchi proprietari terrieri che ricevevano all’anno un reddito di 500 medimni di grano e 500  metreti  di grano o 500 metreti di olio  e vino (medimni  e  metreti  erano unità di misura  locali )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480" w:after="480"/>
              <w:ind w:left="680" w:right="79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AVALIERI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vevano questo nome perché allevavano cavalli e formavano la cavalleria dell’esercito. Godevano di un reddito compreso tra i 500 e i 300 medimni di grano e metreti di vino o olio 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480" w:after="480"/>
              <w:ind w:left="851" w:right="6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EUGITI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l greco zeugòs,cioè giogo, erano chiamati cosi perché erano in grado di possedere una coppia di buoi da aggiogare per arare i campi 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480" w:after="480"/>
              <w:ind w:left="1021" w:right="68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ETI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loro che avevano uno stipendio e vivevano facendo i braccianti o gli artigiani </w:t>
            </w:r>
          </w:p>
        </w:tc>
      </w:tr>
    </w:tbl>
    <w:p>
      <w:pPr>
        <w:pStyle w:val="Normal"/>
        <w:spacing w:before="0" w:after="200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4:00Z</dcterms:created>
  <dc:creator>Notebook</dc:creator>
  <dc:description/>
  <dc:language>en-US</dc:language>
  <cp:lastModifiedBy>I B BIOLOGICO</cp:lastModifiedBy>
  <dcterms:modified xsi:type="dcterms:W3CDTF">2013-04-30T10:44:00Z</dcterms:modified>
  <cp:revision>2</cp:revision>
  <dc:subject/>
  <dc:title/>
</cp:coreProperties>
</file>