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548AB7"/>
          <w:left w:val="single" w:sz="4" w:space="4" w:color="548AB7"/>
          <w:bottom w:val="single" w:sz="4" w:space="1" w:color="548AB7"/>
          <w:right w:val="single" w:sz="4" w:space="4" w:color="548AB7"/>
        </w:pBdr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237740" cy="2416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;Lucida Sans Unicode"/>
          <w:sz w:val="52"/>
          <w:szCs w:val="52"/>
          <w:lang w:val="en-US" w:eastAsia="en-US"/>
        </w:rPr>
        <w:t xml:space="preserve">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19075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rlo Cattan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 Cattaneo nacque a Villastanza, frazione di Parabiago. Figlio di Melchiorre Cattaneo, un orefice, e di Maria Antonia Sangiorgio, trascorse la gran parte della sua infanzia fra la vita cittadina milanese e soggiorni a Casorate, ospite di parenti paterni.  Fu proprio durante questi frequenti soggiorni che Cattaneo si innamorò della lettura,  in particolar modo a quella dei classici, approfittando della biblioteca del pro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 iniziato a frequentare i corsi di diritto tenuti da Gian Domenico Romagnosi , ne divenne presto amico ed allievo. Nel 1824 Cattaneo si laureò in giurisprudenza all’università di Pa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taneo partecipò anche alle cinque giornate di Milano, ma, dopo di esse, Cattaneo rifiutò l’intervento piemontese, perché lo considerava meno sviluppato della Lombardia e distante dall’essere democra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eguito ai moti del 1848-1849 Cattaneo si rifugiò in Svizzera, precisamente nei pressi di Lugano. Qui ebbe modo di stringere maggiormente amicizia con Stefano Franscini, politico Ticinese  e a partecipare alla vita politica del Cantone e della cit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 anche uno dei fondatori del Liceo di Lugano che volle fortemente per creare un’istituzione laica e libera dalla Chiesa, al fine di formare la classe borghese e laica alla base dello sviluppo economico svizz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rì a Lugano nel 1869, e pur essendo stato più volte eletto come deputato del Parlamento dell’Italia unificata, rifiutò sempre di andarci per non giurare fedeltà ai Savo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taneo era inoltre un convinto federalista ( ovvero un liberale moderato che non voleva un’Italia unita, ma un confederazione di piccoli stati interni ad essa), con un’idea particolare sul futuro dell’Italia . Egli infatti condivideva con il resto dei federalisti l’idea di graduali riforme economiche, sociali e politiche, capaci di riformare l’Italia in un paese moderno e non cambiarlo rapidamente e radicalmente come avrebbe fatto una rivoluzione. Tuttavia  il federalismo di Cattaneo non fu né papale né monarchico, ma repubblicano: gli stati interni all’Italia sarebbero dovuti essere delle piccole repubbliche autonome e democratich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548AB7"/>
        <w:left w:val="single" w:sz="4" w:space="24" w:color="548AB7"/>
        <w:bottom w:val="single" w:sz="4" w:space="24" w:color="548AB7"/>
        <w:right w:val="single" w:sz="4" w:space="24" w:color="548AB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Lucida Sans Unicode" w:hAnsi="Tw Cen MT;Lucida Sans Unicode" w:eastAsia="Tw Cen MT;Lucida Sans Unicode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1:00Z</dcterms:created>
  <dc:creator>Lim</dc:creator>
  <dc:description/>
  <cp:keywords/>
  <dc:language>en-US</dc:language>
  <cp:lastModifiedBy>Lim</cp:lastModifiedBy>
  <dcterms:modified xsi:type="dcterms:W3CDTF">2011-02-16T11:00:00Z</dcterms:modified>
  <cp:revision>3</cp:revision>
  <dc:subject/>
  <dc:title/>
</cp:coreProperties>
</file>