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es traits de caractère des personn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Annex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Annex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Nom :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Nom 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tbl>
      <w:tblPr>
        <w:tblW w:w="10849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03"/>
        <w:gridCol w:w="2931"/>
      </w:tblGrid>
      <w:tr>
        <w:trPr>
          <w:trHeight w:val="61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ersonnag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mportement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raits de caractère</w:t>
            </w:r>
          </w:p>
        </w:tc>
      </w:tr>
      <w:tr>
        <w:trPr>
          <w:trHeight w:val="1052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lang w:val="fr-FR" w:eastAsia="en-US"/>
              </w:rPr>
            </w:pPr>
            <w:r>
              <w:rPr>
                <w:rFonts w:cs="Papyrus" w:ascii="Papyrus" w:hAnsi="Papyrus"/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678180</wp:posOffset>
                  </wp:positionV>
                  <wp:extent cx="1714500" cy="2628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15" t="9894" r="33277" b="29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302635</wp:posOffset>
                      </wp:positionV>
                      <wp:extent cx="923290" cy="4737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pyrus" w:hAnsi="Papyrus" w:cs="Papyru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sz w:val="36"/>
                                      <w:szCs w:val="36"/>
                                    </w:rPr>
                                    <w:t>Suz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7.3pt;mso-wrap-distance-left:9.05pt;mso-wrap-distance-right:9.05pt;mso-wrap-distance-top:0pt;mso-wrap-distance-bottom:0pt;margin-top:260.05pt;mso-position-vertical-relative:text;margin-left: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6"/>
                                <w:szCs w:val="36"/>
                              </w:rPr>
                              <w:t>Suz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sz w:val="20"/>
                <w:szCs w:val="20"/>
              </w:rPr>
              <w:t>Lorsque des enfants la contrarient, elle les pousse et les bouscule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Elle terrorise les enfants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Suzie Chipie fait toujours ses quatre volontés.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Suzie Chipie fonce vers Marie-Luce.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Elle grogne, elle hurle.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Suzie attrape Marie-Luce par le collet.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Suzie Chipie dicte à Marie-Luce les comportements à adopter durant la récréation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 xml:space="preserve">-Personne ne va… 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-Personne ne saute…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-Personne ne botte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étence 1 : Réfléchir sur des questions éth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osante 1 : Cerner la situation d’un point de vue éthiqu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700"/>
      </w:tblGrid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ersonn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mport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raits de caractère</w:t>
            </w:r>
          </w:p>
        </w:tc>
      </w:tr>
      <w:tr>
        <w:trPr>
          <w:trHeight w:val="13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lang w:val="fr-FR" w:eastAsia="en-US"/>
              </w:rPr>
            </w:pPr>
            <w:r>
              <w:rPr>
                <w:rFonts w:cs="Papyrus" w:ascii="Papyrus" w:hAnsi="Papyrus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64160</wp:posOffset>
                  </wp:positionV>
                  <wp:extent cx="1660525" cy="2968625"/>
                  <wp:effectExtent l="0" t="0" r="0" b="0"/>
                  <wp:wrapTight wrapText="bothSides">
                    <wp:wrapPolygon edited="0">
                      <wp:start x="23442" y="13207"/>
                      <wp:lineTo x="23442" y="3834"/>
                      <wp:lineTo x="21600" y="3834"/>
                      <wp:lineTo x="21600" y="13207"/>
                      <wp:lineTo x="23442" y="13207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445" t="5321" r="-6" b="7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571240</wp:posOffset>
                      </wp:positionV>
                      <wp:extent cx="1496695" cy="4737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pyrus" w:hAnsi="Papyrus" w:cs="Papyru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sz w:val="36"/>
                                      <w:szCs w:val="36"/>
                                    </w:rPr>
                                    <w:t>Marie-Lu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5pt;height:37.3pt;mso-wrap-distance-left:9.05pt;mso-wrap-distance-right:9.05pt;mso-wrap-distance-top:0pt;mso-wrap-distance-bottom:0pt;margin-top:281.2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6"/>
                                <w:szCs w:val="36"/>
                              </w:rPr>
                              <w:t>Marie-Lu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rie-Luce va au bâton avant Suzie Chipie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lle botte le ballon et saute avant Suzie Chip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1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rie-Luce réplique à Suzie Chipie :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-Qui te permet de faire la loi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1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près que Suzie Chipie l’ait grondé,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rie-Luce continue à jouer au bal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1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rie-Luce est une vraie tornade, elle s’en va aussi vite que l’écla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1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-Hé! Suzie Chipie, propose Marie-Luce, viens essayer ma corde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1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rie-Luce réinvite Suzie  à sauter à la corde en chan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1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rie-Luce invite pour une 3</w:t>
            </w:r>
            <w:r>
              <w:rPr>
                <w:rFonts w:cs="Papyrus" w:ascii="Papyrus" w:hAnsi="Papyrus"/>
                <w:vertAlign w:val="superscript"/>
              </w:rPr>
              <w:t>e</w:t>
            </w:r>
            <w:r>
              <w:rPr>
                <w:rFonts w:cs="Papyrus" w:ascii="Papyrus" w:hAnsi="Papyrus"/>
              </w:rPr>
              <w:t xml:space="preserve"> fois Suzie  à sauter à la corde en chan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1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rie-Luce chante à Suzie «C’est avec toi que je veux jou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2661"/>
      </w:tblGrid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ersonn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mporte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raits de caractère</w:t>
            </w:r>
          </w:p>
        </w:tc>
      </w:tr>
      <w:tr>
        <w:trPr>
          <w:trHeight w:val="142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28295</wp:posOffset>
                  </wp:positionV>
                  <wp:extent cx="1870710" cy="14859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733" t="13596" r="54700" b="60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6710</wp:posOffset>
                      </wp:positionV>
                      <wp:extent cx="1496695" cy="7473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pyrus" w:hAnsi="Papyrus" w:cs="Papyru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sz w:val="36"/>
                                      <w:szCs w:val="36"/>
                                    </w:rPr>
                                    <w:t>Les autres élè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5pt;height:58.85pt;mso-wrap-distance-left:9.05pt;mso-wrap-distance-right:9.05pt;mso-wrap-distance-top:0pt;mso-wrap-distance-bottom:0pt;margin-top:27.3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6"/>
                                <w:szCs w:val="36"/>
                              </w:rPr>
                              <w:t>Les autres élè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ersonne ne parle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ersonne ne bouge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ersonne ne respi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amais personne n’a osé demander à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uzie Chipie de jou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n enfant lance :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as-y Suzie!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1080" w:hanging="0"/>
      <w:rPr/>
    </w:pPr>
    <w:r>
      <w:rPr/>
      <w:t>Éric Marchand, cons. pédagogique, Mireille Blais et Line Gravel, enseignantes C.S. Du-Val-des-Cer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49:00Z</dcterms:created>
  <dc:creator>consecr</dc:creator>
  <dc:description/>
  <cp:keywords/>
  <dc:language>en-US</dc:language>
  <cp:lastModifiedBy>consecr</cp:lastModifiedBy>
  <dcterms:modified xsi:type="dcterms:W3CDTF">2009-06-12T18:49:00Z</dcterms:modified>
  <cp:revision>2</cp:revision>
  <dc:subject/>
  <dc:title>Les traits de caractère des personnages</dc:title>
</cp:coreProperties>
</file>