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 xml:space="preserve">Ubicación y delimitación </w:t>
      </w:r>
    </w:p>
    <w:p>
      <w:pPr>
        <w:pStyle w:val="Heading1"/>
        <w:spacing w:lineRule="auto" w:line="240"/>
        <w:jc w:val="right"/>
        <w:rPr/>
      </w:pPr>
      <w:r>
        <w:rPr>
          <w:rFonts w:eastAsia="Arial Narrow" w:cs="Arial Narrow" w:ascii="Arial Narrow" w:hAnsi="Arial Narrow"/>
          <w:sz w:val="48"/>
        </w:rPr>
        <w:t xml:space="preserve"> </w:t>
      </w:r>
      <w:r>
        <w:rPr>
          <w:rFonts w:cs="Arial Narrow" w:ascii="Arial Narrow" w:hAnsi="Arial Narrow"/>
          <w:b w:val="false"/>
          <w:emboss/>
          <w:color w:val="FFFF00"/>
          <w:sz w:val="48"/>
        </w:rPr>
        <w:t>Entorno</w:t>
      </w:r>
    </w:p>
    <w:p>
      <w:pPr>
        <w:pStyle w:val="Heading2"/>
        <w:tabs>
          <w:tab w:val="clear" w:pos="708"/>
          <w:tab w:val="left" w:pos="4365" w:leader="none"/>
        </w:tabs>
        <w:spacing w:lineRule="auto" w:line="240"/>
        <w:rPr>
          <w:rFonts w:ascii="Arial Narrow" w:hAnsi="Arial Narrow" w:cs="Arial Narrow"/>
          <w:b/>
          <w:b/>
          <w:emboss/>
          <w:color w:val="FFFF00"/>
          <w:sz w:val="48"/>
        </w:rPr>
      </w:pPr>
      <w:r>
        <w:rPr>
          <w:rFonts w:cs="Arial Narrow" w:ascii="Arial Narrow" w:hAnsi="Arial Narrow"/>
          <w:b/>
          <w:emboss/>
          <w:color w:val="FFFF00"/>
          <w:sz w:val="48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708"/>
                <w:tab w:val="left" w:pos="4365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color w:val="FFFFFF"/>
                <w:sz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</w:rPr>
              <w:t>Geograf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XTUALIZACION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701" w:right="1701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Amazonia es la zona selvática de sur América,  la cual se ubica al norte de esta zona de América, sus tierras se extienden por el oriente, hasta el océano Atlántico; hacia el occidente llegan hasta las elevadas alturas de la cordillera de los Andes; al norte limita con las montañas de Venezuela y las Guayanas, o serranía de Parima; y por el sur, llega hasta las sierras y llanuras del sistema brasileño abarcando los países de Colombia, Brasil, Venezuela, Perú, Ecuador, Bolivia y todas las Guayanas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valle de la Amazonia, esta situado entre los 50 10’ latitud norte en la Sierra de Roruima y los 21  sur en el divisor con aguas con el Pilocomayo; y entre los  79  20’ de longitud occidental de Greenwich, en la cordillera de los Andes, en el nacimiento del río Zamora, y los 48  de longitud occidental del mismo meridiano, en la ribera derecha de su desembocadura en el océano Atlántico, dando así una longitud máxima de 3487 kilómetros, y una anchura máxima de 2894 kilómetros; ubicándose el corazón de la Amazonia a los 65  35’ latitud sur, y los 9  39’ latitud oeste, en la unión de los ríos Madeira y Beni.</w:t>
      </w:r>
    </w:p>
    <w:p>
      <w:pPr>
        <w:sectPr>
          <w:type w:val="continuous"/>
          <w:pgSz w:w="12240" w:h="15840"/>
          <w:pgMar w:left="1701" w:right="1701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3985</wp:posOffset>
                </wp:positionV>
                <wp:extent cx="5590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55pt" to="440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stigios</w:t>
      </w:r>
    </w:p>
    <w:p>
      <w:pPr>
        <w:sectPr>
          <w:type w:val="continuous"/>
          <w:pgSz w:w="12240" w:h="15840"/>
          <w:pgMar w:left="1701" w:right="1701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highlight w:val="darkYellow"/>
        </w:rPr>
      </w:pPr>
      <w:r>
        <w:rPr>
          <w:rFonts w:cs="Arial Narrow" w:ascii="Arial Narrow" w:hAnsi="Arial Narrow"/>
          <w:b/>
          <w:highlight w:val="dark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ibus indígena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ún los estudio realizados, se cree que el hombre suramericano es de origen mayopolinesiano y australiano, esto se afirma al conocer los estudios de un antropólogo llamado Ehrenreich que noto el parecido de las cabezas delos selvicolas amazonenses con la de los mongoles, y que sus cuerpos provenían de un origen caucásico, y que las diferencias físicas que los distinguía, son debido a las modificaciones sufridas a lo largo de todos los territorios recorri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tribus amazónicas originalmente se derivaban de cuatro familias principales, fácilmente de reconocer en la etapa neolítica, estas son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.Tupi-    2. Guarani.  3.Ges.  4. Caribes   5. Aruaco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2555</wp:posOffset>
                </wp:positionV>
                <wp:extent cx="5599430" cy="235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Amazonia colombiana esta situada al sur-este del país,  abarcando a los departamentos de Amazonas, Vaupes y Sur del Guaviare. Al Sur- Oeste limita con los ríos Putumayo y Amazonas y con los países Perú y Brasil, al Este con Brasil, y al Norte con la región de la Orinoquia, este limite no se da radicalmente, se hace evidente cuando el terreno empieza a ganar un poco de altura, conformando las sabanas aptas para la ganadería. La principal diferencia física entre estas dos regiones, a pesar de que las dos son llanas con pocos cerros que no superan los 500 m de altura, es el recubrimiento por praderas que tiene la Orinoquia, mientras la Amazonia esta cubierta de un denso bosque, con grandes árboles que no permiten la entrada de los rayos solares a la tierra, con un clima húmedo y lluvioso, en el cual el hombre avanza sin saber a donde 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pt;height:185.3pt;mso-wrap-distance-left:9.05pt;mso-wrap-distance-right:9.05pt;mso-wrap-distance-top:0pt;mso-wrap-distance-bottom:0pt;margin-top:9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 Amazonia colombiana esta situada al sur-este del país,  abarcando a los departamentos de Amazonas, Vaupes y Sur del Guaviare. Al Sur- Oeste limita con los ríos Putumayo y Amazonas y con los países Perú y Brasil, al Este con Brasil, y al Norte con la región de la Orinoquia, este limite no se da radicalmente, se hace evidente cuando el terreno empieza a ganar un poco de altura, conformando las sabanas aptas para la ganadería. La principal diferencia física entre estas dos regiones, a pesar de que las dos son llanas con pocos cerros que no superan los 500 m de altura, es el recubrimiento por praderas que tiene la Orinoquia, mientras la Amazonia esta cubierta de un denso bosque, con grandes árboles que no permiten la entrada de los rayos solares a la tierra, con un clima húmedo y lluvioso, en el cual el hombre avanza sin saber a donde 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zonia Colombian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sectPr>
          <w:type w:val="continuous"/>
          <w:pgSz w:w="12240" w:h="15840"/>
          <w:pgMar w:left="1701" w:right="1701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i/>
        </w:rPr>
        <w:t>Un estudio más exacto de estos limites, da como resultado los siguientes limites: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Al oeste con la cordillera occidental, de la cual se localizaron los siguientes puntos: Cueva de los Guacharos: N 1  30’- O 76  9’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uchilla los Picachos: N 1  58’ -O 74 50’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guna la Cocha: N 1  10’ -O 77  8’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erro Patascoy: 0  51’- O 71  3’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- Al Nor- Oeste:</w:t>
      </w:r>
    </w:p>
    <w:p>
      <w:pPr>
        <w:sectPr>
          <w:type w:val="continuous"/>
          <w:pgSz w:w="12240" w:h="15840"/>
          <w:pgMar w:left="1701" w:right="1701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erro el Dormilón: N 2  30’ –O 74  40’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erra de la Macarena: N  2  40’ –O 73  45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ón de los ríos Guayabero y Ariari: N 2  34’ –O 72  51’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Nor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ón de los ríos Orinoco y Guaviare: N 4  4’ –O 67  48’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l Es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ón de los ríos Negro y Guainia: N 1  58’ –O 67  8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ranía del Naquen: N 2  10’ O- 68  15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cas del Yari: N 1  43’ O- 68  17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ón del río Vaupes con el caño Umary: 0  33’ –O 69  12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ón del río Isana con la quebrada Arara: N 1  42’ –O 69  24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701" w:right="1701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ur: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818515</wp:posOffset>
                </wp:positionV>
                <wp:extent cx="55905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4.45pt" to="447.4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>Trapecio Amazónico, Unión del río Amazonas con el río Yapari: S 4  8’ –O 69  58’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ión de los ríos Vaupes y San Miguel: 0  9’ – O 76</w:t>
      </w:r>
    </w:p>
    <w:p>
      <w:pPr>
        <w:pStyle w:val="TextBody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ión de los ríos Vaupes y Yaguas: S 3  11’ –O 70  5’</w:t>
      </w:r>
    </w:p>
    <w:p>
      <w:pPr>
        <w:sectPr>
          <w:type w:val="continuous"/>
          <w:pgSz w:w="12240" w:h="15840"/>
          <w:pgMar w:left="1701" w:right="1701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 Bibliográf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map.upb.edu.co/rid=1149887147390...870/LA%20</w:t>
      </w:r>
      <w:r>
        <w:rPr>
          <w:rFonts w:cs="Arial Narrow" w:ascii="Arial Narrow" w:hAnsi="Arial Narrow"/>
          <w:b/>
          <w:bCs/>
        </w:rPr>
        <w:t>AMAZONIA</w:t>
      </w:r>
      <w:r>
        <w:rPr>
          <w:rFonts w:cs="Arial Narrow" w:ascii="Arial Narrow" w:hAnsi="Arial Narrow"/>
        </w:rPr>
        <w:t>.do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1701" w:right="1701" w:gutter="0" w:header="72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b/>
        <w:b/>
        <w:lang w:val="es-ES_tradnl"/>
      </w:rPr>
    </w:pPr>
    <w:r>
      <w:rPr>
        <w:rFonts w:eastAsia="Tahoma" w:cs="Tahoma" w:ascii="Tahoma" w:hAnsi="Tahoma"/>
        <w:b/>
        <w:lang w:val="es-ES_tradnl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b/>
        <w:b/>
        <w:lang w:val="es-ES_tradnl"/>
      </w:rPr>
    </w:pPr>
    <w:r>
      <w:rPr>
        <w:rFonts w:eastAsia="Tahoma" w:cs="Tahoma" w:ascii="Tahoma" w:hAnsi="Tahoma"/>
        <w:b/>
        <w:lang w:val="es-ES_tradnl"/>
      </w:rPr>
      <w:t xml:space="preserve"> </w:t>
    </w:r>
  </w:p>
  <w:p>
    <w:pPr>
      <w:pStyle w:val="Head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  <w:p>
    <w:pPr>
      <w:pStyle w:val="Normal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5:00Z</dcterms:created>
  <dc:creator>Juan Carlos Saldarriaga</dc:creator>
  <dc:description/>
  <cp:keywords/>
  <dc:language>en-US</dc:language>
  <cp:lastModifiedBy>Usuario Común</cp:lastModifiedBy>
  <cp:lastPrinted>2001-05-02T23:07:00Z</cp:lastPrinted>
  <dcterms:modified xsi:type="dcterms:W3CDTF">2015-03-11T15:05:00Z</dcterms:modified>
  <cp:revision>2</cp:revision>
  <dc:subject/>
  <dc:title>LA AMAZONIA</dc:title>
</cp:coreProperties>
</file>