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1112520</wp:posOffset>
                </wp:positionV>
                <wp:extent cx="1343660" cy="4033520"/>
                <wp:effectExtent l="18415" t="635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3520" cy="403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87.6pt" to="364pt,405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1125220</wp:posOffset>
                </wp:positionV>
                <wp:extent cx="3098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88.6pt" to="259.2pt,88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145540</wp:posOffset>
                </wp:positionV>
                <wp:extent cx="1295400" cy="4025900"/>
                <wp:effectExtent l="18415" t="635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402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90.2pt" to="466pt,407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8675</wp:posOffset>
                </wp:positionH>
                <wp:positionV relativeFrom="paragraph">
                  <wp:posOffset>1137920</wp:posOffset>
                </wp:positionV>
                <wp:extent cx="3098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89.6pt" to="709.2pt,89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574040</wp:posOffset>
                </wp:positionV>
                <wp:extent cx="2369185" cy="5715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MINDS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THEORIES/ CONCE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45pt;mso-wrap-distance-left:9.05pt;mso-wrap-distance-right:9.05pt;mso-wrap-distance-top:0pt;mso-wrap-distance-bottom:0pt;margin-top:45.2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MINDS 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THEORIES/ CONCEPT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2235</wp:posOffset>
                </wp:positionH>
                <wp:positionV relativeFrom="paragraph">
                  <wp:posOffset>688340</wp:posOffset>
                </wp:positionV>
                <wp:extent cx="2256155" cy="4318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HANDS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METHOD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4pt;mso-wrap-distance-left:9.05pt;mso-wrap-distance-right:9.05pt;mso-wrap-distance-top:0pt;mso-wrap-distance-bottom:0pt;margin-top:54.2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HANDS 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METHO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16840</wp:posOffset>
                </wp:positionV>
                <wp:extent cx="3924935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MA SCIENTIFIC INQUIRY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&amp; NGSS SCIENCE AND ENGINEERING PRAC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GRADES 9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63pt;mso-wrap-distance-left:9.05pt;mso-wrap-distance-right:9.05pt;mso-wrap-distance-top:0pt;mso-wrap-distance-bottom:0pt;margin-top:9.2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MA SCIENTIFIC INQUIRY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&amp; NGSS SCIENCE AND ENGINEERING PRACT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GRADES 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5260340</wp:posOffset>
                </wp:positionV>
                <wp:extent cx="22860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FRAME OBJECTS/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TO BE INVESTIG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414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FRAME OBJECTS/EVENT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TO BE INVESTIG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745740</wp:posOffset>
                </wp:positionV>
                <wp:extent cx="3383280" cy="445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LINK CONCEPTS TO PRINCI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5.05pt;mso-wrap-distance-left:9.05pt;mso-wrap-distance-right:9.05pt;mso-wrap-distance-top:0pt;mso-wrap-distance-bottom:0pt;margin-top:216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LINK CONCEPTS TO PRINC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4003040</wp:posOffset>
                </wp:positionV>
                <wp:extent cx="1600200" cy="1028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LEARN CONCEP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15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LEARN CONC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6335</wp:posOffset>
                </wp:positionH>
                <wp:positionV relativeFrom="paragraph">
                  <wp:posOffset>4231640</wp:posOffset>
                </wp:positionV>
                <wp:extent cx="3886200" cy="1257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DESIGN AND CONDUCT SCIENTIFIC INVESTIGATION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Identification of what to record/ obser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Identification of independent and dependent vari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333.2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DESIGN AND CONDUCT SCIENTIFIC INVESTIGATIONS</w:t>
                      </w:r>
                      <w:r>
                        <w:rPr>
                          <w:rFonts w:cs="Helvetica" w:ascii="Helvetica" w:hAnsi="Helveti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Identification of what to record/ observ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Identification of independent and dependent vari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735</wp:posOffset>
                </wp:positionH>
                <wp:positionV relativeFrom="paragraph">
                  <wp:posOffset>1259840</wp:posOffset>
                </wp:positionV>
                <wp:extent cx="34290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OMMUNICATE AND APPLY THE RESULTS OF SCIENTIFIC INVESTIG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ritically evaluate multiple sources of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Integrate research results with existing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ommunicate evidence and explanations orally and in writing with pe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9.2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COMMUNICATE AND APPLY THE RESULTS OF SCIENTIFIC INVESTIG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Critically evaluate multiple sources of evidenc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Integrate research results with existing evidenc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ommunicate evidence and explanations orally and in writing with p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1031240</wp:posOffset>
                </wp:positionV>
                <wp:extent cx="2006600" cy="1485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RAISE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DEFINE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Formulate hypothe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Engage in argument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from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17pt;mso-wrap-distance-left:9.05pt;mso-wrap-distance-right:9.05pt;mso-wrap-distance-top:0pt;mso-wrap-distance-bottom:0pt;margin-top:81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RAISE QUESTION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DEFINE PROBLEM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Formulate hypothes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eastAsia="Helvetica" w:cs="Helvetica" w:ascii="Helvetica" w:hAnsi="Helvetica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</w:rPr>
                        <w:t xml:space="preserve">Engage in argument      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eastAsia="Helvetica" w:cs="Helvetica" w:ascii="Helvetica" w:hAnsi="Helvetica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</w:rPr>
                        <w:t>from evidenc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1259840</wp:posOffset>
                </wp:positionV>
                <wp:extent cx="3111500" cy="1485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ONSTRUCT EXPLA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onsider alternative theories explaining natural phenom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DESIGN 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reate models and sim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Develop and use mod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17pt;mso-wrap-distance-left:9.05pt;mso-wrap-distance-right:9.05pt;mso-wrap-distance-top:0pt;mso-wrap-distance-bottom:0pt;margin-top:99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CONSTRUCT EXPLANATION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onsider alternative theories explaining natural phenomen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DESIGN SOLUTION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reate models and simulation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Develop and use 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3535</wp:posOffset>
                </wp:positionH>
                <wp:positionV relativeFrom="paragraph">
                  <wp:posOffset>2745740</wp:posOffset>
                </wp:positionV>
                <wp:extent cx="3771900" cy="1371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216.2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3202940</wp:posOffset>
                </wp:positionV>
                <wp:extent cx="2286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NALYZE AND INTERPRET RESULTS OF SCIENTIFIC INVESTIG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Identify significant features and patterns in the data using a range of tools: tabulation, graphs, visualization, and statistical 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pply mathematical and computational thi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Identify sources of erro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5pt;mso-wrap-distance-left:9.05pt;mso-wrap-distance-right:9.05pt;mso-wrap-distance-top:0pt;mso-wrap-distance-bottom:0pt;margin-top:252.2pt;mso-position-vertical-relative:text;margin-left:40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u w:val="single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</w:rPr>
                        <w:t>ANALYZE AND INTERPRET RESULTS OF SCIENTIFIC INVESTIGATION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Identify significant features and patterns in the data using a range of tools: tabulation, graphs, visualization, and statistical analysi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pply mathematical and computational thinkin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Identify sources of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8035</wp:posOffset>
                </wp:positionH>
                <wp:positionV relativeFrom="paragraph">
                  <wp:posOffset>5260340</wp:posOffset>
                </wp:positionV>
                <wp:extent cx="457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414.2pt;mso-position-vertical-relative:text;margin-left:56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9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sz w:val="18"/>
        <w:szCs w:val="18"/>
      </w:rPr>
      <w:t xml:space="preserve">MITS, Inc. 1354 Hancock St. Suite 302, Quincy, MA 02169,  </w:t>
    </w:r>
    <w:hyperlink r:id="rId1">
      <w:r>
        <w:rPr>
          <w:rStyle w:val="InternetLink"/>
          <w:sz w:val="18"/>
          <w:szCs w:val="18"/>
        </w:rPr>
        <w:t>www.mits.org</w:t>
      </w:r>
    </w:hyperlink>
    <w:r>
      <w:rPr/>
      <w:t xml:space="preserve">  </w:t>
    </w:r>
    <w:r>
      <w:rPr>
        <w:sz w:val="18"/>
      </w:rPr>
      <w:t>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t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16:00Z</dcterms:created>
  <dc:creator>Jon and Sara Fishwild</dc:creator>
  <dc:description/>
  <cp:keywords/>
  <dc:language>en-US</dc:language>
  <cp:lastModifiedBy>Jane Heinze-Fry</cp:lastModifiedBy>
  <cp:lastPrinted>2000-12-31T19:13:00Z</cp:lastPrinted>
  <dcterms:modified xsi:type="dcterms:W3CDTF">2001-01-01T00:18:00Z</dcterms:modified>
  <cp:revision>3</cp:revision>
  <dc:subject/>
  <dc:title/>
</cp:coreProperties>
</file>