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0" w:after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es-ES_tradnl"/>
        </w:rPr>
        <w:t>PROGRAMA DE ESTUDIO</w:t>
      </w:r>
      <w:r>
        <w:rPr>
          <w:rFonts w:cs="Trebuchet MS" w:ascii="Trebuchet MS" w:hAnsi="Trebuchet MS"/>
          <w:b/>
          <w:sz w:val="24"/>
          <w:szCs w:val="24"/>
          <w:lang w:val="es-ES_tradnl"/>
        </w:rPr>
        <w:t>S</w:t>
      </w:r>
      <w:r>
        <w:rPr>
          <w:rFonts w:cs="Trebuchet MS" w:ascii="Trebuchet MS" w:hAnsi="Trebuchet MS"/>
          <w:b/>
          <w:color w:val="FF0000"/>
          <w:sz w:val="24"/>
          <w:szCs w:val="24"/>
          <w:lang w:val="es-ES_tradnl"/>
        </w:rPr>
        <w:t xml:space="preserve"> </w:t>
      </w:r>
      <w:r>
        <w:rPr>
          <w:rFonts w:cs="Trebuchet MS" w:ascii="Trebuchet MS" w:hAnsi="Trebuchet MS"/>
          <w:b/>
          <w:color w:val="000000"/>
          <w:sz w:val="24"/>
          <w:szCs w:val="24"/>
          <w:lang w:val="es-ES_tradnl"/>
        </w:rPr>
        <w:t xml:space="preserve">POR COMPETENCIAS </w:t>
      </w:r>
    </w:p>
    <w:p>
      <w:pPr>
        <w:pStyle w:val="Sangra2detindependiente"/>
        <w:spacing w:before="0" w:after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es-ES_tradnl"/>
        </w:rPr>
        <w:t>COCINA ORIENTAL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rebuchet MS" w:ascii="Trebuchet MS" w:hAnsi="Trebuchet MS"/>
          <w:b/>
          <w:color w:val="000000"/>
          <w:lang w:val="es-ES_tradnl"/>
        </w:rPr>
        <w:t>IDENTIFICACIÓN DEL CURSO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4218" w:type="dxa"/>
        <w:jc w:val="left"/>
        <w:tblInd w:w="-1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2128"/>
        <w:gridCol w:w="1274"/>
        <w:gridCol w:w="1393"/>
        <w:gridCol w:w="254"/>
        <w:gridCol w:w="1403"/>
        <w:gridCol w:w="1577"/>
        <w:gridCol w:w="781"/>
        <w:gridCol w:w="1228"/>
        <w:gridCol w:w="1377"/>
        <w:gridCol w:w="1403"/>
      </w:tblGrid>
      <w:tr>
        <w:trPr/>
        <w:tc>
          <w:tcPr>
            <w:tcW w:w="14218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 xml:space="preserve">ORGANISMO ACADÉMICO:  </w:t>
            </w:r>
            <w:r>
              <w:rPr>
                <w:rFonts w:cs="Trebuchet MS" w:ascii="Trebuchet MS" w:hAnsi="Trebuchet MS"/>
                <w:color w:val="000000"/>
                <w:lang w:val="es-MX"/>
              </w:rPr>
              <w:t>Facultad de Turismo  y Gastronomía</w:t>
            </w:r>
          </w:p>
        </w:tc>
      </w:tr>
      <w:tr>
        <w:trPr/>
        <w:tc>
          <w:tcPr>
            <w:tcW w:w="6195" w:type="dxa"/>
            <w:gridSpan w:val="4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Programa Educativo</w:t>
            </w:r>
            <w:r>
              <w:rPr>
                <w:rFonts w:cs="Trebuchet MS" w:ascii="Trebuchet MS" w:hAnsi="Trebuchet MS"/>
                <w:color w:val="000000"/>
                <w:lang w:val="es-MX"/>
              </w:rPr>
              <w:t>: Cocina Oriental</w:t>
            </w:r>
          </w:p>
        </w:tc>
        <w:tc>
          <w:tcPr>
            <w:tcW w:w="802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 xml:space="preserve">Área de docencia: </w:t>
            </w:r>
            <w:r>
              <w:rPr>
                <w:rFonts w:cs="Arial" w:ascii="Trebuchet MS" w:hAnsi="Trebuchet MS"/>
                <w:bCs/>
              </w:rPr>
              <w:t>Producción alimentos y bebidas</w:t>
            </w:r>
          </w:p>
        </w:tc>
      </w:tr>
      <w:tr>
        <w:trPr>
          <w:trHeight w:val="529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  <w:t>Aprobación por los H.H. Consejos Académico y de Gobierno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  <w:t xml:space="preserve">Fecha: </w:t>
            </w:r>
          </w:p>
        </w:tc>
        <w:tc>
          <w:tcPr>
            <w:tcW w:w="40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  <w:t>Programa elaborado po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es-ES_tradnl"/>
              </w:rPr>
            </w:pPr>
            <w:r>
              <w:rPr>
                <w:rFonts w:cs="Arial" w:ascii="Trebuchet MS" w:hAnsi="Trebuchet MS"/>
                <w:sz w:val="20"/>
              </w:rPr>
              <w:t>CHEF HIROKO SANO NEMOTO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3"/>
                <w:lang w:val="es-ES_tradnl"/>
              </w:rPr>
              <w:t xml:space="preserve">Fecha de elaboración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lang w:val="es-ES_tradnl"/>
              </w:rPr>
              <w:t>Agosto 2008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Clav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  <w:t>Horas de teorí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  <w:t>Horas de práctica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otal de hor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_tradnl"/>
              </w:rPr>
              <w:t>Créditos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ind w:firstLine="357"/>
              <w:jc w:val="center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Tipo de Unidad de Aprendizaje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arácter de la Unidad de Aprendizaj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</w:r>
          </w:p>
          <w:p>
            <w:pPr>
              <w:pStyle w:val="Normal"/>
              <w:ind w:firstLine="357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Núcleo de formación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Modalidad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31416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sz w:val="20"/>
              </w:rPr>
              <w:t>TALLE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bligatoria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STANTIV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Prerrequisitos (Conocimientos Previos):</w:t>
            </w:r>
            <w:r>
              <w:rPr>
                <w:rFonts w:cs="Arial" w:ascii="Trebuchet MS" w:hAnsi="Trebuchet MS"/>
                <w:lang w:val="es-MX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s-MX"/>
              </w:rPr>
              <w:t>Conocimientos y Técnicas básicas y avanzadas de cocina, sanidad e higiene de alimentos, conservación de alimentos</w:t>
            </w:r>
          </w:p>
          <w:p>
            <w:pPr>
              <w:pStyle w:val="Sangra3detindependient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Unidad de Aprendizaje Antecedente</w:t>
            </w:r>
          </w:p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NGUN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Unidad de Aprendizaje Consecuente</w:t>
            </w:r>
          </w:p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NGU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Programas educativos en los que se imparte: </w:t>
            </w:r>
            <w:r>
              <w:rPr>
                <w:rFonts w:cs="Arial" w:ascii="Trebuchet MS" w:hAnsi="Trebuchet MS"/>
                <w:sz w:val="20"/>
              </w:rPr>
              <w:t>LICENCIATURA EN GASTRONOMIA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  <w:t xml:space="preserve">PRESENTACIÓN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85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 presente programa pretende que el discente de la licenciatura en gastronomía, adquiera las habilidades y aptitudes necesarias para la elaboración de platillos orientales de calidad, con las técnicas adecuadas tradicionales y contemporáneas asi como los aspectos culturales y nutrimental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Descripcin"/>
        <w:rPr/>
      </w:pPr>
      <w:r>
        <w:rPr/>
        <w:t xml:space="preserve">III. LINEAMIENTOS DE LA UNIDAD DE APRENDIZAJE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7200"/>
      </w:tblGrid>
      <w:tr>
        <w:trPr>
          <w:trHeight w:val="2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MX"/>
              </w:rPr>
              <w:t>DISCENTE</w:t>
            </w:r>
          </w:p>
        </w:tc>
      </w:tr>
      <w:tr>
        <w:trPr>
          <w:trHeight w:val="21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958" w:hanging="357"/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Asistir a clases con puntualidad y una tolerancia de 10 mi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 xml:space="preserve">Presentar, y comentar, el programa de estudios ante el grupo, al inicio del semestre con la responsabilidad de cubrir el 100% de los contenidos 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Trebuchet MS" w:hAnsi="Trebuchet MS" w:cs="Arial"/>
                <w:b/>
                <w:b/>
                <w:sz w:val="24"/>
                <w:lang w:val="es-MX"/>
              </w:rPr>
            </w:pPr>
            <w:r>
              <w:rPr>
                <w:rFonts w:cs="Arial" w:ascii="Trebuchet MS" w:hAnsi="Trebuchet MS"/>
                <w:sz w:val="24"/>
                <w:lang w:val="es-MX"/>
              </w:rPr>
              <w:t>Crear un ambiente propicio para desarrollar el trabajo colaborativo y motivar el trabajo de integración grup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Motivar el desarrollo de habilidades mediante la investig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Orientar, asesorar, dar seguimiento y orientar el trabajo de los estudiantes Diseñar material didáctico que facilite el aprendizaje significativ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En acuerdo con el grupo, evaluar continuamente el desarrollo de los alumnos retroalimentando y fomentando su interés en la unidad de aprendizaj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rebuchet MS" w:hAnsi="Trebuchet MS" w:cs="Arial"/>
                <w:b/>
                <w:b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Aplicar evaluaciones parciales en las fechas programadas.</w:t>
            </w:r>
          </w:p>
          <w:p>
            <w:pPr>
              <w:pStyle w:val="Textoindependiente3"/>
              <w:numPr>
                <w:ilvl w:val="0"/>
                <w:numId w:val="5"/>
              </w:numPr>
              <w:rPr>
                <w:rFonts w:ascii="Trebuchet MS" w:hAnsi="Trebuchet MS" w:cs="Arial"/>
                <w:sz w:val="24"/>
                <w:lang w:val="es-MX"/>
              </w:rPr>
            </w:pPr>
            <w:r>
              <w:rPr>
                <w:rFonts w:cs="Arial" w:ascii="Trebuchet MS" w:hAnsi="Trebuchet MS"/>
                <w:sz w:val="24"/>
                <w:lang w:val="es-MX"/>
              </w:rPr>
              <w:t>Revisar oportunamente las tare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Manifestar respeto a la integridad física y moral de los alumno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Asistencia: mínima del 80% para tener derecho a examen ordina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Presentarse con puntualidad y una tolerancia de 10 mi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Mostrar interés mediante la participación continu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Realizar las actividades académicas propuestas por el maestro para cubrir el 100% de los contenidos de la Unidad de Aprendizaj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Presentar las tareas, investigaciones, etc. en las fechas programadas, salvo excepciones plenamente justificad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Estar presente en la sesión de evaluaciones parciales para efectuarse, en caso necesario la rectificación de calific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Manifestar disciplina y conducta étic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Manifestar respeto a la integridad física y moral del maestro y de los compañer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 xml:space="preserve">Portar uniforme completo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Ajustarse a los lineamientos</w:t>
            </w:r>
          </w:p>
        </w:tc>
      </w:tr>
    </w:tbl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p>
      <w:pPr>
        <w:pStyle w:val="Normal"/>
        <w:spacing w:before="100" w:after="100"/>
        <w:jc w:val="both"/>
        <w:rPr/>
      </w:pPr>
      <w:r>
        <w:rPr/>
        <w:t>IV.   PROPÓSITO DE LA UNIDAD DE APRENDIZAJ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La finalidad del programa educativo de Cocina Oriental es formar profesionales de la gastronomía cuya capacidad se vea reflejada en el entendimiento de alimentos  orientales; así como las tendencias de la cultura y gastronomía oriental.</w:t>
            </w:r>
          </w:p>
          <w:p>
            <w:pPr>
              <w:pStyle w:val="Textoindependiente2"/>
              <w:ind w:left="36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</w:tr>
    </w:tbl>
    <w:p>
      <w:pPr>
        <w:pStyle w:val="Descripcin"/>
        <w:rPr/>
      </w:pPr>
      <w:r>
        <w:rPr>
          <w:rFonts w:eastAsia="Trebuchet MS"/>
        </w:rPr>
        <w:t xml:space="preserve">  </w:t>
      </w:r>
      <w:r>
        <w:rPr/>
        <w:t>V.   COMPETENCIAS GENÉRICA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Preparar, manejar y diseñar alimentos y bebid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Manejar, diseñar y elaborar productos gastronómicos de calidad que sean competitivos en el ámbito nacional e internacional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Prestar servicio en establecimientos o áreas de alimentos y bebid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Atender a clientes internos y extern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ortalecer la actividad turística a través de los servicios en establecimientos de alimentos y bebida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Investigar el patrimonio gastronómico, tendencias en la gastronomía, procedimientos y técnicas culinari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Investigar el patrimonio gastronómico nacional e internacion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Fomentar el consumo de productos gastronómicos nacionales e internacional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Investigar y difundir técnicas y procedimientos culinari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Investigar y difundir las nuevas tendencias gastronómicas, nuevos platillos y nuevas presentacione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Recuperar, conservar y promover la cultura gastronóm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rebuchet MS" w:hAnsi="Trebuchet MS"/>
                <w:lang w:val="es-MX"/>
              </w:rPr>
              <w:t>Difundir el patrimonio gastronómico oriental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Innovar y crear nuevos productos gastronómicos, manejando materia prima alternativa, procesos administrativos y prestación del servic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Diseñar productos gastronómicos innovadores con características nutricias e inocuas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Leer publicaciones y libros especializados en gastronomía en otros idiom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Interactuar con profesionales de la gastronomí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Atender a comensales extranjero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  <w:t>ÁMBITOS DE DESEMPEÑO PROFESIONAL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Empresarial:</w:t>
            </w:r>
            <w:r>
              <w:rPr>
                <w:rFonts w:cs="Arial" w:ascii="Trebuchet MS" w:hAnsi="Trebuchet MS"/>
                <w:lang w:val="es-MX"/>
              </w:rPr>
              <w:t xml:space="preserve"> Hoteles, restaurantes, cafeterías, transportadoras turísticas, banquetes, centros recreativos y turísticos, comedores industriales.</w:t>
            </w:r>
          </w:p>
          <w:p>
            <w:pPr>
              <w:pStyle w:val="Normal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lang w:val="es-MX"/>
              </w:rPr>
              <w:t>Centros comunitarios:</w:t>
            </w:r>
            <w:r>
              <w:rPr>
                <w:rFonts w:cs="Arial" w:ascii="Trebuchet MS" w:hAnsi="Trebuchet MS"/>
                <w:lang w:val="es-MX"/>
              </w:rPr>
              <w:t xml:space="preserve"> Hospitales, clínicas, centros recreativos públicos.</w:t>
            </w:r>
          </w:p>
          <w:p>
            <w:pPr>
              <w:pStyle w:val="Normal"/>
              <w:rPr>
                <w:rFonts w:ascii="Trebuchet MS" w:hAnsi="Trebuchet MS" w:cs="Arial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lang w:val="es-MX"/>
              </w:rPr>
            </w:pPr>
            <w:r>
              <w:rPr>
                <w:rFonts w:cs="Arial" w:ascii="Trebuchet MS" w:hAnsi="Trebuchet MS"/>
                <w:b/>
                <w:lang w:val="es-MX"/>
              </w:rPr>
              <w:t>Educativos:</w:t>
            </w:r>
            <w:r>
              <w:rPr>
                <w:rFonts w:cs="Arial" w:ascii="Trebuchet MS" w:hAnsi="Trebuchet MS"/>
                <w:lang w:val="es-MX"/>
              </w:rPr>
              <w:t xml:space="preserve"> Comedores escolares y estancias infantiles.</w:t>
            </w:r>
          </w:p>
        </w:tc>
      </w:tr>
    </w:tbl>
    <w:p>
      <w:pPr>
        <w:pStyle w:val="Normal"/>
        <w:spacing w:before="360" w:after="0"/>
        <w:ind w:left="357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  <w:t>VII. ESCENARIOS DE APRENDIZAJE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rebuchet MS" w:hAnsi="Trebuchet MS" w:cs="Trebuchet MS"/>
                <w:b/>
                <w:b/>
                <w:color w:val="000000"/>
                <w:lang w:val="es-MX"/>
              </w:rPr>
            </w:pPr>
            <w:r>
              <w:rPr>
                <w:rFonts w:cs="Arial" w:ascii="Trebuchet MS" w:hAnsi="Trebuchet MS"/>
                <w:lang w:val="es-MX"/>
              </w:rPr>
              <w:t>Aula, bibliotecas, centros sociales (hoteles, restaurantes, bares, aviones, dependencias gubernamentales y sociales) ambientes tecnológicos (Internet, Chat, Messenger) y eventos promocionales.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  <w:t xml:space="preserve">VIII. NATURALEZA DE LA COMPETENCIA 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color w:val="000000"/>
          <w:lang w:val="es-MX"/>
        </w:rPr>
      </w:pPr>
      <w:r>
        <w:rPr>
          <w:rFonts w:eastAsia="Trebuchet MS" w:cs="Trebuchet MS" w:ascii="Trebuchet MS" w:hAnsi="Trebuchet MS"/>
          <w:color w:val="000000"/>
          <w:lang w:val="es-MX"/>
        </w:rPr>
        <w:t xml:space="preserve">    </w:t>
      </w:r>
      <w:r>
        <w:rPr>
          <w:rFonts w:cs="Trebuchet MS" w:ascii="Trebuchet MS" w:hAnsi="Trebuchet MS"/>
          <w:color w:val="000000"/>
          <w:lang w:val="es-MX"/>
        </w:rPr>
        <w:t>(Inicial, entrenamiento, complejidad creciente, ámbito diferenciado)</w:t>
      </w:r>
    </w:p>
    <w:p>
      <w:pPr>
        <w:pStyle w:val="Normal"/>
        <w:ind w:left="357" w:hanging="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>
          <w:trHeight w:val="489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rFonts w:ascii="Trebuchet MS" w:hAnsi="Trebuchet MS" w:cs="Trebuchet MS"/>
                <w:color w:val="000000"/>
                <w:lang w:val="es-MX"/>
              </w:rPr>
            </w:pPr>
            <w:r>
              <w:rPr>
                <w:rFonts w:cs="Trebuchet MS" w:ascii="Trebuchet MS" w:hAnsi="Trebuchet MS"/>
                <w:color w:val="000000"/>
                <w:lang w:val="es-MX"/>
              </w:rPr>
              <w:t>Núcleo sustantivo, complejidad crecien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  <w:t>IX.   ESTRUCTURA DE LA UNIDAD DE APRENDIZAJE</w:t>
        <w:tab/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  <w:tab/>
        <w:tab/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UNIDAD DE COMPETENCIA I. </w:t>
      </w:r>
      <w:r>
        <w:rPr>
          <w:rFonts w:cs="Arial" w:ascii="Trebuchet MS" w:hAnsi="Trebuchet MS"/>
        </w:rPr>
        <w:t xml:space="preserve">Conocer la cultura, tradiciones, costumbres y las diferentes regiones de Japón. Así como las diferencias con otros países asiáticos.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UNIDAD DE COMPETENCIA II. </w:t>
      </w:r>
      <w:r>
        <w:rPr>
          <w:rFonts w:cs="Arial" w:ascii="Trebuchet MS" w:hAnsi="Trebuchet MS"/>
        </w:rPr>
        <w:t>Identificar las diferentes etapas y evolución histórica del arroz, la importancia del tratamiento previo a su utilización para la elaboración de platillos a base del mismo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NIDAD DE COMPETENCIA III. </w:t>
      </w:r>
      <w:r>
        <w:rPr>
          <w:rFonts w:cs="Trebuchet MS" w:ascii="Trebuchet MS" w:hAnsi="Trebuchet MS"/>
        </w:rPr>
        <w:t>Conocer y elaborar platillos orientales tradicionales y aplicar técnicas propias para el desarrollo de los mismos.</w: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  <w:t xml:space="preserve">X. SECUENCIA DIDÁCTICA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 w:eastAsia="en-US"/>
        </w:rPr>
      </w:pPr>
      <w:r>
        <w:rPr>
          <w:rFonts w:cs="Trebuchet MS" w:ascii="Trebuchet MS" w:hAnsi="Trebuchet MS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1456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s-MX"/>
                              </w:rPr>
                              <w:t>Importancia del arroz en la cocina or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s-MX"/>
                        </w:rPr>
                        <w:t>Importancia del arroz en la cocina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 w:eastAsia="en-US"/>
        </w:rPr>
      </w:pPr>
      <w:r>
        <w:rPr>
          <w:rFonts w:cs="Trebuchet MS" w:ascii="Trebuchet MS" w:hAnsi="Trebuchet MS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24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 w:eastAsia="en-US"/>
        </w:rPr>
      </w:pPr>
      <w:r>
        <w:rPr>
          <w:rFonts w:cs="Trebuchet MS" w:ascii="Trebuchet MS" w:hAnsi="Trebuchet MS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115570</wp:posOffset>
                </wp:positionV>
                <wp:extent cx="1456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OR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9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845</wp:posOffset>
                </wp:positionH>
                <wp:positionV relativeFrom="paragraph">
                  <wp:posOffset>-635</wp:posOffset>
                </wp:positionV>
                <wp:extent cx="14566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s-MX"/>
                              </w:rPr>
                              <w:t>Técnicas culinarias propias de la cocina or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-0.0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s-MX"/>
                        </w:rPr>
                        <w:t>Técnicas culinarias propias de la cocina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109855</wp:posOffset>
                </wp:positionV>
                <wp:extent cx="14566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s-MX"/>
                              </w:rPr>
                              <w:t>Principales platillos de origen or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8.6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s-MX"/>
                        </w:rPr>
                        <w:t>Principales platillos de origen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 w:eastAsia="en-US"/>
        </w:rPr>
      </w:pPr>
      <w:r>
        <w:rPr>
          <w:rFonts w:cs="Trebuchet MS" w:ascii="Trebuchet MS" w:hAnsi="Trebuchet MS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267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3.6pt" to="436.0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 w:eastAsia="en-US"/>
        </w:rPr>
      </w:pPr>
      <w:r>
        <w:rPr>
          <w:rFonts w:cs="Trebuchet MS" w:ascii="Trebuchet MS" w:hAnsi="Trebuchet MS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0670</wp:posOffset>
                </wp:positionH>
                <wp:positionV relativeFrom="paragraph">
                  <wp:posOffset>-3175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0.25pt" to="322.1pt,29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 w:eastAsia="en-US"/>
        </w:rPr>
      </w:pPr>
      <w:r>
        <w:rPr>
          <w:rFonts w:cs="Trebuchet MS" w:ascii="Trebuchet MS" w:hAnsi="Trebuchet MS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82550</wp:posOffset>
                </wp:positionV>
                <wp:extent cx="14566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s-MX"/>
                              </w:rPr>
                              <w:t xml:space="preserve">Montaje de platill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s-MX"/>
                        </w:rPr>
                        <w:t xml:space="preserve">Montaje de platil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lang w:val="es-MX" w:eastAsia="en-US"/>
        </w:rPr>
      </w:pPr>
      <w:r>
        <w:rPr>
          <w:rFonts w:cs="Trebuchet MS" w:ascii="Trebuchet MS" w:hAnsi="Trebuchet MS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117983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2.9pt" to="269.95pt,-92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  <w:t>XI. DESARROLLO DE LA UNIDAD DE APRENDIZAJE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</w:p>
    <w:tbl>
      <w:tblPr>
        <w:tblW w:w="142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0"/>
        <w:gridCol w:w="1997"/>
        <w:gridCol w:w="900"/>
        <w:gridCol w:w="360"/>
        <w:gridCol w:w="2118"/>
        <w:gridCol w:w="222"/>
        <w:gridCol w:w="2880"/>
      </w:tblGrid>
      <w:tr>
        <w:trPr>
          <w:trHeight w:val="218" w:hRule="atLeast"/>
          <w:cantSplit w:val="true"/>
        </w:trPr>
        <w:tc>
          <w:tcPr>
            <w:tcW w:w="57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UNIDAD DE COMPETENCIA I</w:t>
            </w:r>
          </w:p>
        </w:tc>
        <w:tc>
          <w:tcPr>
            <w:tcW w:w="8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LEMENTOS DE COMPETENCIA</w:t>
            </w:r>
          </w:p>
        </w:tc>
      </w:tr>
      <w:tr>
        <w:trPr>
          <w:trHeight w:val="217" w:hRule="atLeast"/>
          <w:cantSplit w:val="true"/>
        </w:trPr>
        <w:tc>
          <w:tcPr>
            <w:tcW w:w="57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onocimiento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abilidad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ctitudes/ Valores</w:t>
            </w:r>
          </w:p>
        </w:tc>
      </w:tr>
      <w:tr>
        <w:trPr>
          <w:trHeight w:val="234" w:hRule="atLeast"/>
        </w:trPr>
        <w:tc>
          <w:tcPr>
            <w:tcW w:w="5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Conocer la cultura, tradiciones, costumbres y las diferentes regiones de Japón. Así como las diferencias con otros países asiáticos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before="0" w:after="120"/>
              <w:ind w:left="307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storia de Japón a partir de la 2da guerra mundi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before="0" w:after="120"/>
              <w:ind w:left="307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importancia de la migr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before="0" w:after="120"/>
              <w:ind w:left="307" w:hanging="1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diciones y costumbres de la cultura japones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before="0" w:after="120"/>
              <w:ind w:left="307" w:hanging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Otras regiones del oriente y sus diferencias con Japó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spacing w:before="0" w:after="120"/>
              <w:ind w:left="307" w:hanging="18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La utilización del saibahi para cocinar y comer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álisis de lectur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rensión de texto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Observ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spet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promis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untualida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patí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ESTRATEGIAS DIDÁCTICAS: 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mostración de libros, fotos, mapa de Japón y otras regiones de Asia.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ECURSOS REQUERIDO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ntarró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lumone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lícula de la cultura oriental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s-MX"/>
              </w:rPr>
            </w:pPr>
            <w:r>
              <w:rPr>
                <w:rFonts w:cs="Trebuchet MS" w:ascii="Trebuchet MS" w:hAnsi="Trebuchet MS"/>
                <w:color w:val="000000"/>
              </w:rPr>
              <w:t>Libros de la cultura oriental</w:t>
            </w:r>
          </w:p>
        </w:tc>
        <w:tc>
          <w:tcPr>
            <w:tcW w:w="3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EMPO DESTINAD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2 Hor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RITERIOS DE DESEMPEÑO I</w:t>
            </w:r>
          </w:p>
        </w:tc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VIDENCIAS</w:t>
            </w:r>
          </w:p>
        </w:tc>
      </w:tr>
      <w:tr>
        <w:trPr>
          <w:trHeight w:val="120" w:hRule="atLeast"/>
          <w:cantSplit w:val="true"/>
        </w:trPr>
        <w:tc>
          <w:tcPr>
            <w:tcW w:w="4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DESEMPEÑO 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RODUCTOS</w:t>
            </w:r>
          </w:p>
        </w:tc>
      </w:tr>
      <w:tr>
        <w:trPr>
          <w:trHeight w:val="234" w:hRule="atLeast"/>
          <w:cantSplit w:val="true"/>
        </w:trPr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cipación, análisis de la información, congruencia y orden, lenguaje apropiado en la discusión y participaciones en taller de cocina.</w:t>
            </w:r>
          </w:p>
        </w:tc>
        <w:tc>
          <w:tcPr>
            <w:tcW w:w="4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ocimiento teórico de las regiones de Japón y los elementos e ingredientes de la cocina japonesa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pa de Japón y de otras regiones del oriente lejan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60"/>
        <w:gridCol w:w="551"/>
        <w:gridCol w:w="1669"/>
        <w:gridCol w:w="2795"/>
        <w:gridCol w:w="275"/>
        <w:gridCol w:w="2150"/>
        <w:gridCol w:w="2590"/>
      </w:tblGrid>
      <w:tr>
        <w:trPr>
          <w:trHeight w:val="21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UNIDAD DE COMPETENCIA II 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LEMENTOS DE COMPETENCIA</w:t>
            </w:r>
          </w:p>
        </w:tc>
      </w:tr>
      <w:tr>
        <w:trPr>
          <w:trHeight w:val="21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onocimient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abilidad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ctitudes/Valores</w:t>
            </w:r>
          </w:p>
        </w:tc>
      </w:tr>
      <w:tr>
        <w:trPr>
          <w:trHeight w:val="2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dentificar las diferentes etapas y evolución histórica del arroz, la importancia del tratamiento previo a su utilización para la elaboración de platillos a base del mismo. Así como las técnicas culinarias propias de la cocina oriental para la obtención de diferentes productos a base de arroz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portancia del arroz en la cocina oriental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storia y evolución del arroz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s diferencias con los arroces del mundo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aboración de platillos a base de arroz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</w:tabs>
              <w:spacing w:before="0" w:after="120"/>
              <w:ind w:left="738" w:hanging="32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ham, arroz blanco solo (cocido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</w:tabs>
              <w:spacing w:before="0" w:after="120"/>
              <w:ind w:left="738" w:hanging="32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kimeshi – arroz asado con ingredientes (verduras, carne y mariscos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</w:tabs>
              <w:spacing w:before="0" w:after="120"/>
              <w:ind w:left="738" w:hanging="32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kikomigohan – cocido con ingredientes (verduras y carne de pollo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licación de técnicas culinarias básicas y especificas de la cocina orient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alidad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iciativ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ativida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ític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laboració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articipación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isposición al diálogo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ESTRATEGIAS DIDÁCTICAS: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ECURSOS REQUERIDOS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IEMPO DESTINAD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 horas</w:t>
            </w:r>
          </w:p>
        </w:tc>
      </w:tr>
      <w:tr>
        <w:trPr>
          <w:trHeight w:val="120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CRITERIOS DE DESEMPEÑO II  </w:t>
            </w:r>
          </w:p>
        </w:tc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EVIDENCIAS  </w:t>
            </w:r>
          </w:p>
        </w:tc>
      </w:tr>
      <w:tr>
        <w:trPr>
          <w:trHeight w:val="120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DESEMPEÑO 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</w:rPr>
              <w:t>PRODUCTOS</w:t>
            </w:r>
          </w:p>
        </w:tc>
      </w:tr>
      <w:tr>
        <w:trPr>
          <w:trHeight w:val="234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cipación, análisis de la información, congruencia y orden, lenguaje apropiado en la discusión y participaciones en taller de cocina.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storia del arroz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09"/>
        <w:gridCol w:w="579"/>
        <w:gridCol w:w="2012"/>
        <w:gridCol w:w="2454"/>
        <w:gridCol w:w="290"/>
        <w:gridCol w:w="2116"/>
        <w:gridCol w:w="2640"/>
      </w:tblGrid>
      <w:tr>
        <w:trPr>
          <w:trHeight w:val="21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UNIDAD DE COMPETENCIA III</w:t>
            </w:r>
          </w:p>
        </w:tc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LEMENTOS DE COMPETENCIA</w:t>
            </w:r>
          </w:p>
        </w:tc>
      </w:tr>
      <w:tr>
        <w:trPr>
          <w:trHeight w:val="21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onocimiento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abilidad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ctitudes/Valores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onocer y elaborar platillos orientales tradicionales y aplicar técnicas propias para el desarrollo de los mismos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nocer algunos de los diversos tipos de guisados existentes en la cocina oriental; así como los ingredientes necesarios para la elaboración de los mismos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plicar los conocimientos adquiridos para la elaboración de los diversos tipos de sopa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abilidad para combinar los ingredientes necesarios para cada uno de los platillos a elaborar (Arroz, pastas, verduras, carnes, pescados y mariscos, frutas, etc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pacidad para manejar y/o los utensilios necesarios para la elaboración de los alimentos orientales (olla eléctrica para el arroz, freidora, sartenes, coladeras, palillos –saibashi y hashi-, cuchillos, etc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abilidad para montar de manera adecuada y elegante los platillos elaborados, en base a los conocimientos adquiridos sobre la cultura japones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pacidad para crear nuevos platillos, en base a los conocimientos adquiridos durante el curso de Cocina Oriental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alidad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iciativ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ativida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ític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laboració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articipación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isposición al diálogo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STRATEGIAS DIDÁCTICA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mostración práctica por platill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nseñar la estética del montaje a través de la observación</w:t>
            </w:r>
            <w:r>
              <w:rPr>
                <w:rFonts w:cs="Trebuchet MS" w:ascii="Trebuchet MS" w:hAnsi="Trebuchet MS"/>
                <w:color w:val="000000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ECURSOS REQUERIDOS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b/>
              </w:rPr>
              <w:t xml:space="preserve">a) </w:t>
            </w:r>
            <w:r>
              <w:rPr>
                <w:rFonts w:cs="Trebuchet MS" w:ascii="Trebuchet MS" w:hAnsi="Trebuchet MS"/>
                <w:b/>
                <w:u w:val="single"/>
              </w:rPr>
              <w:t>Bibliográficos</w:t>
            </w:r>
            <w:r>
              <w:rPr>
                <w:rFonts w:cs="Trebuchet MS" w:ascii="Trebuchet MS" w:hAnsi="Trebuchet MS"/>
                <w:u w:val="single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Bibliografía, hemerografìa escritas y/o electrónicas, libros, text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b) </w:t>
            </w:r>
            <w:r>
              <w:rPr>
                <w:rFonts w:cs="Trebuchet MS" w:ascii="Trebuchet MS" w:hAnsi="Trebuchet MS"/>
                <w:b/>
                <w:u w:val="single"/>
              </w:rPr>
              <w:t>Didáctic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ideocasetera, televisión, Pizarrón, fotos, rotafolio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IEMPO DESTIN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 Hora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 sesione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 horas actividad extra clase</w:t>
            </w:r>
          </w:p>
        </w:tc>
      </w:tr>
      <w:tr>
        <w:trPr>
          <w:trHeight w:val="120" w:hRule="atLeast"/>
          <w:cantSplit w:val="true"/>
        </w:trPr>
        <w:tc>
          <w:tcPr>
            <w:tcW w:w="41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RITERIOS DE DESEMPEÑO III</w:t>
            </w:r>
          </w:p>
        </w:tc>
        <w:tc>
          <w:tcPr>
            <w:tcW w:w="10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VIDENCIAS</w:t>
            </w:r>
          </w:p>
        </w:tc>
      </w:tr>
      <w:tr>
        <w:trPr>
          <w:trHeight w:val="120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DESEMPEÑO 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RODUCTOS</w:t>
            </w:r>
          </w:p>
        </w:tc>
      </w:tr>
      <w:tr>
        <w:trPr>
          <w:trHeight w:val="234" w:hRule="atLeast"/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cipación, análisis de la información, congruencia y orden, lenguaje apropiado en la discusión y participaciones en taller de cocina.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ocimiento teórico de los elementos, ingredientes, utensilios que apoyan la preparación de los guisados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uadro sinóptico sobre los diferentes tipos de guisados.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89"/>
        <w:gridCol w:w="579"/>
        <w:gridCol w:w="1832"/>
        <w:gridCol w:w="2634"/>
        <w:gridCol w:w="290"/>
        <w:gridCol w:w="2296"/>
        <w:gridCol w:w="2460"/>
      </w:tblGrid>
      <w:tr>
        <w:trPr>
          <w:trHeight w:val="21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UNIDAD DE COMPETENCIA IV</w:t>
            </w:r>
          </w:p>
        </w:tc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LEMENTOS DE COMPETENCIA</w:t>
            </w:r>
          </w:p>
        </w:tc>
      </w:tr>
      <w:tr>
        <w:trPr>
          <w:trHeight w:val="21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onocimiento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abilidad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ctitudes/Valores</w:t>
            </w:r>
          </w:p>
        </w:tc>
      </w:tr>
      <w:tr>
        <w:trPr>
          <w:trHeight w:val="2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aboración de diversos tipos de postres oriental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ocer algunos de los diversos tipos de postres existentes en la cocina oriental; así como los ingredientes necesarios para la elaboración de los mismos (kanten, azuki, etc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plicar los conocimientos adquiridos para la elaboración de los diversos tipos de sopa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abilidad para combinar los ingredientes necesarios para cada uno de los platillos a elaborar (Arroz, pastas, verduras, carnes, pescados y mariscos, frutas, etc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pacidad para manejar y/o los utensilios necesarios para la elaboración de los alimentos orientales (olla eléctrica para el arroz, freidora, sartenes, coladeras, palillos –saibashi y hashi-, cuchillos, etc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abilidad para montar de manera adecuada y elegante los platillos elaborados, en base a los conocimientos adquiridos sobre la cultura japones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pacidad para crear nuevos platillos, en base a los conocimientos adquiridos durante el curso de Cocina Oriental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alidad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iciativ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ativida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ític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laboració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articipación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isposición al diálogo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STRATEGIAS DIDÁCTICA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mostración  teórica y práctica de los ingredientes y utensilios y diferentes técnicas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ECURSOS REQUERIDO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a) Bibliográficos</w:t>
            </w:r>
            <w:r>
              <w:rPr>
                <w:rFonts w:cs="Trebuchet MS" w:ascii="Trebuchet MS" w:hAnsi="Trebuchet MS"/>
                <w:u w:val="single"/>
              </w:rPr>
              <w:t>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Bibliografía, hemerografìa escritas y/o electrónicas, libros, text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b) Didáctic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ideocasetera, biblioteca, Pizarrón, fotos, rotafolio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IEMPO DESTIN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 Hora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 se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 horas actividad extra clas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RITERIOS DE DESEMPEÑO IV</w:t>
            </w:r>
          </w:p>
        </w:tc>
        <w:tc>
          <w:tcPr>
            <w:tcW w:w="10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VIDENCIAS</w:t>
            </w:r>
          </w:p>
        </w:tc>
      </w:tr>
      <w:tr>
        <w:trPr>
          <w:trHeight w:val="120" w:hRule="atLeast"/>
          <w:cantSplit w:val="true"/>
        </w:trPr>
        <w:tc>
          <w:tcPr>
            <w:tcW w:w="41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DESEMPEÑO 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RODUCTOS</w:t>
            </w:r>
          </w:p>
        </w:tc>
      </w:tr>
      <w:tr>
        <w:trPr>
          <w:trHeight w:val="234" w:hRule="atLeast"/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icipación, análisis de la información, congruencia y orden, lenguaje apropiado en la discusión y participaciones en taller de cocina.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ocimiento teórico de los elementos, ingredientes, utensilios que apoyan la preparación de los postres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uadro sinóptico sobre los diferentes tipos de postr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lang w:val="es-MX"/>
        </w:rPr>
      </w:pPr>
      <w:r>
        <w:rPr>
          <w:rFonts w:cs="Trebuchet MS" w:ascii="Trebuchet MS" w:hAnsi="Trebuchet MS"/>
          <w:b/>
          <w:color w:val="000000"/>
          <w:lang w:val="es-MX"/>
        </w:rPr>
      </w:r>
      <w:r>
        <w:br w:type="page"/>
      </w:r>
    </w:p>
    <w:p>
      <w:pPr>
        <w:pStyle w:val="Normal"/>
        <w:rPr/>
      </w:pPr>
      <w:r>
        <w:rPr/>
        <w:t>XII.   EVALUACIÓN Y ACREDITACIÓN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VALUACIÓN </w:t>
            </w:r>
          </w:p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nderación de evaluaciones 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Presentación de platillos (sopa, arroz y guisado)  50%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Orden y limpiez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Puntualida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  <w:t>Actitu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lang w:val="es-MX"/>
              </w:rPr>
              <w:t>Exámenes (2)                                                      50%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>__________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b/>
              </w:rPr>
              <w:t>TOTAL                                                                  100%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REDITACIÓ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istencia 80% (examen ordinario)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Asistencia del 60% (examen extraordinario)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Calificación mínima aprobatoria 6.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</w:rPr>
              <w:t>Cumplimiento de los lineamientos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angra2detindependiente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lang w:val="es-MX"/>
        </w:rPr>
        <w:t> </w:t>
      </w:r>
      <w:r>
        <w:rPr>
          <w:rFonts w:cs="Trebuchet MS" w:ascii="Trebuchet MS" w:hAnsi="Trebuchet MS"/>
          <w:b/>
          <w:color w:val="000000"/>
          <w:sz w:val="24"/>
          <w:lang w:val="es-MX"/>
        </w:rPr>
        <w:t>XIII.    REFERENCIAS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</w:rPr>
        <w:t xml:space="preserve">Colección de libros. </w:t>
      </w:r>
      <w:r>
        <w:rPr>
          <w:rFonts w:cs="Arial" w:ascii="Trebuchet MS" w:hAnsi="Trebuchet MS"/>
          <w:sz w:val="22"/>
          <w:szCs w:val="22"/>
          <w:lang w:val="en-US"/>
        </w:rPr>
        <w:t>NHK   KYOUNORYOURI,  (1989 – 2004) Tokio                                                                     I, II, III, IV</w:t>
        <w:tab/>
        <w:t>JAPON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  <w:lang w:val="en-US"/>
        </w:rPr>
        <w:t xml:space="preserve">UTSUWA  ( 2002), Ed. </w:t>
      </w:r>
      <w:r>
        <w:rPr>
          <w:rFonts w:cs="Arial" w:ascii="Trebuchet MS" w:hAnsi="Trebuchet MS"/>
          <w:sz w:val="22"/>
          <w:szCs w:val="22"/>
        </w:rPr>
        <w:t>Tokio                                                                      Biblioteca  apoyo                           I, II, III, IV</w:t>
        <w:tab/>
        <w:t>JAPON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  <w:lang w:val="en-US"/>
        </w:rPr>
        <w:t>FUJIN HYATTUKA    (2001), Tokio                                                                                                                  I, II, III, IV</w:t>
        <w:tab/>
        <w:t>JAPON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</w:rPr>
        <w:t>Fukukita, Yasunosuke</w:t>
      </w:r>
      <w:r>
        <w:rPr>
          <w:rFonts w:cs="Arial" w:ascii="Trebuchet MS" w:hAnsi="Trebuchet MS"/>
          <w:i/>
          <w:sz w:val="22"/>
          <w:szCs w:val="22"/>
        </w:rPr>
        <w:t xml:space="preserve">. Tea cult Japan </w:t>
      </w:r>
      <w:r>
        <w:rPr>
          <w:rFonts w:cs="Arial" w:ascii="Trebuchet MS" w:hAnsi="Trebuchet MS"/>
          <w:sz w:val="22"/>
          <w:szCs w:val="22"/>
        </w:rPr>
        <w:t xml:space="preserve"> (1995)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</w:rPr>
        <w:t xml:space="preserve">Balbi, Mariella. </w:t>
      </w:r>
      <w:r>
        <w:rPr>
          <w:rFonts w:cs="Arial" w:ascii="Trebuchet MS" w:hAnsi="Trebuchet MS"/>
          <w:i/>
          <w:sz w:val="22"/>
          <w:szCs w:val="22"/>
        </w:rPr>
        <w:t>La cocina Según Sato: Pescados y Mariscos a la Nikkei</w:t>
      </w:r>
      <w:r>
        <w:rPr>
          <w:rFonts w:cs="Arial" w:ascii="Trebuchet MS" w:hAnsi="Trebuchet MS"/>
          <w:sz w:val="22"/>
          <w:szCs w:val="22"/>
        </w:rPr>
        <w:t xml:space="preserve"> (1997)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  <w:lang w:val="en-US"/>
        </w:rPr>
        <w:t xml:space="preserve">Egami, Tomi </w:t>
      </w:r>
      <w:r>
        <w:rPr>
          <w:rFonts w:cs="Arial" w:ascii="Trebuchet MS" w:hAnsi="Trebuchet MS"/>
          <w:i/>
          <w:sz w:val="22"/>
          <w:szCs w:val="22"/>
          <w:lang w:val="en-US"/>
        </w:rPr>
        <w:t>Typical Japanesse cooking</w:t>
      </w:r>
      <w:r>
        <w:rPr>
          <w:rFonts w:cs="Arial" w:ascii="Trebuchet MS" w:hAnsi="Trebuchet MS"/>
          <w:sz w:val="22"/>
          <w:szCs w:val="22"/>
          <w:lang w:val="en-US"/>
        </w:rPr>
        <w:t xml:space="preserve"> (1959)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Wilson, Anne </w:t>
      </w:r>
      <w:r>
        <w:rPr>
          <w:rFonts w:cs="Arial" w:ascii="Trebuchet MS" w:hAnsi="Trebuchet MS"/>
          <w:i/>
          <w:sz w:val="22"/>
          <w:szCs w:val="22"/>
        </w:rPr>
        <w:t>Cocina Japonesa y Coreana</w:t>
      </w:r>
      <w:r>
        <w:rPr>
          <w:rFonts w:cs="Arial" w:ascii="Trebuchet MS" w:hAnsi="Trebuchet MS"/>
          <w:sz w:val="22"/>
          <w:szCs w:val="22"/>
        </w:rPr>
        <w:t xml:space="preserve"> (1998)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</w:rPr>
        <w:t xml:space="preserve">Kazuko emi    </w:t>
      </w:r>
      <w:r>
        <w:rPr>
          <w:rFonts w:cs="Arial" w:ascii="Trebuchet MS" w:hAnsi="Trebuchet MS"/>
          <w:i/>
          <w:sz w:val="22"/>
          <w:szCs w:val="22"/>
        </w:rPr>
        <w:t>cocina japonesa</w:t>
      </w:r>
      <w:r>
        <w:rPr>
          <w:rFonts w:cs="Arial" w:ascii="Trebuchet MS" w:hAnsi="Trebuchet MS"/>
          <w:sz w:val="22"/>
          <w:szCs w:val="22"/>
        </w:rPr>
        <w:t xml:space="preserve"> (1999)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http://nihonfuuweb.metropoliglobal.com.comida/sushi2.htm</w:t>
        <w:tab/>
        <w:t xml:space="preserve">                                                                        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http://www.alimentacion-sana.com.ar/informaciones/novedades/alimjapon.htm</w:t>
        <w:tab/>
        <w:t xml:space="preserve">                                                 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http://www.madeinjapan.com.br/site_made_novo/culinaria_japonesa2870.shtm</w:t>
        <w:tab/>
        <w:t xml:space="preserve">                                                 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  <w:t>http://www.kaiseki.com</w:t>
        <w:tab/>
        <w:t xml:space="preserve">                                                                                                                                  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  <w:lang w:val="en-US"/>
        </w:rPr>
        <w:t>http://www.guiamiguelin.com.japon/japonesa.htm</w:t>
        <w:tab/>
        <w:t xml:space="preserve">                                                                                               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  <w:lang w:val="en-US"/>
        </w:rPr>
        <w:t>http://www.kike.c.telefonica.net/endosan/japon.htm</w:t>
        <w:tab/>
        <w:t xml:space="preserve">                                                                                               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  <w:rFonts w:cs="Arial" w:ascii="Trebuchet MS" w:hAnsi="Trebuchet MS"/>
            <w:sz w:val="22"/>
            <w:szCs w:val="22"/>
            <w:lang w:val="en-US"/>
          </w:rPr>
          <w:t>http://www.arecetas.com/glosario_japonesa.htm</w:t>
        </w:r>
      </w:hyperlink>
      <w:r>
        <w:rPr>
          <w:rFonts w:cs="Arial" w:ascii="Trebuchet MS" w:hAnsi="Trebuchet MS"/>
          <w:sz w:val="22"/>
          <w:szCs w:val="22"/>
          <w:lang w:val="en-US"/>
        </w:rPr>
        <w:t xml:space="preserve">                                                                                                 </w:t>
        <w:tab/>
        <w:t>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rebuchet MS" w:hAnsi="Trebuchet MS"/>
          <w:sz w:val="22"/>
          <w:szCs w:val="22"/>
          <w:lang w:val="en-US"/>
        </w:rPr>
        <w:t>http://japonyol.net/azul/archives/2005/03/sopa_de_soya_m.htm</w:t>
        <w:tab/>
        <w:t xml:space="preserve">                                                                       I, II, III, IV</w:t>
        <w:tab/>
        <w:t>INTERNET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>
          <w:rFonts w:cs="Arial" w:ascii="Trebuchet MS" w:hAnsi="Trebuchet MS"/>
          <w:sz w:val="22"/>
          <w:szCs w:val="22"/>
          <w:lang w:val="en-US"/>
        </w:rPr>
        <w:t>http://nihonfuuweb.metropoliglobal.com.comida/sukiyaki.htm</w:t>
        <w:tab/>
        <w:t xml:space="preserve">                                                                        </w:t>
      </w:r>
      <w:r>
        <w:rPr>
          <w:rFonts w:cs="Arial" w:ascii="Trebuchet MS" w:hAnsi="Trebuchet MS"/>
          <w:lang w:val="en-US"/>
        </w:rPr>
        <w:t>I, II, III, IV</w:t>
        <w:tab/>
        <w:t>INTERNET</w:t>
      </w:r>
    </w:p>
    <w:sectPr>
      <w:type w:val="continuous"/>
      <w:pgSz w:orient="landscape" w:w="16838" w:h="11906"/>
      <w:pgMar w:left="1418" w:right="1418" w:gutter="0" w:header="720" w:top="1134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8"/>
      <w:gridCol w:w="12834"/>
    </w:tblGrid>
    <w:tr>
      <w:trPr/>
      <w:tc>
        <w:tcPr>
          <w:tcW w:w="1308" w:type="dxa"/>
          <w:tcBorders/>
        </w:tcPr>
        <w:p>
          <w:pPr>
            <w:pStyle w:val="Heading1"/>
            <w:rPr>
              <w:sz w:val="18"/>
            </w:rPr>
          </w:pPr>
          <w:r>
            <w:rPr>
              <w:sz w:val="22"/>
            </w:rPr>
            <w:drawing>
              <wp:inline distT="0" distB="0" distL="0" distR="0">
                <wp:extent cx="67246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34" w:type="dxa"/>
          <w:tcBorders/>
        </w:tcPr>
        <w:p>
          <w:pPr>
            <w:pStyle w:val="Heading1"/>
            <w:pBdr>
              <w:left w:val="double" w:sz="4" w:space="4" w:color="000000"/>
              <w:bottom w:val="double" w:sz="4" w:space="1" w:color="000000"/>
            </w:pBdr>
            <w:rPr>
              <w:rFonts w:ascii="Book Antiqua" w:hAnsi="Book Antiqua" w:cs="Book Antiqua"/>
              <w:i/>
              <w:i/>
              <w:sz w:val="20"/>
              <w:lang w:val="es-ES"/>
            </w:rPr>
          </w:pPr>
          <w:r>
            <w:rPr>
              <w:rFonts w:cs="Book Antiqua" w:ascii="Book Antiqua" w:hAnsi="Book Antiqua"/>
              <w:i/>
              <w:sz w:val="20"/>
              <w:lang w:val="es-ES"/>
            </w:rPr>
            <w:t>Universidad Autónoma del Estado de México</w:t>
          </w:r>
        </w:p>
        <w:p>
          <w:pPr>
            <w:pStyle w:val="Normal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>Secretaria de Docencia</w:t>
          </w:r>
        </w:p>
        <w:p>
          <w:pPr>
            <w:pStyle w:val="Normal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>Coordinación General de Estudios Superiores</w:t>
          </w:r>
        </w:p>
        <w:p>
          <w:pPr>
            <w:pStyle w:val="Normal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>Programa Institucional de Innovación Curricular</w:t>
          </w:r>
        </w:p>
      </w:tc>
    </w:tr>
  </w:tbl>
  <w:p>
    <w:pPr>
      <w:pStyle w:val="Heading1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02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2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2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2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2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2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2"/>
        </w:tabs>
        <w:ind w:left="624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rFonts w:ascii="Arial" w:hAnsi="Arial" w:cs="Arial"/>
      <w:b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00" w:after="100"/>
      <w:jc w:val="both"/>
      <w:outlineLvl w:val="4"/>
    </w:pPr>
    <w:rPr>
      <w:b/>
      <w:sz w:val="18"/>
      <w:lang w:val="es-MX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00" w:after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Arial" w:hAnsi="Arial" w:cs="Arial"/>
      <w:sz w:val="20"/>
      <w:lang w:val="es-MX"/>
    </w:rPr>
  </w:style>
  <w:style w:type="paragraph" w:styleId="Descripcin">
    <w:name w:val="Descripción"/>
    <w:basedOn w:val="Normal"/>
    <w:next w:val="Normal"/>
    <w:qFormat/>
    <w:pPr>
      <w:spacing w:before="100" w:after="100"/>
      <w:jc w:val="both"/>
    </w:pPr>
    <w:rPr>
      <w:rFonts w:ascii="Arial" w:hAnsi="Arial" w:cs="Arial"/>
      <w:b/>
      <w:color w:val="000000"/>
      <w:lang w:val="es-MX"/>
    </w:rPr>
  </w:style>
  <w:style w:type="paragraph" w:styleId="Textodebloque">
    <w:name w:val="Texto de bloque"/>
    <w:basedOn w:val="Normal"/>
    <w:qFormat/>
    <w:pPr>
      <w:spacing w:before="100" w:after="100"/>
      <w:ind w:left="398" w:right="196" w:hanging="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recetas.com/glosario_japones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48:00Z</dcterms:created>
  <dc:creator>FACULTAD DE TURISMO</dc:creator>
  <dc:description/>
  <dc:language>en-US</dc:language>
  <cp:lastModifiedBy>maria osiris hurtado quintero</cp:lastModifiedBy>
  <cp:lastPrinted>2006-08-29T13:34:00Z</cp:lastPrinted>
  <dcterms:modified xsi:type="dcterms:W3CDTF">2016-04-09T21:48:00Z</dcterms:modified>
  <cp:revision>2</cp:revision>
  <dc:subject/>
  <dc:title>Programa de Estudio por Competencias</dc:title>
</cp:coreProperties>
</file>