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Plan B v. 2.0</w:t>
      </w:r>
    </w:p>
    <w:p>
      <w:pPr>
        <w:pStyle w:val="Normal"/>
        <w:jc w:val="center"/>
        <w:rPr>
          <w:rFonts w:ascii="Arial" w:hAnsi="Arial" w:cs="Arial"/>
          <w:b/>
          <w:b/>
          <w:sz w:val="22"/>
        </w:rPr>
      </w:pPr>
      <w:r>
        <w:rPr>
          <w:rFonts w:cs="Arial" w:ascii="Arial" w:hAnsi="Arial"/>
          <w:sz w:val="22"/>
        </w:rPr>
        <w:t>Partial Summary by Gene Fry, June 19, 2006</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4"/>
        </w:rPr>
        <w:tab/>
        <w:t xml:space="preserve">In 2006 Lester Brown, now of the Earth Policy Institute, released </w:t>
      </w:r>
      <w:r>
        <w:rPr>
          <w:rFonts w:cs="Arial" w:ascii="Arial" w:hAnsi="Arial"/>
          <w:i/>
          <w:sz w:val="24"/>
        </w:rPr>
        <w:t>Plan B 2.0: Rescuing a Planet Under Stress and a Civilization in Trouble.</w:t>
      </w:r>
      <w:r>
        <w:rPr>
          <w:rFonts w:cs="Arial" w:ascii="Arial" w:hAnsi="Arial"/>
          <w:sz w:val="24"/>
        </w:rPr>
        <w:t xml:space="preserve">  His first chapters address</w:t>
      </w:r>
    </w:p>
    <w:p>
      <w:pPr>
        <w:pStyle w:val="Normal"/>
        <w:rPr>
          <w:rFonts w:ascii="Arial" w:hAnsi="Arial" w:cs="Arial"/>
          <w:sz w:val="24"/>
        </w:rPr>
      </w:pPr>
      <w:r>
        <w:rPr>
          <w:rFonts w:cs="Arial" w:ascii="Arial" w:hAnsi="Arial"/>
          <w:sz w:val="24"/>
        </w:rPr>
        <w:t>(1) getting prices right; (2) beyond the oil peak; (3) emerging water shortages; (4) rising temperatures and rising seas; (5) stress on forests, soils, rangelands, fisheries, and biodiversity; and (6) signs of civilization in decline, including human conflicts.</w:t>
      </w:r>
    </w:p>
    <w:p>
      <w:pPr>
        <w:pStyle w:val="Normal"/>
        <w:rPr>
          <w:rFonts w:ascii="Arial" w:hAnsi="Arial" w:cs="Arial"/>
          <w:sz w:val="24"/>
        </w:rPr>
      </w:pPr>
      <w:r>
        <w:rPr>
          <w:rFonts w:cs="Arial" w:ascii="Arial" w:hAnsi="Arial"/>
          <w:sz w:val="24"/>
        </w:rPr>
        <w:tab/>
        <w:t>His next chapters highlight proposed responses to the problems: (1) eradicating poverty, improving health for all, and providing universal public education; (2) protecting the ecosystems on which civilization depends; (3) feeding seven billion people well; (4) stabilizing climate; and (5) designing sustainable cities</w:t>
      </w:r>
    </w:p>
    <w:p>
      <w:pPr>
        <w:pStyle w:val="Normal"/>
        <w:ind w:firstLine="360"/>
        <w:rPr>
          <w:rFonts w:ascii="Arial" w:hAnsi="Arial" w:cs="Arial"/>
          <w:sz w:val="24"/>
        </w:rPr>
      </w:pPr>
      <w:r>
        <w:rPr>
          <w:rFonts w:cs="Arial" w:ascii="Arial" w:hAnsi="Arial"/>
          <w:sz w:val="24"/>
        </w:rPr>
        <w:t>Finally, Brown discusses policies to redesign the economy and the need to mobilize to save civilization.  This report covers in some detail a few of Brown’s many issues.</w:t>
      </w:r>
    </w:p>
    <w:p>
      <w:pPr>
        <w:pStyle w:val="Normal"/>
        <w:jc w:val="center"/>
        <w:rPr>
          <w:rFonts w:ascii="Arial" w:hAnsi="Arial" w:cs="Arial"/>
          <w:i/>
          <w:i/>
          <w:sz w:val="24"/>
        </w:rPr>
      </w:pPr>
      <w:r>
        <w:rPr>
          <w:rFonts w:cs="Arial" w:ascii="Arial" w:hAnsi="Arial"/>
          <w:i/>
          <w:sz w:val="24"/>
        </w:rPr>
        <w:t>Cooking the Books</w:t>
      </w:r>
    </w:p>
    <w:p>
      <w:pPr>
        <w:pStyle w:val="Normal"/>
        <w:rPr/>
      </w:pPr>
      <w:r>
        <w:rPr>
          <w:rFonts w:cs="Arial" w:ascii="Arial" w:hAnsi="Arial"/>
          <w:sz w:val="24"/>
        </w:rPr>
        <w:tab/>
        <w:t xml:space="preserve">Brown begins by observing that humans are consuming many of Earth’s resources ever more rapidly.  As Jared Diamond showed in </w:t>
      </w:r>
      <w:r>
        <w:rPr>
          <w:rFonts w:cs="Arial" w:ascii="Arial" w:hAnsi="Arial"/>
          <w:i/>
          <w:sz w:val="24"/>
        </w:rPr>
        <w:t>Collapse: How Societies Choose to Fail or Succeed</w:t>
      </w:r>
      <w:r>
        <w:rPr>
          <w:rFonts w:cs="Arial" w:ascii="Arial" w:hAnsi="Arial"/>
          <w:sz w:val="24"/>
        </w:rPr>
        <w:t>, some civilizations changed course and avoided economic decline, but others (Maya, Anasazi, Easter Island, Haiti) did not.  Brown says the world has little experience in responding to today’s issues: aquifer depletion, rising temperatures, expanding deserts, melting ice caps, and shrinking oil supplies.  However, Diamond showed that past societies have collapsed from wrecked irrigation, deforestation, rising temperatures, and expanding deserts.  No economy can survive the collapse of its environmental support systems.</w:t>
      </w:r>
    </w:p>
    <w:p>
      <w:pPr>
        <w:pStyle w:val="Normal"/>
        <w:ind w:firstLine="720"/>
        <w:rPr>
          <w:rFonts w:ascii="Arial" w:hAnsi="Arial" w:cs="Arial"/>
          <w:sz w:val="24"/>
        </w:rPr>
      </w:pPr>
      <w:r>
        <w:rPr>
          <w:rFonts w:cs="Arial" w:ascii="Arial" w:hAnsi="Arial"/>
          <w:sz w:val="24"/>
        </w:rPr>
        <w:t>Leaving some costs off the books has driven Enron and others of the world’s largest corporations to bankruptcy.  Brown contends that our faulty economic accounting system portends far more serious consequences.  Prosperity is built by running up ecological deficits, costs that do not show up on the books, but costs that someone will eventually pay.  As Øystein Dahle, former Vice Presdent of Exxon for Norway and the North Sea, pointed out: “Socialism collapsed because it did not allow the market to tell the economic truth.  Capitalism may collapse because it does not allow the market to tell the ecological truth.”</w:t>
      </w:r>
    </w:p>
    <w:p>
      <w:pPr>
        <w:pStyle w:val="Normal"/>
        <w:ind w:firstLine="720"/>
        <w:rPr>
          <w:rFonts w:ascii="Arial" w:hAnsi="Arial" w:cs="Arial"/>
          <w:sz w:val="24"/>
        </w:rPr>
      </w:pPr>
      <w:r>
        <w:rPr>
          <w:rFonts w:cs="Arial" w:ascii="Arial" w:hAnsi="Arial"/>
          <w:sz w:val="24"/>
        </w:rPr>
        <w:t>For example, the 1998 damages from flooding in China’s Yangtze River valley - $30 billion – exceeded the value of China’s rice harvest.   A Chinese analysis concluded that flood control services provided by forests were triple the value of their lumber.  The market price was off by a factor of 3!  Similarly, a 1998 analysis by the International Center for Technology Assessment found that indirect costs of burning gasoline in the United States (US) amounted to $9 per gallon, more than quadruple the US market price.  Ignoring the true costs of resource depletion can lead to collapse.</w:t>
      </w:r>
    </w:p>
    <w:p>
      <w:pPr>
        <w:pStyle w:val="Normal"/>
        <w:ind w:firstLine="360"/>
        <w:rPr/>
      </w:pPr>
      <w:r>
        <w:rPr>
          <w:rFonts w:cs="Arial" w:ascii="Arial" w:hAnsi="Arial"/>
          <w:sz w:val="24"/>
        </w:rPr>
        <w:tab/>
        <w:t xml:space="preserve">Brown’s </w:t>
      </w:r>
      <w:r>
        <w:rPr>
          <w:rFonts w:cs="Arial" w:ascii="Arial" w:hAnsi="Arial"/>
          <w:i/>
          <w:sz w:val="24"/>
        </w:rPr>
        <w:t>Plan B</w:t>
      </w:r>
      <w:r>
        <w:rPr>
          <w:rFonts w:cs="Arial" w:ascii="Arial" w:hAnsi="Arial"/>
          <w:sz w:val="24"/>
        </w:rPr>
        <w:t xml:space="preserve"> shows how we can move away from a throwaway society based on fossil fuels and the automobile.  He says we must move to a recycle/reuse society based on renewable (solar, wind, etc.) energy, with diverse transportation.  Among the mainstays of the society will be efficient refrigerators and lighting, alongside water-efficient irrigation and reforestation.</w:t>
      </w:r>
    </w:p>
    <w:p>
      <w:pPr>
        <w:pStyle w:val="Normal"/>
        <w:ind w:firstLine="360"/>
        <w:jc w:val="center"/>
        <w:rPr>
          <w:rFonts w:ascii="Arial" w:hAnsi="Arial" w:cs="Arial"/>
          <w:sz w:val="24"/>
        </w:rPr>
      </w:pPr>
      <w:r>
        <w:rPr>
          <w:rFonts w:cs="Arial" w:ascii="Arial" w:hAnsi="Arial"/>
          <w:i/>
          <w:sz w:val="24"/>
        </w:rPr>
        <w:t>Food for Oil</w:t>
      </w:r>
    </w:p>
    <w:p>
      <w:pPr>
        <w:pStyle w:val="Normal"/>
        <w:ind w:firstLine="360"/>
        <w:rPr>
          <w:rFonts w:ascii="Arial" w:hAnsi="Arial" w:cs="Arial"/>
          <w:sz w:val="24"/>
        </w:rPr>
      </w:pPr>
      <w:r>
        <w:rPr>
          <w:rFonts w:cs="Arial" w:ascii="Arial" w:hAnsi="Arial"/>
          <w:sz w:val="24"/>
        </w:rPr>
        <w:t>Modern agriculture depends heavily on oil in tractors for plowing, planting, cultivating, and harvesting.  Irrigation pumps run on oil and coal-fired electricity.  Fertilizer is energy-intensive.  We can be far more efficient.  Fuel use per ton of grain produced in the US dropped from 33 gallons in 1973 to 13 in 2002.  A major reason was the shift to low- and no-till agriculture practices on 40% of the land.  US farmers test their soils to precisely determine crop nutrient needs.  Another is that US farmers lead the world in growing soybeans, which supplies nitrogen to soils.</w:t>
      </w:r>
    </w:p>
    <w:p>
      <w:pPr>
        <w:pStyle w:val="Normal"/>
        <w:ind w:firstLine="360"/>
        <w:rPr>
          <w:rFonts w:ascii="Arial" w:hAnsi="Arial" w:cs="Arial"/>
          <w:sz w:val="24"/>
        </w:rPr>
      </w:pPr>
      <w:r>
        <w:rPr>
          <w:rFonts w:cs="Arial" w:ascii="Arial" w:hAnsi="Arial"/>
          <w:sz w:val="24"/>
        </w:rPr>
        <w:tab/>
        <w:t>However, fuel use for agriculture is growing in many developing countries, driven by the shift from animal power to tractors.  Irrigation eats up 19% of agricultural fuel in the US, but a much higher fraction in China and India.  Since 1950, the world’s irrigated area has tripled, dominated in the last 30 years by drilled wells to tap underground aquifers.  The energy used to move food from farm to consumer is fully 2/3 of that used to grow the food.  Grapes and fresh produce commonly travel 3,000-8,000 miles in airplanes to markets in rich countries.  However, the kitchen actually dominates food energy use; refrigerators use more energy than farm tractors.</w:t>
      </w:r>
    </w:p>
    <w:p>
      <w:pPr>
        <w:pStyle w:val="Normal"/>
        <w:ind w:firstLine="360"/>
        <w:rPr>
          <w:rFonts w:ascii="Arial" w:hAnsi="Arial" w:cs="Arial"/>
          <w:sz w:val="24"/>
        </w:rPr>
      </w:pPr>
      <w:r>
        <w:rPr>
          <w:rFonts w:cs="Arial" w:ascii="Arial" w:hAnsi="Arial"/>
          <w:sz w:val="24"/>
        </w:rPr>
        <w:tab/>
        <w:t>Brown observes that the amount of food that oil will buy has been rising, from about one bushel of wheat per barrel of oil during 1950-1970, up to 13 bushels per barrel in 2005.  This shift has cost the US dearly and benefited Saudi Arabia handsomely.  By 2004, US grain exports covered only 13% of its oil import bill.</w:t>
      </w:r>
    </w:p>
    <w:p>
      <w:pPr>
        <w:pStyle w:val="Normal"/>
        <w:ind w:firstLine="720"/>
        <w:rPr>
          <w:rFonts w:ascii="Arial" w:hAnsi="Arial" w:cs="Arial"/>
          <w:sz w:val="24"/>
        </w:rPr>
      </w:pPr>
      <w:r>
        <w:rPr>
          <w:rFonts w:cs="Arial" w:ascii="Arial" w:hAnsi="Arial"/>
          <w:sz w:val="24"/>
        </w:rPr>
        <w:t>Converting grain to fuel is becoming more profitable; so as the number of US ethanol distilleries grows, the wheat-oil exchange rate may stabilize.  The US may soon overtake Brazil, which fuels more than half its vehicles using sugar cane, in ethanol production.  Biodiesel yields per acre are generally far lower than ethanol yields.  Brazil obtains 8 units of energy for each unit invested in cane production and distillation, but sugar beets in France yield only 1.9 units of energy and corn in the US yields only 1.5.  Switchgrass may yield 4, far better than corn but worse than sugar cane.  Fuel competes with food; in 2004 the US used 12% of its corn crop for ethanol, corn that could have fed 100 million people.  With biofuel production spreading, the world oil price may become a price floor for grain products.</w:t>
      </w:r>
    </w:p>
    <w:p>
      <w:pPr>
        <w:pStyle w:val="Normal"/>
        <w:ind w:firstLine="360"/>
        <w:rPr>
          <w:rFonts w:ascii="Arial" w:hAnsi="Arial" w:cs="Arial"/>
          <w:sz w:val="24"/>
        </w:rPr>
      </w:pPr>
      <w:r>
        <w:rPr>
          <w:rFonts w:cs="Arial" w:ascii="Arial" w:hAnsi="Arial"/>
          <w:sz w:val="24"/>
        </w:rPr>
        <w:tab/>
        <w:t>Brown says that while cities will be hard-hit by the coming decline in oil production, suburbs will be hit even harder.  There, people must drive for almost everything they need.  Yet infrastructure, from highways and housing developments to airplane orders, is being built around the world in the expectation that oil use will keep on growing.  As fuel competes with food, food prices will rise and diets will change as people move down the food chain and consume more local, seasonal produce.  Cheap air travel could become history.  Countries that fail to plan ahead, that lag in investing in energy efficiency and new technologies, can expect declining living standards.  This can lead to failed confidence in leaders and even failed states.  Developing countries will be hit doubly hard, with more people facing less oil, less food, and falling living standards.</w:t>
      </w:r>
    </w:p>
    <w:p>
      <w:pPr>
        <w:pStyle w:val="Normal"/>
        <w:ind w:firstLine="360"/>
        <w:jc w:val="center"/>
        <w:rPr>
          <w:rFonts w:ascii="Arial" w:hAnsi="Arial" w:cs="Arial"/>
          <w:i/>
          <w:i/>
          <w:sz w:val="24"/>
        </w:rPr>
      </w:pPr>
      <w:r>
        <w:rPr>
          <w:rFonts w:cs="Arial" w:ascii="Arial" w:hAnsi="Arial"/>
          <w:i/>
          <w:sz w:val="24"/>
        </w:rPr>
        <w:t>Mining for Water</w:t>
      </w:r>
    </w:p>
    <w:p>
      <w:pPr>
        <w:pStyle w:val="Normal"/>
        <w:ind w:firstLine="360"/>
        <w:rPr/>
      </w:pPr>
      <w:r>
        <w:rPr>
          <w:rFonts w:cs="Arial" w:ascii="Arial" w:hAnsi="Arial"/>
          <w:sz w:val="24"/>
        </w:rPr>
        <w:t>The Aral Sea has almost disappeared.  With its water inflow down 98%, the lake bed looks like a moonscape, generating salty dust storms.  Lake Chad, once a landmark for astronauts, is now hard to find.  Western China’s Qinhai province, where the Yellow River begins, was home to 4,077 lakes.  More than 2,000 have disappeared in the last 20 years.  The Dead Sea’s water level has fallen 80 feet in 40 years; it may disappear entirely by 2050.  Owen Lake, which once covered 200 square miles in California’s (US) Sierra Nevada, disappeared only 10 years after it began feeding water-hungry Los Angeles in 1913.  Nearby Mono Lake, North America’s oldest, similarly dropped its water level 35 feet to supply Los Angeles.  Lake Dal, Kashmir’s most famous and 2</w:t>
      </w:r>
      <w:r>
        <w:rPr>
          <w:rFonts w:cs="Arial" w:ascii="Arial" w:hAnsi="Arial"/>
          <w:sz w:val="24"/>
          <w:vertAlign w:val="superscript"/>
        </w:rPr>
        <w:t>nd</w:t>
      </w:r>
      <w:r>
        <w:rPr>
          <w:rFonts w:cs="Arial" w:ascii="Arial" w:hAnsi="Arial"/>
          <w:sz w:val="24"/>
        </w:rPr>
        <w:t>-largest lake, has shrunk 84%.  Lake Chapala (near Guadalajara), Mexico’s largest lake, has shrunk more than 80%.</w:t>
      </w:r>
    </w:p>
    <w:p>
      <w:pPr>
        <w:pStyle w:val="Normal"/>
        <w:ind w:firstLine="360"/>
        <w:rPr>
          <w:rFonts w:ascii="Arial" w:hAnsi="Arial" w:cs="Arial"/>
          <w:sz w:val="24"/>
        </w:rPr>
      </w:pPr>
      <w:r>
        <w:rPr>
          <w:rFonts w:cs="Arial" w:ascii="Arial" w:hAnsi="Arial"/>
          <w:sz w:val="24"/>
        </w:rPr>
        <w:t>China’s Yellow River, which cradled its civilization, first failed to reach the sea in 1972.  Since 1985 it has often failed to reach the sea.  The Colorado River in the US now rarely makes it to the sea.  The Nile River barely makes it to the sea.  The Indus River is beginning to run dry in its lower stretches.  The nations of Indo-China get progressively less Mekong River water from China.  Some water is lost from reservoirs behind Boulder and Aswan Dams.</w:t>
      </w:r>
    </w:p>
    <w:p>
      <w:pPr>
        <w:pStyle w:val="Normal"/>
        <w:ind w:firstLine="360"/>
        <w:rPr>
          <w:rFonts w:ascii="Arial" w:hAnsi="Arial" w:cs="Arial"/>
          <w:sz w:val="24"/>
        </w:rPr>
      </w:pPr>
      <w:r>
        <w:rPr>
          <w:rFonts w:cs="Arial" w:ascii="Arial" w:hAnsi="Arial"/>
          <w:sz w:val="24"/>
        </w:rPr>
        <w:tab/>
        <w:t>But there are two chief reasons for the shrinkage of rivers and lakes: increased use of surface water for irrigation and overpumping of water from underground aquifers.  The world is incurring a vast water deficit – largely invisible, historically recent, and growing fast.  It takes 1,000 tons of water to produce one ton of grain.  Thus, people drink 4 liters of water per day, but the food we eat requires 2,000 liters a day.  70% of water is used for irrigation.  Drilling millions of irrigation wells has led to withdrawals from underground aquifers much faster than the water is being replenished.  As water is withdrawn, water tables fall, lakes disappear, and rivers run dry.</w:t>
      </w:r>
    </w:p>
    <w:p>
      <w:pPr>
        <w:pStyle w:val="Normal"/>
        <w:ind w:firstLine="360"/>
        <w:rPr>
          <w:rFonts w:ascii="Arial" w:hAnsi="Arial" w:cs="Arial"/>
          <w:sz w:val="24"/>
        </w:rPr>
      </w:pPr>
      <w:r>
        <w:rPr>
          <w:rFonts w:cs="Arial" w:ascii="Arial" w:hAnsi="Arial"/>
          <w:sz w:val="24"/>
        </w:rPr>
        <w:tab/>
        <w:t>The world’s top 3 grain producers – China, India, and the US – are all overpumping their aquifers.  In parts of Texas, Oklahoma, and Kansas (US), the underground water table has already fallen 30 meters.  When the 8-state Ogalalla aquifer there (which does not recharge) is mostly depleted, farmers can return to dryland farming.  However, farmers in drier regions do not have that option.  In central Mexico, water tables are falling by more than 2 meters per year.  Water tables are falling by 1 to 3.5 meters per year in Pakistan.  Quetta will run out of water in 15 years at current rates.  Iran is overpumping its aquifers by the water equivalent of 1/3 of its annual grain harvest.  The water table for farms near Mashad (northeast Iran) were falling almost 3 meters per year in the late 1990s.</w:t>
      </w:r>
    </w:p>
    <w:p>
      <w:pPr>
        <w:pStyle w:val="Normal"/>
        <w:ind w:firstLine="720"/>
        <w:rPr>
          <w:rFonts w:ascii="Arial" w:hAnsi="Arial" w:cs="Arial"/>
          <w:sz w:val="24"/>
        </w:rPr>
      </w:pPr>
      <w:r>
        <w:rPr>
          <w:rFonts w:cs="Arial" w:ascii="Arial" w:hAnsi="Arial"/>
          <w:sz w:val="24"/>
        </w:rPr>
        <w:t>Falling water tables are already cutting harvests in China.  The shallow aquifer in the North China Plain is largely gone and the deeper aquifer is falling 3 meters per year.  Wells must reach 1,000 meters to tap fresh water, dramatically increasing the supply cost.  With less cheap water available, the wheat crop in northern China has fallen from a peak of 123 million tons in 1997 to 95 million tons in 2005.  Farther south, Chinese rice production fell from 140 to 127 million tons over the same period.  Overall, the drop in China’s grain harvest exceeds Canada’s entire wheat harvest.  China liquidated its once-vast grain stocks and has begun importing grain.  When the Chinese finish mining the Hai River aquifer (a bit south of the Yellow River), the grain harvest will drop again, by an amount that would have fed 120 million Chinese.</w:t>
      </w:r>
    </w:p>
    <w:p>
      <w:pPr>
        <w:pStyle w:val="Normal"/>
        <w:ind w:firstLine="360"/>
        <w:rPr>
          <w:rFonts w:ascii="Arial" w:hAnsi="Arial" w:cs="Arial"/>
          <w:sz w:val="24"/>
        </w:rPr>
      </w:pPr>
      <w:r>
        <w:rPr>
          <w:rFonts w:cs="Arial" w:ascii="Arial" w:hAnsi="Arial"/>
          <w:sz w:val="24"/>
        </w:rPr>
        <w:t>Meanwhile, in parts of India, water tables are falling 6 meters per year.  In southern India’s Tamil Nadu state, falling water tables dried up 95% of the wells owned by small farmers, reducing the irrigated area by half over the last decade.  Says Tushaar Shah, who heads the International Water Management Institute’s (IWMI’s) groundwater station in Gujarat, “When the [water situation] balloon bursts, untold anarchy will be the lot of rural India.”  The harvests of wheat and rice are still growing in India, but the loss of irrigation water could soon overtake technological progress and start shrinking the harvest in some areas, as it already has in China.</w:t>
      </w:r>
    </w:p>
    <w:p>
      <w:pPr>
        <w:pStyle w:val="Normal"/>
        <w:ind w:firstLine="360"/>
        <w:rPr>
          <w:rFonts w:ascii="Arial" w:hAnsi="Arial" w:cs="Arial"/>
          <w:sz w:val="24"/>
        </w:rPr>
      </w:pPr>
      <w:r>
        <w:rPr>
          <w:rFonts w:cs="Arial" w:ascii="Arial" w:hAnsi="Arial"/>
          <w:sz w:val="24"/>
        </w:rPr>
        <w:tab/>
        <w:t>Farmers are losing water to industries and cities.  14 tons of water are used to make a ton of steel worth $550, but it takes 1,000 tons of water to grow a ton of wheat worth only $150.  Many mega-cities now use all the water in their watershed, including Mexico City, Beijing, and Cairo.  Hundreds of cities are taking irrigation water away from farmers, including San Diego, Los Angeles, Las Vegas, Denver, and El Paso in the US.  Growth in residential and industrial water use in well-watered South Korea could cut the supply available for agriculture in half by 2030.  Similarly, Chinese non-agricultural water demand should grow 60% from 2000 to 2010, while farmers are banned from drawing water from reservoirs that supply Beijing.</w:t>
      </w:r>
    </w:p>
    <w:p>
      <w:pPr>
        <w:pStyle w:val="Normal"/>
        <w:ind w:firstLine="360"/>
        <w:rPr>
          <w:rFonts w:ascii="Arial" w:hAnsi="Arial" w:cs="Arial"/>
          <w:sz w:val="24"/>
        </w:rPr>
      </w:pPr>
      <w:r>
        <w:rPr>
          <w:rFonts w:cs="Arial" w:ascii="Arial" w:hAnsi="Arial"/>
          <w:sz w:val="24"/>
        </w:rPr>
        <w:tab/>
        <w:t>Water scarcity is now crossing borders.  Water is increasingly being traded around the world – in the form of grain.  Countries are using grain to balance their water books.  The Middle East is importing another Nile’s worth of food in the form of grain.  Three US states – Texas, Kansas, and Nebraska – each get 70-90% of their irrigation water from the fossil Ogalalla aquifer.  When this groundwater runs out, the food losses will be high.  Says IWMI’s David Seckler, “Many of the most populous countries of the world – China, India, Pakistan, Mexico, and [many others] – have literally been having a free ride over the past two or three decades by depleting their groundwater resources.  The penalty for mismanagement of this valuable resource is now coming due and it is no exaggeration to say that the results could be catastrophic for these countries.”  If countries that are overpumping do not move quickly to reduce water use, then an eventual drop in food production is almost inevitable.</w:t>
      </w:r>
    </w:p>
    <w:p>
      <w:pPr>
        <w:pStyle w:val="Normal"/>
        <w:ind w:firstLine="360"/>
        <w:jc w:val="center"/>
        <w:rPr>
          <w:rFonts w:ascii="Arial" w:hAnsi="Arial" w:cs="Arial"/>
          <w:i/>
          <w:i/>
          <w:sz w:val="24"/>
        </w:rPr>
      </w:pPr>
      <w:r>
        <w:rPr>
          <w:rFonts w:cs="Arial" w:ascii="Arial" w:hAnsi="Arial"/>
          <w:i/>
          <w:sz w:val="24"/>
        </w:rPr>
        <w:t>Who Stole the Snow?</w:t>
      </w:r>
    </w:p>
    <w:p>
      <w:pPr>
        <w:pStyle w:val="Normal"/>
        <w:ind w:firstLine="360"/>
        <w:rPr/>
      </w:pPr>
      <w:r>
        <w:rPr>
          <w:rFonts w:cs="Arial" w:ascii="Arial" w:hAnsi="Arial"/>
          <w:sz w:val="24"/>
        </w:rPr>
        <w:tab/>
        <w:t>Temperatures are rising around the world, with human carbon dioxide (CO</w:t>
      </w:r>
      <w:r>
        <w:rPr>
          <w:rFonts w:cs="Arial" w:ascii="Arial" w:hAnsi="Arial"/>
          <w:sz w:val="18"/>
        </w:rPr>
        <w:t>2</w:t>
      </w:r>
      <w:r>
        <w:rPr>
          <w:rFonts w:cs="Arial" w:ascii="Arial" w:hAnsi="Arial"/>
          <w:sz w:val="24"/>
        </w:rPr>
        <w:t>) emissions the leading cause.  So, “reservoirs in the sky” are under attack.  These reservoirs are the glaciers and snowpacks that store winter precipitation.  This storage prevents a lot of flooding.  It metes water out slowly during the summer dry season to sustain food production and other uses.  The southwestern US depends on Rocky Mountain snowpacks to sustain flows in the Colorado River.  California’s Central Valley, the world’s fruit and vegetable basket, depends on the snowpack in the Sierra Nevada.  With rising temperatures, snow becomes rain and runs off long before the dry summers.  Dry summers with almost no water are not good for crops.  The situation is similar in Central Asia and Iran, in the Alps and the Andes.  Just because summer water has been there since agriculture began does not mean that it will continue to be.</w:t>
      </w:r>
    </w:p>
    <w:p>
      <w:pPr>
        <w:pStyle w:val="Normal"/>
        <w:ind w:firstLine="360"/>
        <w:rPr>
          <w:rFonts w:ascii="Arial" w:hAnsi="Arial" w:cs="Arial"/>
          <w:sz w:val="24"/>
        </w:rPr>
      </w:pPr>
      <w:r>
        <w:rPr>
          <w:rFonts w:cs="Arial" w:ascii="Arial" w:hAnsi="Arial"/>
          <w:sz w:val="24"/>
        </w:rPr>
        <w:tab/>
        <w:t>A bigger problem lies in the Himalayas, headwaters for the rivers (Yangtze, Yellow, Ganges, Indus, Mekong, Irawaddy, Brahmaputra) that nourish almost half the world’s people.  More rain and less snow in the mountains will increase flooding during monsoon season.  Reduced snow packs will shrink China’s summer wheat and rice harvests, both the biggest in the world.  Similarly, low summer flows in the Ganges and Indus will hurt India’s wheat harvest, second only to China’s.  Lower flows in the Mekong will hurt Vietnam’s rice exports.  Shrinking Himalayan glaciers could dry up water supplies for 2 billion people.</w:t>
      </w:r>
    </w:p>
    <w:p>
      <w:pPr>
        <w:pStyle w:val="Normal"/>
        <w:ind w:firstLine="360"/>
        <w:rPr/>
      </w:pPr>
      <w:r>
        <w:rPr>
          <w:rFonts w:cs="Arial" w:ascii="Arial" w:hAnsi="Arial"/>
          <w:sz w:val="24"/>
        </w:rPr>
        <w:t>Even a 1-2°C rise during the growing season can shrink the grain harvest in major food-producing regions, such as the North China Plain, the Ganges Plain, or the U.S. Corn Belt.  An Ohio State University study showed that photosynthesis in plants increases up to 20°C, then plateaus till 35°C.  From there, it declines until temperatures reach 40°C, when photosynthesis stops.  Pollination proceeds well for rice and corn at 35°C, but halts at 40°C.  High temperatures dehydrate plants.  When stomates in leaves close to retard water loss, CO</w:t>
      </w:r>
      <w:r>
        <w:rPr>
          <w:rFonts w:cs="Arial" w:ascii="Arial" w:hAnsi="Arial"/>
          <w:sz w:val="18"/>
        </w:rPr>
        <w:t>2</w:t>
      </w:r>
      <w:r>
        <w:rPr>
          <w:rFonts w:cs="Arial" w:ascii="Arial" w:hAnsi="Arial"/>
          <w:sz w:val="24"/>
        </w:rPr>
        <w:t xml:space="preserve"> intake is also reduced, thereby restricting photosynthesis.</w:t>
      </w:r>
    </w:p>
    <w:p>
      <w:pPr>
        <w:pStyle w:val="Normal"/>
        <w:ind w:firstLine="720"/>
        <w:rPr/>
      </w:pPr>
      <w:r>
        <w:rPr>
          <w:rFonts w:cs="Arial" w:ascii="Arial" w:hAnsi="Arial"/>
          <w:sz w:val="24"/>
        </w:rPr>
        <w:t>Various studies have quantified the effect.  The International Rice Research Institute in the Philippines did a study using crop yield from experimental plots using optimal management practices for 1992-2003.  The study confirmed that a 1°C rise above the norm lowers yields for wheat, rice, and corn by 10%.  A similar US study using corn data from 618 counties and soybean data from 444 counties found that each 1°C temperature rise cut yields by 17%.  Indian researchers found that a 1°C rise did not reduce wheat yields, but a 2°C rise cut irrigated wheat yields by 37-58%.  When the temperature rise penalty was offset by CO</w:t>
      </w:r>
      <w:r>
        <w:rPr>
          <w:rFonts w:cs="Arial" w:ascii="Arial" w:hAnsi="Arial"/>
          <w:sz w:val="18"/>
        </w:rPr>
        <w:t>2</w:t>
      </w:r>
      <w:r>
        <w:rPr>
          <w:rFonts w:cs="Arial" w:ascii="Arial" w:hAnsi="Arial"/>
          <w:sz w:val="24"/>
        </w:rPr>
        <w:t xml:space="preserve"> fertilization, yields declined by only 8-38%.</w:t>
      </w:r>
    </w:p>
    <w:p>
      <w:pPr>
        <w:pStyle w:val="Normal"/>
        <w:ind w:firstLine="720"/>
        <w:jc w:val="center"/>
        <w:rPr>
          <w:rFonts w:ascii="Arial" w:hAnsi="Arial" w:cs="Arial"/>
          <w:i/>
          <w:i/>
          <w:sz w:val="24"/>
        </w:rPr>
      </w:pPr>
      <w:r>
        <w:rPr>
          <w:rFonts w:cs="Arial" w:ascii="Arial" w:hAnsi="Arial"/>
          <w:i/>
          <w:sz w:val="24"/>
        </w:rPr>
        <w:t>Getting More Food for Our Water</w:t>
      </w:r>
    </w:p>
    <w:p>
      <w:pPr>
        <w:pStyle w:val="Normal"/>
        <w:rPr>
          <w:rFonts w:ascii="Arial" w:hAnsi="Arial" w:cs="Arial"/>
          <w:sz w:val="24"/>
        </w:rPr>
      </w:pPr>
      <w:r>
        <w:rPr>
          <w:rFonts w:cs="Arial" w:ascii="Arial" w:hAnsi="Arial"/>
          <w:sz w:val="24"/>
        </w:rPr>
        <w:tab/>
        <w:t>The world grain harvest tripled from 1950 to the present.  This was due to (1) rapid adoption of high-yield varieties of wheat, rice, and corn developed in the US and Japan; (2) a tripling of irrigated area; (3) a 9-fold increase in fertilizer use; and (4) multiple cropping, especially in Asia.  Now, however, billions of richer people want to eat more meat, which requires much more grain than eating it directly.  At the same time, motorists are turning to ethanol and biodiesel to replace oil.  But farmers face dwindling aquifers, lakes, and rivers; rising temperatures; loss of cropland to non-farm uses and deserts; rising fuel costs; and a dwindling backlog of yield-raising technologies.</w:t>
        <w:tab/>
        <w:t xml:space="preserve">  However, there is much potential to increase multiple cropping in the US, Europe, and Japan.  There is also potential to use soybeans to cut the need for artificial fertilizers.</w:t>
      </w:r>
    </w:p>
    <w:p>
      <w:pPr>
        <w:pStyle w:val="Normal"/>
        <w:ind w:firstLine="720"/>
        <w:rPr>
          <w:rFonts w:ascii="Arial" w:hAnsi="Arial" w:cs="Arial"/>
          <w:sz w:val="24"/>
        </w:rPr>
      </w:pPr>
      <w:r>
        <w:rPr>
          <w:rFonts w:cs="Arial" w:ascii="Arial" w:hAnsi="Arial"/>
          <w:sz w:val="24"/>
        </w:rPr>
        <w:t>With water supplies falling, agriculture needs to raise water productivity, especially for irrigation.  Surface water irrigation efficiency ranges from 25 to 40% in India, Mexico, Pakistan, the Philippines, and Thailand, but is 50-60% in Israel, Japan, and Taiwan. Eliminating subsidies for water and energy use is a start.  Using more water-efficient irrigation techniques and less water-hungry crops can expand the irrigated area.</w:t>
      </w:r>
    </w:p>
    <w:p>
      <w:pPr>
        <w:pStyle w:val="Normal"/>
        <w:ind w:firstLine="720"/>
        <w:rPr>
          <w:rFonts w:ascii="Arial" w:hAnsi="Arial" w:cs="Arial"/>
          <w:sz w:val="24"/>
        </w:rPr>
      </w:pPr>
      <w:r>
        <w:rPr>
          <w:rFonts w:cs="Arial" w:ascii="Arial" w:hAnsi="Arial"/>
          <w:sz w:val="24"/>
        </w:rPr>
        <w:t>Water use efficiency is affected by temperature, humidity, and soil type.  But changing irrigation practices can improve matters substantially.  This means shifting from flood and furrow systems to overhead sprinklers and even to drip irrigation, the gold standard.  Drip irrigation can double water use efficiency, compared to furrows.  Drip irrigation is labor intensive, so it is well suited to countries with underemployment and water shortages.  Drip irrigation is used on only 1% of irrigated land in China and India, and on only 4% in the US.  A simple elevated bucket with several plastic tubes slowly draining it can irrigate a small (25 square meters) vegetable garden.  A drum in place of a bucket can irrigate 125.  Larger drip systems can pay for themselves in one year.  These technologies could profitably irrigate 10% of India’s cropland.</w:t>
      </w:r>
    </w:p>
    <w:p>
      <w:pPr>
        <w:pStyle w:val="Normal"/>
        <w:ind w:firstLine="720"/>
        <w:rPr>
          <w:rFonts w:ascii="Arial" w:hAnsi="Arial" w:cs="Arial"/>
          <w:sz w:val="24"/>
        </w:rPr>
      </w:pPr>
      <w:r>
        <w:rPr>
          <w:rFonts w:cs="Arial" w:ascii="Arial" w:hAnsi="Arial"/>
          <w:sz w:val="24"/>
        </w:rPr>
        <w:t>Moving the responsibility for managing irrigation systems from government agencies to local water users associations can facilitate a more efficient use of water.  Local people have a stake in good water management.  In Mexico, by 2002 local associations managed 80% of irrigation.  The story is similar in Tunisia.  Recently, local associations have been formed to manage groundwater, with a goal of stabilizing the water table.</w:t>
      </w:r>
    </w:p>
    <w:p>
      <w:pPr>
        <w:pStyle w:val="Normal"/>
        <w:ind w:firstLine="720"/>
        <w:rPr>
          <w:rFonts w:ascii="Arial" w:hAnsi="Arial" w:cs="Arial"/>
          <w:sz w:val="24"/>
        </w:rPr>
      </w:pPr>
      <w:r>
        <w:rPr>
          <w:rFonts w:cs="Arial" w:ascii="Arial" w:hAnsi="Arial"/>
          <w:sz w:val="24"/>
        </w:rPr>
        <w:t>Water prices often reflect an era of abundant water, but water is now becoming scarce.  Water prices often rise with local ownership, but local farmers find ways to raise water productivity.  Moreover, industrial and residential water users also find ways to become more efficient.  Another effect of higher water prices is a shift from rice, which is very thirsty, to wheat.  This switch is happening around Beijing and in Egypt.  Other useful responses to higher water prices are (1) water conservation in industry; (2) more efficient home appliances (clothes washers, showerheads, etc.); (3) a switch from flush to composting toilets; and (4) a shift from coal-fired and other thermal power plants, which use large amounts of water for cooling, to wind power.</w:t>
      </w:r>
    </w:p>
    <w:p>
      <w:pPr>
        <w:pStyle w:val="Normal"/>
        <w:ind w:firstLine="720"/>
        <w:rPr>
          <w:rFonts w:ascii="Arial" w:hAnsi="Arial" w:cs="Arial"/>
          <w:sz w:val="24"/>
        </w:rPr>
      </w:pPr>
      <w:r>
        <w:rPr>
          <w:rFonts w:cs="Arial" w:ascii="Arial" w:hAnsi="Arial"/>
          <w:sz w:val="24"/>
        </w:rPr>
        <w:t>Another way to raise land and water productivity is to produce animal protein more efficiently.  Currently 38% of the world grain harvest goes to feed animals.  World meat consumption rose from 47 million tons in 1950 to 260 million in 2005, more than doubling per capita.  Oceanic fishing has leveled off, and in many cases declined.  Production of beef on rangeland has leveled off.</w:t>
      </w:r>
    </w:p>
    <w:p>
      <w:pPr>
        <w:pStyle w:val="Normal"/>
        <w:ind w:firstLine="720"/>
        <w:rPr>
          <w:rFonts w:ascii="Arial" w:hAnsi="Arial" w:cs="Arial"/>
          <w:sz w:val="24"/>
        </w:rPr>
      </w:pPr>
      <w:r>
        <w:rPr>
          <w:rFonts w:cs="Arial" w:ascii="Arial" w:hAnsi="Arial"/>
          <w:sz w:val="24"/>
        </w:rPr>
        <w:t>As demand for animal protein climbs, the mix consumed is shifting to animals that convert grain to protein more efficiently. Cattle in feedlots require 7 kilograms (kg) of grain to produce 1 kg of meat.  Hogs require 4 kg, chickens just over 2, and herbivorous farmed fish (carp, tilapia, catfish) less than 2.  Over the last 15 years, beef production grew less than 1% per year, pork 2.5%, and poultry 5%.  Poultry recently overtook beef, trailing only pork, China’s mainstay.  China eats considerably more meat than the US (but not per capita).</w:t>
      </w:r>
    </w:p>
    <w:p>
      <w:pPr>
        <w:pStyle w:val="Normal"/>
        <w:ind w:firstLine="360"/>
        <w:rPr>
          <w:rFonts w:ascii="Arial" w:hAnsi="Arial" w:cs="Arial"/>
          <w:sz w:val="24"/>
        </w:rPr>
      </w:pPr>
      <w:r>
        <w:rPr>
          <w:rFonts w:cs="Arial" w:ascii="Arial" w:hAnsi="Arial"/>
          <w:sz w:val="24"/>
        </w:rPr>
        <w:t>The big winner in the animal protein sweepstakes has been aquaculture of herbivorous fish, growing more than 10% per year.  China accounts for 2/3 of world aquaculture.  In fact, China now produces more fish than poultry.  Chinese farmers often use agricultural wastes to fertilize ponds and grow plankton for the fish to eat.  So do Indian farmers.  In contrast, farming carnivorous fish, like salmon, creates a variety of problems.  Meanwhile, Vietnam is following in China’s aquaculture footsteps.</w:t>
      </w:r>
    </w:p>
    <w:p>
      <w:pPr>
        <w:pStyle w:val="Normal"/>
        <w:ind w:firstLine="360"/>
        <w:rPr>
          <w:rFonts w:ascii="Arial" w:hAnsi="Arial" w:cs="Arial"/>
          <w:sz w:val="24"/>
        </w:rPr>
      </w:pPr>
      <w:r>
        <w:rPr>
          <w:rFonts w:cs="Arial" w:ascii="Arial" w:hAnsi="Arial"/>
          <w:sz w:val="24"/>
        </w:rPr>
        <w:tab/>
        <w:t>Mixing soybean meal with grain, in a 1:4 ratio, can double the efficiency of converting grain to animal protein.  The world’s largest meat producers – China, the US, and Brazil – now rely heavily on soybean meal in their feed rations for cows, hogs, chickens, and fish.  Use of soybeans in feeds largely explains the 13-fold increase in soybean harvests from 1950 to 2005.</w:t>
      </w:r>
    </w:p>
    <w:p>
      <w:pPr>
        <w:pStyle w:val="Normal"/>
        <w:ind w:firstLine="360"/>
        <w:rPr>
          <w:rFonts w:ascii="Arial" w:hAnsi="Arial" w:cs="Arial"/>
          <w:sz w:val="24"/>
        </w:rPr>
      </w:pPr>
      <w:r>
        <w:rPr>
          <w:rFonts w:cs="Arial" w:ascii="Arial" w:hAnsi="Arial"/>
          <w:sz w:val="24"/>
        </w:rPr>
        <w:tab/>
        <w:t>In 1998 India overtook the US as the world’s leading milk producer.  Cows there eat almost entirely roughage – wheat and rice straw, corn stalks, and roadside grass.  Yet India’s milk production is worth more than its rice crop.  In central eastern China, villagers also use straw and corn stalks from double cropping not only for fuel, but also to feed cattle.  These provinces produce more beef this way than do the vast Chinese rangelands to the northwest.</w:t>
      </w:r>
    </w:p>
    <w:p>
      <w:pPr>
        <w:pStyle w:val="Normal"/>
        <w:ind w:firstLine="360"/>
        <w:rPr>
          <w:rFonts w:ascii="Arial" w:hAnsi="Arial" w:cs="Arial"/>
          <w:sz w:val="24"/>
        </w:rPr>
      </w:pPr>
      <w:r>
        <w:rPr>
          <w:rFonts w:cs="Arial" w:ascii="Arial" w:hAnsi="Arial"/>
          <w:sz w:val="24"/>
        </w:rPr>
        <w:tab/>
        <w:t>The world grain harvest can support 2.5 billion people at the US level of consumption (800 kg of grain per person per year for food and feed), 5 billion people at the Italian level of consumption (400 kg), and 10 billion at the Indian level (200 kg, almost all for food).  When incomes rise, people move up the food chain, by eating more meat.  However, of the 3 countries cited, life expectancy is highest in the one that is neither too high nor too low on the food chain.  In rich countries, health can improve with less meat consumption.  Interestingly, soybeans can give people a bit more high quality protein by being fed to chicken or catfish than consumed as tofu.</w:t>
      </w:r>
    </w:p>
    <w:p>
      <w:pPr>
        <w:pStyle w:val="Normal"/>
        <w:ind w:firstLine="360"/>
        <w:jc w:val="center"/>
        <w:rPr>
          <w:rFonts w:ascii="Arial" w:hAnsi="Arial" w:cs="Arial"/>
          <w:i/>
          <w:i/>
          <w:sz w:val="24"/>
        </w:rPr>
      </w:pPr>
      <w:r>
        <w:rPr>
          <w:rFonts w:cs="Arial" w:ascii="Arial" w:hAnsi="Arial"/>
          <w:i/>
          <w:sz w:val="24"/>
        </w:rPr>
        <w:t>Storing the Wind on the Road</w:t>
      </w:r>
    </w:p>
    <w:p>
      <w:pPr>
        <w:pStyle w:val="Normal"/>
        <w:ind w:firstLine="360"/>
        <w:rPr>
          <w:rFonts w:ascii="Arial" w:hAnsi="Arial" w:cs="Arial"/>
          <w:sz w:val="24"/>
        </w:rPr>
      </w:pPr>
      <w:r>
        <w:rPr>
          <w:rFonts w:cs="Arial" w:ascii="Arial" w:hAnsi="Arial"/>
          <w:sz w:val="24"/>
        </w:rPr>
        <w:t>Gasoline is expensive and may become more so, especially in the US as the dollar weakens abroad.  Ethanol and biodiesel compete for land and water with food crops.  Wind power is still growing 25-30% per year across the world and in the world’s leading gasoline consumer, the US.  The price of wind-generated electricity has now fallen to 4¢ or less per kilo-Watt-hour at prime sites, and may fall to 2¢ by 2010.  The fuel is free.</w:t>
      </w:r>
    </w:p>
    <w:p>
      <w:pPr>
        <w:pStyle w:val="Normal"/>
        <w:ind w:firstLine="360"/>
        <w:rPr>
          <w:rFonts w:ascii="Arial" w:hAnsi="Arial" w:cs="Arial"/>
          <w:sz w:val="24"/>
        </w:rPr>
      </w:pPr>
      <w:r>
        <w:rPr>
          <w:rFonts w:cs="Arial" w:ascii="Arial" w:hAnsi="Arial"/>
          <w:sz w:val="24"/>
        </w:rPr>
        <w:tab/>
        <w:t>Low-cost electricity from wind can be used to electrolyze water to produce hydrogen (and oxygen), providing a way to store and transport wind energy.  Electrolyzers can be turned on at night, when other demands are low.  Some of the hydrogen produced can fuel power plants during the day, when electricity demand is high.  Hydrogen provides storage for wind.  It can also serve as an alternative for natural gas to heat homes and businesses.  Given the recent volatility of natural gas prices, the price stability of wind power is attractive.</w:t>
      </w:r>
    </w:p>
    <w:p>
      <w:pPr>
        <w:pStyle w:val="Normal"/>
        <w:rPr>
          <w:rFonts w:ascii="Arial" w:hAnsi="Arial" w:cs="Arial"/>
          <w:sz w:val="24"/>
        </w:rPr>
      </w:pPr>
      <w:r>
        <w:rPr>
          <w:rFonts w:cs="Arial" w:ascii="Arial" w:hAnsi="Arial"/>
          <w:sz w:val="24"/>
        </w:rPr>
        <w:tab/>
        <w:t>There is another way to store the wind.  Gasoline-electric cars are now popular and sales are soaring.  The US could cut its gasoline consumption in half by converting its automobile fleet to hybrid cars as efficient as the Toyota Prius.  A shift to hybrids, still in its early stages, sets the stage for another shift: the use of wind-generated electricity to power automobiles.  Simply add more batteries to increase on-board electric storage and add a plug-in capability, so the batteries can be recharged from the electric grid.  Motorists can do their commuting and shopping largely with electricity, saving gasoline for the occasional long trip.  Even more exciting, recharging batteries with off-peak wind-generated electricity would cost the equivalent of gasoline at 50¢ per gallon.  This could cut another 20% off the original gasoline use.  Use of lighter materials for vehicles might cut the remaining 30% of gasoline (or ethanol or hydrogen) use in half again, leaving a total reduction of 85%.</w:t>
      </w:r>
    </w:p>
    <w:p>
      <w:pPr>
        <w:pStyle w:val="Normal"/>
        <w:ind w:firstLine="360"/>
        <w:rPr>
          <w:rFonts w:ascii="Arial" w:hAnsi="Arial" w:cs="Arial"/>
          <w:sz w:val="24"/>
        </w:rPr>
      </w:pPr>
      <w:r>
        <w:rPr>
          <w:rFonts w:cs="Arial" w:ascii="Arial" w:hAnsi="Arial"/>
          <w:sz w:val="24"/>
        </w:rPr>
        <w:tab/>
        <w:t>One of the few weaknesses of wind energy – its variation from hour to hour – is largely offset with the use of plug-in gasoline-electric hybrids.  These hybrids can cut an addiction to foreign oil, rejuvenate farm and ranch communities, and shrink the US balance of trade deficit.</w:t>
      </w:r>
    </w:p>
    <w:p>
      <w:pPr>
        <w:pStyle w:val="Normal"/>
        <w:ind w:firstLine="360"/>
        <w:jc w:val="center"/>
        <w:rPr>
          <w:rFonts w:ascii="Arial" w:hAnsi="Arial" w:cs="Arial"/>
          <w:i/>
          <w:i/>
          <w:sz w:val="24"/>
        </w:rPr>
      </w:pPr>
      <w:r>
        <w:rPr>
          <w:rFonts w:cs="Arial" w:ascii="Arial" w:hAnsi="Arial"/>
          <w:i/>
          <w:sz w:val="24"/>
        </w:rPr>
        <w:t>Voting with Our Wallets</w:t>
      </w:r>
    </w:p>
    <w:p>
      <w:pPr>
        <w:pStyle w:val="Normal"/>
        <w:ind w:firstLine="360"/>
        <w:rPr>
          <w:rFonts w:ascii="Arial" w:hAnsi="Arial" w:cs="Arial"/>
          <w:sz w:val="24"/>
        </w:rPr>
      </w:pPr>
      <w:r>
        <w:rPr>
          <w:rFonts w:cs="Arial" w:ascii="Arial" w:hAnsi="Arial"/>
          <w:sz w:val="24"/>
        </w:rPr>
        <w:t>Labeling products produced with environmentally sound practices lets consumers vote with their wallets.  The Marine Stewardship Council launched its fisheries certification program in March 2000.  To be certified, a fishery must demonstrate that it is being managed sustainably.  The program now covers Australian lobsters, Thames herring, and Alaska salmon.  Key seafood processor and retail supporters include Unilever, Youngs-Bluecrest, and Sainsbury’s.</w:t>
      </w:r>
    </w:p>
    <w:p>
      <w:pPr>
        <w:pStyle w:val="Normal"/>
        <w:ind w:firstLine="360"/>
        <w:rPr>
          <w:rFonts w:ascii="Arial" w:hAnsi="Arial" w:cs="Arial"/>
          <w:sz w:val="24"/>
        </w:rPr>
      </w:pPr>
      <w:r>
        <w:rPr>
          <w:rFonts w:cs="Arial" w:ascii="Arial" w:hAnsi="Arial"/>
          <w:sz w:val="24"/>
        </w:rPr>
        <w:tab/>
        <w:t>The MSC’s forest counterpart is the Forest Stewardship Council (FSC), founded in 1993.  The FSC issues labels only for forests that are managed to sustain a steady harvest in perpetuity.  This means careful selective cutting, mimicking nature’s forest management by removing mature trees over time.  FSC labels apply to lumber, furniture, and paper.  Headquartered in Oaxaca, Mexico, the FSC accredits national organizations which verify that forests are being sustainably managed.  The FSC sets the standards and provides the FSC label, but national organizations do the work.  By 2005, the program covered 57 million hectares in 65 countries, almost 2% of the world’s forested area.  The world’s three largest wood buyers – Home Depot, Ikea, and Lowe’s – all buy FSC wood preferentially.  In June 2001 Russia instituted mandatory certification of wood.  A small portion of its timber harvest was already certified, but buyer discrimination against the rest cost Russia $1 billion in export revenues.  The Russian ministry estimated that certified wood sells for 25-40% more than uncertified wood.</w:t>
      </w:r>
    </w:p>
    <w:p>
      <w:pPr>
        <w:pStyle w:val="Normal"/>
        <w:ind w:firstLine="360"/>
        <w:rPr>
          <w:rFonts w:ascii="Arial" w:hAnsi="Arial" w:cs="Arial"/>
          <w:sz w:val="24"/>
        </w:rPr>
      </w:pPr>
      <w:r>
        <w:rPr>
          <w:rFonts w:cs="Arial" w:ascii="Arial" w:hAnsi="Arial"/>
          <w:sz w:val="24"/>
        </w:rPr>
        <w:tab/>
        <w:t>Electricity is also acquiring green labels.  Many utilities enclose a return card to send in if customers want green power (wind, solar, biomass, geothermal), often at a 3-15% price premium.  Among local US governments to sign up are Chicago, New York City, Portland, and Oakland.  Thousands of corporations, like Johnson &amp; Johnson, Whole Foods Markets, and Staples, are signing up as well.  Green power markets are also well established in Japan.  Efficiency labels on household appliances, in effect since the late 1970s, include the Energy Star label in the US, Germany’s Blue Angel, and Canada’s Environmental Choice.</w:t>
      </w:r>
    </w:p>
    <w:p>
      <w:pPr>
        <w:pStyle w:val="Normal"/>
        <w:ind w:firstLine="360"/>
        <w:rPr>
          <w:rFonts w:ascii="Arial" w:hAnsi="Arial" w:cs="Arial"/>
          <w:sz w:val="24"/>
        </w:rPr>
      </w:pPr>
      <w:r>
        <w:rPr>
          <w:rFonts w:cs="Arial" w:ascii="Arial" w:hAnsi="Arial"/>
          <w:sz w:val="24"/>
        </w:rPr>
        <w:tab/>
        <w:t>The construction industry can save money by deconstructing buildings and selling off the components as scrap instead of sending them to landfills.  In the US, by 2003 about 71% of all steel produced came from scrap, in electric arc furnaces that use only one third the energy needed to make steel from raw ore.  Among steel-based products, automobiles are the most highly recycled.  Cars are too valuable to be left to rust.  90% of household appliances are recycled.  60% of steel cans are recycled.</w:t>
      </w:r>
    </w:p>
    <w:p>
      <w:pPr>
        <w:pStyle w:val="Normal"/>
        <w:ind w:firstLine="720"/>
        <w:rPr>
          <w:rFonts w:ascii="Arial" w:hAnsi="Arial" w:cs="Arial"/>
          <w:sz w:val="24"/>
        </w:rPr>
      </w:pPr>
      <w:r>
        <w:rPr>
          <w:rFonts w:cs="Arial" w:ascii="Arial" w:hAnsi="Arial"/>
          <w:sz w:val="24"/>
        </w:rPr>
        <w:t>Industrial plants can be strategically located adjacent to one another. so that one firm’s waste becomes another firm’s raw material.  As American architect William McDonough and German chemist Michael Braungart said in 2002, “Pollution is a symbol of design failure.”</w:t>
      </w:r>
    </w:p>
    <w:p>
      <w:pPr>
        <w:pStyle w:val="Normal"/>
        <w:ind w:firstLine="360"/>
        <w:rPr>
          <w:rFonts w:ascii="Arial" w:hAnsi="Arial" w:cs="Arial"/>
          <w:sz w:val="24"/>
        </w:rPr>
      </w:pPr>
      <w:r>
        <w:rPr>
          <w:rFonts w:cs="Arial" w:ascii="Arial" w:hAnsi="Arial"/>
          <w:sz w:val="24"/>
        </w:rPr>
        <w:tab/>
        <w:t xml:space="preserve">Growth job areas will include not only wind power and solar cell and solar shingle production, but tree planting, watershed hydrologists, green building architects, engineers to design products that can easily be disassembled and recycled, geothermal energy geologists, agronomists who specialize in multicropping, and sanitary engineers to design sewage systems using waterless, odorless, composting toile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34:00Z</dcterms:created>
  <dc:creator>Gene</dc:creator>
  <dc:description/>
  <cp:keywords/>
  <dc:language>en-US</dc:language>
  <cp:lastModifiedBy>Gene Fry</cp:lastModifiedBy>
  <dcterms:modified xsi:type="dcterms:W3CDTF">2007-03-28T21:19:00Z</dcterms:modified>
  <cp:revision>31</cp:revision>
  <dc:subject/>
  <dc:title>Plan B 2</dc:title>
</cp:coreProperties>
</file>