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COLLABORATIVE PROBLEM SOLV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0335</wp:posOffset>
                </wp:positionH>
                <wp:positionV relativeFrom="paragraph">
                  <wp:posOffset>224155</wp:posOffset>
                </wp:positionV>
                <wp:extent cx="1790065" cy="869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ME TOOL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Concept  Mapp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ystems Thin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omprehens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Analysi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environmental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economic, soc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ustainabilit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Ecosystem Analy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SWAPAH: energy, soil, water, air, plants. animals, human interaction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Using the environ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s a framework f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ntegrated lear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(Using integration 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n effective strategy for meeting Learn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ults and Taking Responsibility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(Place-based edu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nd service learn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bjective Criteri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sustainablil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long term v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hort te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satisfying comm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nteres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Teaching collabora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nflict resolu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tewardship 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 citizens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k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684.7pt;mso-wrap-distance-left:9.05pt;mso-wrap-distance-right:9.05pt;mso-wrap-distance-top:0pt;mso-wrap-distance-bottom:0pt;margin-top:17.65pt;mso-position-vertical-relative:text;margin-left:4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ME TOOL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Concept  Mapp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Systems Think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Comprehens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Analysi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environmental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economic, soc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ustainabilit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Ecosystem Analys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ESWAPAH: energy, soil, water, air, plants. animals, human interaction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Using the environ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s a framework f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ntegrated lear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(Using integration 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an effective strategy for meeting Learn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ults and Taking Responsibility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(Place-based edu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nd service learn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bjective Criteri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sustainablil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long term v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hort te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satisfying comm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nteres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Teaching collabora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onflict resolu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Stewardship 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 citizensh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k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109220</wp:posOffset>
            </wp:positionV>
            <wp:extent cx="5106035" cy="632460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790</wp:posOffset>
                </wp:positionH>
                <wp:positionV relativeFrom="paragraph">
                  <wp:posOffset>125730</wp:posOffset>
                </wp:positionV>
                <wp:extent cx="47586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apted from </w:t>
                            </w:r>
                            <w:r>
                              <w:rPr>
                                <w:u w:val="single"/>
                              </w:rPr>
                              <w:t>Getting to Yes,</w:t>
                            </w:r>
                            <w:r>
                              <w:rPr/>
                              <w:t xml:space="preserve"> 1984, Rogher Fisher and William Ur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concept map was generated using CmapTools,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www.cmap.coginst.uwf.ed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ther problem solving resource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How Big is Your Backyard, </w:t>
                            </w:r>
                            <w:r>
                              <w:rPr/>
                              <w:t xml:space="preserve">Institute for Global Ethics,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www.globalethic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Environmental Problem Solving, </w:t>
                            </w:r>
                            <w:r>
                              <w:rPr/>
                              <w:t xml:space="preserve">Bardwell, et al,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naaee.org/publications/pubdescriptions.ph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7pt;height:117.7pt;mso-wrap-distance-left:9.05pt;mso-wrap-distance-right:9.05pt;mso-wrap-distance-top:0pt;mso-wrap-distance-bottom:0pt;margin-top:9.9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apted from </w:t>
                      </w:r>
                      <w:r>
                        <w:rPr>
                          <w:u w:val="single"/>
                        </w:rPr>
                        <w:t>Getting to Yes,</w:t>
                      </w:r>
                      <w:r>
                        <w:rPr/>
                        <w:t xml:space="preserve"> 1984, Rogher Fisher and William Ur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concept map was generated using CmapTools, 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</w:rPr>
                          <w:t>www.cmap.coginst.uwf.edu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ther problem solving resource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u w:val="single"/>
                        </w:rPr>
                        <w:t xml:space="preserve">How Big is Your Backyard, </w:t>
                      </w:r>
                      <w:r>
                        <w:rPr/>
                        <w:t xml:space="preserve">Institute for Global Ethics,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</w:rPr>
                          <w:t>www.globalethics.org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Environmental Problem Solving, </w:t>
                      </w:r>
                      <w:r>
                        <w:rPr/>
                        <w:t xml:space="preserve">Bardwell, et al, </w:t>
                      </w:r>
                      <w:hyperlink r:id="rId8">
                        <w:r>
                          <w:rPr>
                            <w:rStyle w:val="InternetLink"/>
                          </w:rPr>
                          <w:t>www.naaee.org/publications/pubdescriptions.php</w:t>
                        </w:r>
                      </w:hyperlink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ABORATIVE PROBLEM SOLVING                      Name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Collect information about your issue and begin working towards solving the problem collaboratively using the   following analys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 What is the problem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.  Who are the major stakeholders?  What are their position?  What are at least 2 interest behind each interes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takeholder</w:t>
        <w:tab/>
        <w:tab/>
        <w:tab/>
        <w:t>Position</w:t>
        <w:tab/>
        <w:tab/>
        <w:tab/>
        <w:tab/>
        <w:tab/>
        <w:t>Interests</w:t>
      </w:r>
    </w:p>
    <w:p>
      <w:pPr>
        <w:pStyle w:val="Normal"/>
        <w:rPr/>
      </w:pPr>
      <w:r>
        <w:rPr/>
        <w:t xml:space="preserve">  </w:t>
      </w:r>
      <w:r>
        <w:rPr/>
        <w:t>a.</w:t>
        <w:tab/>
        <w:tab/>
        <w:tab/>
        <w:tab/>
        <w:t xml:space="preserve">a. </w:t>
        <w:tab/>
        <w:tab/>
        <w:tab/>
        <w:tab/>
        <w:tab/>
        <w:tab/>
        <w:t>a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a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b. </w:t>
        <w:tab/>
        <w:tab/>
        <w:tab/>
        <w:tab/>
        <w:t>b.</w:t>
        <w:tab/>
        <w:tab/>
        <w:tab/>
        <w:tab/>
        <w:tab/>
        <w:tab/>
        <w:t>b1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b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.</w:t>
        <w:tab/>
        <w:tab/>
        <w:tab/>
        <w:tab/>
        <w:t>c</w:t>
        <w:tab/>
        <w:tab/>
        <w:tab/>
        <w:tab/>
        <w:tab/>
        <w:tab/>
        <w:t>c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c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.</w:t>
        <w:tab/>
        <w:tab/>
        <w:tab/>
        <w:tab/>
        <w:t>d.</w:t>
        <w:tab/>
        <w:tab/>
        <w:tab/>
        <w:tab/>
        <w:tab/>
        <w:tab/>
        <w:t>d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d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.  What might be some rules for judging whether something is a “good” solution? </w:t>
      </w:r>
    </w:p>
    <w:p>
      <w:pPr>
        <w:pStyle w:val="Normal"/>
        <w:rPr/>
      </w:pPr>
      <w:r>
        <w:rPr/>
        <w:t xml:space="preserve">  </w:t>
      </w: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4. Generate alternatives that meet the most need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5.  What are some of the advantages and disadvantages of the alternatives?  Judge them by the objective criteria  listed in #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.  How could the alternative be better adjusted to meet some of the disadvantage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88" w:right="28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map.coginst.uwf.edu/" TargetMode="External"/><Relationship Id="rId4" Type="http://schemas.openxmlformats.org/officeDocument/2006/relationships/hyperlink" Target="http://www.globalethics.org/" TargetMode="External"/><Relationship Id="rId5" Type="http://schemas.openxmlformats.org/officeDocument/2006/relationships/hyperlink" Target="http://www.naaee.org/publications/pubdescriptions.php" TargetMode="External"/><Relationship Id="rId6" Type="http://schemas.openxmlformats.org/officeDocument/2006/relationships/hyperlink" Target="http://www.cmap.coginst.uwf.edu/" TargetMode="External"/><Relationship Id="rId7" Type="http://schemas.openxmlformats.org/officeDocument/2006/relationships/hyperlink" Target="http://www.globalethics.org/" TargetMode="External"/><Relationship Id="rId8" Type="http://schemas.openxmlformats.org/officeDocument/2006/relationships/hyperlink" Target="http://www.naaee.org/publications/pubdescriptions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38:00Z</dcterms:created>
  <dc:creator>J Chandler</dc:creator>
  <dc:description/>
  <cp:keywords/>
  <dc:language>en-US</dc:language>
  <cp:lastModifiedBy>Jane Heinze-Fry</cp:lastModifiedBy>
  <cp:lastPrinted>2003-03-26T23:45:00Z</cp:lastPrinted>
  <dcterms:modified xsi:type="dcterms:W3CDTF">2016-06-08T14:38:00Z</dcterms:modified>
  <cp:revision>2</cp:revision>
  <dc:subject/>
  <dc:title>COLLABORATIVE PROBLEM SOLVING</dc:title>
</cp:coreProperties>
</file>