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59"/>
        <w:gridCol w:w="993"/>
        <w:gridCol w:w="932"/>
        <w:gridCol w:w="1165"/>
      </w:tblGrid>
      <w:tr>
        <w:trPr>
          <w:trHeight w:val="4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GO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ía de Estudio Lenguaje y Comunicació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Curso: 4º A/B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0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8"/>
                <w:szCs w:val="20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04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/>
            </w:pPr>
            <w:r>
              <w:rPr/>
              <w:t>NOMBRE:</w:t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173355</wp:posOffset>
            </wp:positionV>
            <wp:extent cx="5464810" cy="4158615"/>
            <wp:effectExtent l="0" t="0" r="0" b="0"/>
            <wp:wrapTight wrapText="bothSides">
              <wp:wrapPolygon edited="0">
                <wp:start x="5743" y="15748"/>
                <wp:lineTo x="5743" y="12639"/>
                <wp:lineTo x="3987" y="12639"/>
                <wp:lineTo x="3987" y="15748"/>
                <wp:lineTo x="5743" y="15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09" t="19073" r="37934" b="1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79375</wp:posOffset>
                </wp:positionV>
                <wp:extent cx="6385560" cy="755015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550280"/>
                        </a:xfrm>
                        <a:custGeom>
                          <a:avLst/>
                          <a:gdLst>
                            <a:gd name="textAreaLeft" fmla="*/ 176400 w 3620160"/>
                            <a:gd name="textAreaRight" fmla="*/ 3443760 w 3620160"/>
                            <a:gd name="textAreaTop" fmla="*/ 176400 h 4280400"/>
                            <a:gd name="textAreaBottom" fmla="*/ 4104000 h 4280400"/>
                          </a:gdLst>
                          <a:ahLst/>
                          <a:rect l="textAreaLeft" t="textAreaTop" r="textAreaRight" b="textAreaBottom"/>
                          <a:pathLst>
                            <a:path w="21600" h="25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9"/>
                              </a:lnTo>
                              <a:arcTo wR="3600" hR="3600" stAng="10800000" swAng="-5400000"/>
                              <a:lnTo>
                                <a:pt x="18000" y="25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6.25pt;width:502.75pt;height:59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Trentrén-Vilú y Caicai-Vilú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i/>
          <w:i/>
          <w:sz w:val="28"/>
          <w:szCs w:val="24"/>
        </w:rPr>
      </w:pPr>
      <w:r>
        <w:rPr>
          <w:rFonts w:cs="Arial"/>
          <w:b/>
          <w:bCs/>
          <w:i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8105</wp:posOffset>
            </wp:positionH>
            <wp:positionV relativeFrom="margin">
              <wp:posOffset>1183640</wp:posOffset>
            </wp:positionV>
            <wp:extent cx="2011680" cy="4481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ubo un tiempo en que el Archipiélago de Chiloé era tierra firme y estaba pegado al continente. Hombres y mujeres vivían tranquilos, cultivando los campos y recolectando marisc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o un día el mar comenzó a agitarse ¡Caicai-Vilú, el espíritu de las profundidades, había despertado! La enorme serpiente, golpeando su cola en el agua, comenzó a inundar las tierras, tan rápidamente que las personas corrieron hasta los cerros para salvarse. Las olas crecían y lo cubrían todo velozmente. Cuando parecía que el mundo se convertiría en un gran océano, emergió el espíritu de la tierra, Trentrén-Vilú, también en forma de serpiente, quien hizo crecer los cerros, para que los humanos se salvaran. Pero muchos y muchas se ahogaron y Trentrén-Vilu los convirtió en gaviotas y animales, peces y lobos marinos.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Esta terrible lucha continuó durante muchísimos años, hasta que un día Trentrén-Vilú ganó y Caicai-Vilú regresó al fondo del mar. Pero las aguas no se retiraron totalmente y Chiloé se convirtió en un archipiélago, con islas grandes y pequeñas, que acogieron a los sobrevivientes. Hoy, ambas serpientes duermen, pero cada cierto tiempo despiertan y generan olas y movimientos, que cambian el relieve de nuestro planeta.</w:t>
      </w:r>
    </w:p>
    <w:p>
      <w:pPr>
        <w:pStyle w:val="Normal"/>
        <w:tabs>
          <w:tab w:val="clear" w:pos="708"/>
          <w:tab w:val="left" w:pos="5807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Encierra las alternativas correctas de acuerdo a la lectura del mito “</w:t>
      </w:r>
      <w:r>
        <w:rPr>
          <w:rFonts w:cs="Arial"/>
          <w:b/>
          <w:bCs/>
          <w:sz w:val="24"/>
          <w:szCs w:val="24"/>
        </w:rPr>
        <w:t>Trentrén-Vilú y Caicai-Vilú”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) Caicai-Vilú era él: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Espíritu del cielo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. Espíritu de la noche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. espíritu de las montañ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. espíritu del mar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)  Trentrén-Vilú emergió: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Del mar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. De las araucari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. De las montañ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. De las nubes.</w:t>
      </w:r>
    </w:p>
    <w:p>
      <w:pPr>
        <w:pStyle w:val="Normal"/>
        <w:tabs>
          <w:tab w:val="clear" w:pos="708"/>
          <w:tab w:val="left" w:pos="5807" w:leader="none"/>
        </w:tabs>
        <w:rPr/>
      </w:pPr>
      <w:r>
        <w:rPr>
          <w:rFonts w:cs="Arial"/>
          <w:b/>
          <w:bCs/>
          <w:sz w:val="24"/>
          <w:szCs w:val="24"/>
        </w:rPr>
        <w:t>2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Trentrén-Vilú y Caicai-Vilú eran: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) Caballo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) ave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) serpiente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) ballen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) Caicai-Vilú comenzó a: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Crear el día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. Inundar las tierr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. hacer crecer las tierr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. secar las tierr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/>
      </w:pPr>
      <w:r>
        <w:rPr>
          <w:rFonts w:cs="Arial"/>
          <w:b/>
          <w:bCs/>
          <w:sz w:val="24"/>
          <w:szCs w:val="24"/>
        </w:rPr>
        <w:t>4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Trentrén-Vilú comenzó a: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. Crear el día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. Inundar las tierra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. hacer crecer los cerros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. secar las tierras.</w:t>
      </w:r>
    </w:p>
    <w:p>
      <w:pPr>
        <w:pStyle w:val="Normal"/>
        <w:tabs>
          <w:tab w:val="clear" w:pos="708"/>
          <w:tab w:val="left" w:pos="5807" w:leader="none"/>
        </w:tabs>
        <w:rPr/>
      </w:pPr>
      <w:r>
        <w:rPr>
          <w:rFonts w:cs="Arial"/>
          <w:b/>
          <w:bCs/>
          <w:sz w:val="24"/>
          <w:szCs w:val="24"/>
        </w:rPr>
        <w:t xml:space="preserve">5) </w:t>
      </w:r>
      <w:r>
        <w:rPr>
          <w:b/>
          <w:sz w:val="24"/>
          <w:szCs w:val="24"/>
        </w:rPr>
        <w:t>Trentrén-Vilu convirtió a los humanos en: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a. serpientes, cocodrilos y lagartos.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b. gaviotas, peces y lobos marinos.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c. árboles y plantas.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d. ríos y mares.</w:t>
      </w:r>
    </w:p>
    <w:p>
      <w:pPr>
        <w:pStyle w:val="Normal"/>
        <w:tabs>
          <w:tab w:val="clear" w:pos="708"/>
          <w:tab w:val="left" w:pos="58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Según el mito Chiloé se convirtió en: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a. Un archipiélago.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b. Una isla.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c. Un continente.</w:t>
      </w:r>
    </w:p>
    <w:p>
      <w:pPr>
        <w:pStyle w:val="Normal"/>
        <w:tabs>
          <w:tab w:val="clear" w:pos="708"/>
          <w:tab w:val="left" w:pos="5807" w:leader="none"/>
        </w:tabs>
        <w:rPr>
          <w:sz w:val="24"/>
          <w:szCs w:val="24"/>
        </w:rPr>
      </w:pPr>
      <w:r>
        <w:rPr>
          <w:sz w:val="24"/>
          <w:szCs w:val="24"/>
        </w:rPr>
        <w:t>d. un pueblo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) Ordena colocando 1, 2, 3 o 4 según corresponda.</w:t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020</wp:posOffset>
            </wp:positionH>
            <wp:positionV relativeFrom="margin">
              <wp:posOffset>511175</wp:posOffset>
            </wp:positionV>
            <wp:extent cx="5491480" cy="4206240"/>
            <wp:effectExtent l="0" t="0" r="0" b="0"/>
            <wp:wrapTight wrapText="bothSides">
              <wp:wrapPolygon edited="0">
                <wp:start x="14851" y="20130"/>
                <wp:lineTo x="14851" y="18485"/>
                <wp:lineTo x="10071" y="18485"/>
                <wp:lineTo x="10071" y="20130"/>
                <wp:lineTo x="14851" y="2013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48" t="46063" r="9088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7" w:leader="none"/>
        </w:tabs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8) Dibuja utilizando Paint una escena del mito </w:t>
      </w:r>
      <w:r>
        <w:rPr>
          <w:rFonts w:cs="Arial"/>
          <w:b/>
          <w:bCs/>
          <w:sz w:val="24"/>
          <w:szCs w:val="24"/>
        </w:rPr>
        <w:t xml:space="preserve">Trentrén-Vilú y Caicai-Vilú </w:t>
      </w:r>
      <w:r>
        <w:rPr>
          <w:rFonts w:cs="Arial"/>
          <w:b/>
          <w:sz w:val="24"/>
          <w:szCs w:val="24"/>
        </w:rPr>
        <w:t xml:space="preserve">que leíste anteriormente, en donde quede claro el ambiente en que suceden las acciones, luego deberás explicarlo a tus compañeros. </w: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29" w:leader="none"/>
        <w:tab w:val="right" w:pos="8838" w:leader="none"/>
      </w:tabs>
      <w:rPr>
        <w:rFonts w:ascii="Verdana" w:hAnsi="Verdana" w:cs="Verdana"/>
        <w:lang w:val="es-MX"/>
      </w:rPr>
    </w:pPr>
    <w:r>
      <w:rPr>
        <w:rFonts w:cs="Verdana" w:ascii="Verdana" w:hAnsi="Verdana"/>
        <w:lang w:val="es-MX"/>
      </w:rPr>
    </w:r>
  </w:p>
  <w:p>
    <w:pPr>
      <w:pStyle w:val="Footer"/>
      <w:tabs>
        <w:tab w:val="center" w:pos="4419" w:leader="none"/>
        <w:tab w:val="left" w:pos="7029" w:leader="none"/>
        <w:tab w:val="right" w:pos="8838" w:leader="none"/>
      </w:tabs>
      <w:jc w:val="center"/>
      <w:rPr>
        <w:rFonts w:ascii="Verdana" w:hAnsi="Verdana" w:cs="Verdana"/>
        <w:sz w:val="18"/>
        <w:szCs w:val="18"/>
        <w:lang w:val="es-MX"/>
      </w:rPr>
    </w:pPr>
    <w:r>
      <w:rPr>
        <w:rFonts w:cs="Verdana" w:ascii="Verdana" w:hAnsi="Verdana"/>
        <w:sz w:val="18"/>
        <w:szCs w:val="18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2:00Z</dcterms:created>
  <dc:creator>Coté</dc:creator>
  <dc:description/>
  <cp:keywords/>
  <dc:language>en-US</dc:language>
  <cp:lastModifiedBy>ma.joseochoafica@gmail.com</cp:lastModifiedBy>
  <dcterms:modified xsi:type="dcterms:W3CDTF">2017-06-14T00:42:00Z</dcterms:modified>
  <cp:revision>2</cp:revision>
  <dc:subject/>
  <dc:title/>
</cp:coreProperties>
</file>