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W"/>
        <w:rPr/>
      </w:pPr>
      <w:r>
        <w:rPr/>
        <w:t xml:space="preserve">Scheme of Work – </w:t>
      </w:r>
      <w:r>
        <w:rPr>
          <w:b w:val="false"/>
        </w:rPr>
        <w:t>Stage 8 Mathematics</w:t>
      </w:r>
    </w:p>
    <w:p>
      <w:pPr>
        <w:pStyle w:val="Normal"/>
        <w:rPr>
          <w:rFonts w:ascii="Arial" w:hAnsi="Arial" w:cs="Arial"/>
          <w:color w:val="339966"/>
          <w:sz w:val="32"/>
          <w:szCs w:val="28"/>
          <w:u w:val="single"/>
          <w:lang w:val="en-GB"/>
        </w:rPr>
      </w:pPr>
      <w:r>
        <w:rPr>
          <w:rFonts w:cs="Arial" w:ascii="Arial" w:hAnsi="Arial"/>
          <w:color w:val="339966"/>
          <w:sz w:val="32"/>
          <w:szCs w:val="28"/>
          <w:u w:val="single"/>
          <w:lang w:val="en-GB"/>
        </w:rPr>
      </w:r>
    </w:p>
    <w:p>
      <w:pPr>
        <w:pStyle w:val="SOWHeader"/>
        <w:rPr/>
      </w:pPr>
      <w:r>
        <w:rPr/>
        <w:t>Overview</w:t>
      </w:r>
    </w:p>
    <w:p>
      <w:pPr>
        <w:pStyle w:val="Normal"/>
        <w:rPr>
          <w:rFonts w:ascii="Arial" w:hAnsi="Arial" w:cs="Arial"/>
          <w:color w:val="339966"/>
          <w:sz w:val="32"/>
          <w:szCs w:val="28"/>
          <w:u w:val="single"/>
          <w:lang w:val="en-GB"/>
        </w:rPr>
      </w:pPr>
      <w:r>
        <w:rPr>
          <w:rFonts w:cs="Arial" w:ascii="Arial" w:hAnsi="Arial"/>
          <w:color w:val="339966"/>
          <w:sz w:val="32"/>
          <w:szCs w:val="28"/>
          <w:u w:val="single"/>
          <w:lang w:val="en-GB"/>
        </w:rPr>
      </w:r>
    </w:p>
    <w:tbl>
      <w:tblPr>
        <w:tblW w:w="14175" w:type="dxa"/>
        <w:jc w:val="left"/>
        <w:tblInd w:w="-436" w:type="dxa"/>
        <w:tblLayout w:type="fixed"/>
        <w:tblCellMar>
          <w:top w:w="87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>
          <w:trHeight w:val="31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erm 3</w:t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A  Number and Calcul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A  Number and Calcul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A  Number and Calculation</w:t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B  Algebra and Geometr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B  Algebra and Geometr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B  Algebra and Geometry</w:t>
            </w:r>
          </w:p>
        </w:tc>
      </w:tr>
      <w:tr>
        <w:trPr>
          <w:trHeight w:val="56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C  Handling Data and Measur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C  Handling Data and Measur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C  Handling Data and Measur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339966"/>
          <w:sz w:val="32"/>
          <w:szCs w:val="28"/>
          <w:u w:val="single"/>
          <w:lang w:val="en-GB"/>
        </w:rPr>
      </w:pPr>
      <w:r>
        <w:rPr>
          <w:rFonts w:cs="Arial" w:ascii="Arial" w:hAnsi="Arial"/>
          <w:color w:val="339966"/>
          <w:sz w:val="32"/>
          <w:szCs w:val="28"/>
          <w:u w:val="single"/>
          <w:lang w:val="en-GB"/>
        </w:rPr>
      </w:r>
    </w:p>
    <w:p>
      <w:pPr>
        <w:pStyle w:val="SOW"/>
        <w:rPr/>
      </w:pPr>
      <w:r>
        <w:rPr/>
        <w:t xml:space="preserve">Scheme of Work – </w:t>
      </w:r>
      <w:r>
        <w:rPr>
          <w:b w:val="false"/>
        </w:rPr>
        <w:t>Stage 8 Mathematics</w:t>
      </w:r>
    </w:p>
    <w:p>
      <w:pPr>
        <w:pStyle w:val="Normal"/>
        <w:rPr>
          <w:rFonts w:ascii="Arial" w:hAnsi="Arial" w:cs="Arial"/>
          <w:color w:val="339966"/>
          <w:sz w:val="32"/>
          <w:szCs w:val="28"/>
          <w:u w:val="single"/>
          <w:lang w:val="en-GB"/>
        </w:rPr>
      </w:pPr>
      <w:r>
        <w:rPr>
          <w:rFonts w:cs="Arial" w:ascii="Arial" w:hAnsi="Arial"/>
          <w:color w:val="339966"/>
          <w:sz w:val="32"/>
          <w:szCs w:val="28"/>
          <w:u w:val="single"/>
          <w:lang w:val="en-GB"/>
        </w:rPr>
      </w:r>
    </w:p>
    <w:p>
      <w:pPr>
        <w:pStyle w:val="SOWHeader"/>
        <w:rPr/>
      </w:pPr>
      <w:r>
        <w:rPr/>
        <w:t>Unit 1A: Number and Calculation</w:t>
      </w:r>
    </w:p>
    <w:p>
      <w:pPr>
        <w:pStyle w:val="SOWHeader"/>
        <w:rPr/>
      </w:pPr>
      <w:r>
        <w:rPr/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667"/>
        <w:gridCol w:w="3522"/>
        <w:gridCol w:w="3757"/>
        <w:gridCol w:w="2941"/>
        <w:gridCol w:w="2288"/>
      </w:tblGrid>
      <w:tr>
        <w:trPr>
          <w:tblHeader w:val="true"/>
          <w:trHeight w:val="6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Framework Code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Learning Objectiv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Activiti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 xml:space="preserve">Resource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 xml:space="preserve">Comments </w:t>
            </w:r>
          </w:p>
        </w:tc>
      </w:tr>
      <w:tr>
        <w:trPr>
          <w:trHeight w:val="4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i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Add, subtract, multiply and divide integer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ck mental test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 -spreadsheets for random number generation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p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Read and write positive integer powers of 10; multiply and divide integers and decimals by 0.1, 0.0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ck mental test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 -spreadsheets for random number generation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p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Order decimals, including measurements, making use of the =, </w:t>
            </w:r>
            <w:r>
              <w:rPr>
                <w:rFonts w:eastAsia="SymbolMT;Arial Unicode MS" w:cs="Arial" w:ascii="Arial" w:hAnsi="Arial"/>
                <w:sz w:val="19"/>
                <w:szCs w:val="19"/>
                <w:lang w:val="en-GB" w:eastAsia="en-GB"/>
              </w:rPr>
              <w:t>≠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, &gt; and &lt; sign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s build and swap number statements 5x6 &lt; 100 ÷ 3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s of statements where signs must be inserted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card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p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Round whole numbers to a positive integer power of 10, e.g. 10, 100, 1000 or decimals to the nearest whole number or one or two decimal plac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te newspaper headline numbers - what could the real number have been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amples of rounded numbers from news sport etc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f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Find equivalent fractions, decimals and percentages by converting between them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ction snap with equivalent fractions. matching pairs exercis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ction cards/domino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f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Convert a fraction to a decimal using division; know that a recurring decimal is a fractio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ction snap with equivalent fractions. matching pairs exercis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ction cards/domino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f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Order fractions by writing with common denominators or dividing and converting to decimal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ction with equivalent decimals. matching pairs exercis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ction card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c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Use known facts to derive new facts, e.g. given 20 × 38 = 760, work out 21 × 38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ted exercis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c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Recall simple equivalent fractions, decimals and percentage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DP snap with equivalent fractions. matching pairs exerci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DP cards/domino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c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Recall relationships between units of measurement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lect and use the correct type of units to solve proble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"/>
        <w:rPr/>
      </w:pPr>
      <w:r>
        <w:rPr/>
        <w:t xml:space="preserve">Scheme of Work – </w:t>
      </w:r>
      <w:r>
        <w:rPr>
          <w:b w:val="false"/>
        </w:rPr>
        <w:t>Stage 8 Mathematics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339966"/>
          <w:sz w:val="28"/>
          <w:szCs w:val="28"/>
          <w:lang w:val="en-GB"/>
        </w:rPr>
      </w:pPr>
      <w:r>
        <w:rPr>
          <w:rFonts w:cs="Arial" w:ascii="Arial" w:hAnsi="Arial"/>
          <w:color w:val="339966"/>
          <w:sz w:val="28"/>
          <w:szCs w:val="28"/>
          <w:lang w:val="en-GB"/>
        </w:rPr>
      </w:r>
    </w:p>
    <w:p>
      <w:pPr>
        <w:pStyle w:val="SOWHeader"/>
        <w:rPr/>
      </w:pPr>
      <w:r>
        <w:rPr/>
        <w:t>Unit 1B: Algebra and Geometry</w:t>
      </w:r>
    </w:p>
    <w:p>
      <w:pPr>
        <w:pStyle w:val="SOWHeader"/>
        <w:rPr/>
      </w:pPr>
      <w:r>
        <w:rPr/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58"/>
        <w:gridCol w:w="3431"/>
        <w:gridCol w:w="3757"/>
        <w:gridCol w:w="2941"/>
        <w:gridCol w:w="2288"/>
      </w:tblGrid>
      <w:tr>
        <w:trPr>
          <w:tblHeader w:val="true"/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Framework Cod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Learning Objectiv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Activiti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 xml:space="preserve">Resource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 xml:space="preserve">Comments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Ae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Know that letters play different roles in equations, formulae and functions; know the meanings of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GB" w:eastAsia="en-GB"/>
              </w:rPr>
              <w:t xml:space="preserve">formula 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and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GB" w:eastAsia="en-GB"/>
              </w:rPr>
              <w:t>function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 function machines and write their output as a formula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Ae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Know that algebraic operations, including brackets, follow the same order as arithmetic operations; use index notation for small positive integer power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ted exercis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 BIdmas/Bodm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Ae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Construct linear expression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ing a collection of cards build and simplify expressions - paired work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gebra term cards with 3x, 2x,+3 et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Ae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Simplify or transform linear expressions with integer coefficients collect like terms; multiply a single term over a bracke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ted exercis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As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Generate terms of a linear sequence using term-to-term and position to-term rules; find term-to-term and position-to-term rules of sequences, including spatial pattern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 next xx terms of a given sequence. work out 9th term using t-t rules and p-t ru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 spatial patterns that fit a given sequenc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chsticks or similar and  generated pattern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As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Express simple functions algebraically and represent them in mapping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 a set of points (str.  line graph) develop an algebraic express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Gs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Know that if two 2D shapes are congruent, corresponding sides and angles are equ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n a selection of shape find those congruen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fine corresponding and congruent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Gs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Classify quadrilaterals according to their properties, including diagonal propertie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nn diagram exercises Practical sorting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t out shapes and large circl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Gs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Know that the longest side of a right-angled triangle is called the hypotenuse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Gs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Identify alternate angles and corresponding angle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Gp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Find the midpoint of the line segment AB, given the coordinates of points A and B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n A (x1,y1) and B (x2,y2) know and use mp = (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x1+x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y1+y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        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"/>
        <w:rPr/>
      </w:pPr>
      <w:r>
        <w:rPr/>
        <w:t xml:space="preserve">Scheme of Work – </w:t>
      </w:r>
      <w:r>
        <w:rPr>
          <w:b w:val="false"/>
        </w:rPr>
        <w:t>Stage 8 Mathematics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339966"/>
          <w:sz w:val="28"/>
          <w:szCs w:val="28"/>
          <w:lang w:val="en-GB"/>
        </w:rPr>
      </w:pPr>
      <w:r>
        <w:rPr>
          <w:rFonts w:cs="Arial" w:ascii="Arial" w:hAnsi="Arial"/>
          <w:color w:val="339966"/>
          <w:sz w:val="28"/>
          <w:szCs w:val="28"/>
          <w:lang w:val="en-GB"/>
        </w:rPr>
      </w:r>
    </w:p>
    <w:p>
      <w:pPr>
        <w:pStyle w:val="SOWHeader"/>
        <w:rPr/>
      </w:pPr>
      <w:r>
        <w:rPr/>
        <w:t>Unit 1C: Handling Data and Measures</w:t>
      </w:r>
    </w:p>
    <w:p>
      <w:pPr>
        <w:pStyle w:val="SOWHeader"/>
        <w:rPr>
          <w:sz w:val="30"/>
        </w:rPr>
      </w:pPr>
      <w:r>
        <w:rPr>
          <w:sz w:val="30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58"/>
        <w:gridCol w:w="3431"/>
        <w:gridCol w:w="3757"/>
        <w:gridCol w:w="2941"/>
        <w:gridCol w:w="2288"/>
      </w:tblGrid>
      <w:tr>
        <w:trPr>
          <w:tblHeader w:val="true"/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Framework Cod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Learning Objectiv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Activiti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 xml:space="preserve">Resource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 xml:space="preserve">Comments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Gp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Interpret and make simple scale drawing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 a scale drawing of your classroo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ocks/model building to draw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Ml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Choose suitable units of measurement to estimate, measure, calculate and solve problems in a range of contexts, including units of mass, length, area, volume or capacit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 a missing dimension given other and volume e.g. a cuboid is 2cm wide and 7cm high its volume is 42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oe long is it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complex problem can be created by mixing units e.g. m and cm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Dc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Identify and collect data to answer a question; select the method of collection, sample size and degree of accuracy needed for measurement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ry out a meaningful survey in small groups Make a starting hypothesi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Dc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Know the difference between discrete and continuous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Dc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Construct and use: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spacing w:lineRule="auto" w:line="240" w:before="0" w:after="0"/>
              <w:ind w:left="266" w:hanging="266"/>
              <w:rPr/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–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ab/>
              <w:t>frequency tables with given equal class intervals to gather continuous data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spacing w:lineRule="auto" w:line="240" w:before="0" w:after="0"/>
              <w:ind w:left="266" w:hanging="2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ab/>
              <w:t>two-way tables to record discrete dat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play the data from your survey selecting the most appropriate format and showing you know the difference between discrete and continuous data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Dp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Calculate statistics for sets of discrete and continuous data; recognise when to use the range, mean, median and mode and, for grouped data, the modal cla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s of sample data can be generated in Excel of found on the intern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Di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Interpret tables, graphs and diagrams for discrete and continuous data, and draw conclusions, relating statistics and findings to the original question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e the results of your survey check the validity of your hypothesi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Db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Know that if the probability of an event occurring is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GB" w:eastAsia="en-GB"/>
              </w:rPr>
              <w:t>p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, then the probability of it not occurring is 1 –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GB" w:eastAsia="en-GB"/>
              </w:rPr>
              <w:t>p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ted exercis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Db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Find probabilities based on equally likely outcomes in practical context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lling dice or spinning spinn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xing D4,D6,D8 and D10s produces good result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cks of polydi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x is an x sided die with equally likely outcomes No 1-x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"/>
        <w:rPr/>
      </w:pPr>
      <w:r>
        <w:rPr/>
        <w:t xml:space="preserve">Scheme of Work – </w:t>
      </w:r>
      <w:r>
        <w:rPr>
          <w:b w:val="false"/>
        </w:rPr>
        <w:t>Stage 8 Mathematics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339966"/>
          <w:sz w:val="28"/>
          <w:szCs w:val="28"/>
          <w:lang w:val="en-GB"/>
        </w:rPr>
      </w:pPr>
      <w:r>
        <w:rPr>
          <w:rFonts w:cs="Arial" w:ascii="Arial" w:hAnsi="Arial"/>
          <w:color w:val="339966"/>
          <w:sz w:val="28"/>
          <w:szCs w:val="28"/>
          <w:lang w:val="en-GB"/>
        </w:rPr>
      </w:r>
    </w:p>
    <w:p>
      <w:pPr>
        <w:pStyle w:val="SOWHeader"/>
        <w:rPr/>
      </w:pPr>
      <w:r>
        <w:rPr/>
        <w:t>Unit 2A: Number and Calculation</w:t>
      </w:r>
    </w:p>
    <w:p>
      <w:pPr>
        <w:pStyle w:val="SOWHeader"/>
        <w:rPr/>
      </w:pPr>
      <w:r>
        <w:rPr/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59"/>
        <w:gridCol w:w="3431"/>
        <w:gridCol w:w="3757"/>
        <w:gridCol w:w="2940"/>
        <w:gridCol w:w="2288"/>
      </w:tblGrid>
      <w:tr>
        <w:trPr>
          <w:tblHeader w:val="true"/>
          <w:trHeight w:val="65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Framework Cod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Learning Objectiv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Activiti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 xml:space="preserve">Resource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 xml:space="preserve">Comments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i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Identify and use multiples, factors, common factors, highest common factors, lowest common multiples and primes; write a umber in terms of its prime factors, e.g. 500 = 2</w:t>
            </w:r>
            <w:r>
              <w:rPr>
                <w:rFonts w:cs="Arial" w:ascii="Arial" w:hAnsi="Arial"/>
                <w:sz w:val="11"/>
                <w:szCs w:val="11"/>
                <w:lang w:val="en-GB" w:eastAsia="en-GB"/>
              </w:rPr>
              <w:t xml:space="preserve">2 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× 5</w:t>
            </w:r>
            <w:r>
              <w:rPr>
                <w:rFonts w:cs="Arial" w:ascii="Arial" w:hAnsi="Arial"/>
                <w:sz w:val="11"/>
                <w:szCs w:val="11"/>
                <w:lang w:val="en-GB" w:eastAsia="en-GB"/>
              </w:rPr>
              <w:t>3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factor trees for LCM and HCF 3 circle Venn diagrams for sorting factors and multiples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f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Add and subtract fractions and mixed numbers; calculate fractions of quantities (fraction answers); multiply and divide an integer by a fracti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ted exercises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ction cards used to generate random question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f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Calculate and solve problems involving percentages of quantities and percentage increases or decreases; express one given number as a fraction or percentage of anoth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a hard problem to calculate original price given a percentage loss. needs lots of practice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e literature from any shops flyers etc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f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Use equivalent fractions, decimals and percentages to compare different quantit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ding the best value from different suppliers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c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Recall squares to 20 × 20, cubes to 5 × 5 × 5, and corresponding roo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 quick mental questions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c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Use known facts and place value to multiply and divide simple decimals, e.g. 0.07 × 9, 2.4 ÷ 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ok for patterns in multiplication tables 12 x 10, 12 x 1 , 12 x 0.1 et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c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Use known facts and place value to calculate simple fractions and percentages of quantitie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above what do you know? What does it tell you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c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Solve simple word problems including direct proportion problem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you find the Mathematics in all the words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 can be a problem star t simple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c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Consolidate adding and subtracting integers and decimals, including numbers with differing numbers of decimal place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d to head challenges with two students best of three questions wins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Nc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Divide integers and decimals by a single-digit number, continuing the division to a specified number of decimal places, e.g. 68 ÷ 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ncil and paper methods of long division - check with a calculato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culator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"/>
        <w:rPr/>
      </w:pPr>
      <w:r>
        <w:rPr/>
        <w:t xml:space="preserve">Scheme of Work – </w:t>
      </w:r>
      <w:r>
        <w:rPr>
          <w:b w:val="false"/>
        </w:rPr>
        <w:t>Stage 8 Mathematics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339966"/>
          <w:sz w:val="28"/>
          <w:szCs w:val="28"/>
          <w:lang w:val="en-GB"/>
        </w:rPr>
      </w:pPr>
      <w:r>
        <w:rPr>
          <w:rFonts w:cs="Arial" w:ascii="Arial" w:hAnsi="Arial"/>
          <w:color w:val="339966"/>
          <w:sz w:val="28"/>
          <w:szCs w:val="28"/>
          <w:lang w:val="en-GB"/>
        </w:rPr>
      </w:r>
    </w:p>
    <w:p>
      <w:pPr>
        <w:pStyle w:val="SOWHeader"/>
        <w:rPr/>
      </w:pPr>
      <w:r>
        <w:rPr/>
        <w:t>Unit 2B: Algebra and Geometry</w:t>
      </w:r>
    </w:p>
    <w:p>
      <w:pPr>
        <w:pStyle w:val="SOWHeader"/>
        <w:rPr/>
      </w:pPr>
      <w:r>
        <w:rPr/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58"/>
        <w:gridCol w:w="3431"/>
        <w:gridCol w:w="3757"/>
        <w:gridCol w:w="2941"/>
        <w:gridCol w:w="2288"/>
      </w:tblGrid>
      <w:tr>
        <w:trPr>
          <w:tblHeader w:val="true"/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Ae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erive and use simple formulae, e.g. to convert degrees Celsius (°C) to degrees Fahrenheit (°F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ot given pairs of temperatures and draw lines through data points - develop a formula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Ae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ubstitute positive and negative integers into formulae, linear expressions and expressions involving small powers, e.g. 3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 + 4 or 2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3, including examples that lead to an equation to solv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your formula from above with different values, plot them. Do they lie on a straight lin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te some real life situations that lead to nice formula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As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Construct tables of values and use all four quadrants to plot the graphs of linear functions, wher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is given explicitly in terms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; recognise that equations of the for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=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 xml:space="preserve">mx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+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 w:eastAsia="en-GB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correspond to straight-line graph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aw graphs relating to the above work moving towards an understanding of y=mx+c being always a straight lin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Gs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raw simple nets of solids, e.g. cuboid, regular tetrahedron, square based pyramid, triangular prism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ruler and compasses to construct the net of each solid, colour and make them into a mobile, which ones balance-wh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Gs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dentify all the symmetries of 2D shap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 by families i.e. all triangles then quadrilaterals etc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cing paper or simila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 symmetry and rotational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Gs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7" w:firstLine="1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Use a straight edge and compasses to construct: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spacing w:lineRule="auto" w:line="240" w:before="0" w:after="0"/>
              <w:ind w:left="266" w:hanging="266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ab/>
              <w:t>the midpoint and perpendicular bisector of a line segment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spacing w:lineRule="auto" w:line="240" w:before="0" w:after="0"/>
              <w:ind w:left="266" w:hanging="266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ab/>
              <w:t>the bisector of an angl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quite a lot of practice to secure these skill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ll need to be demonstrated carefully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Gp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ransform 2D shapes by rotation, reflection and translation, and simple combinations of these transform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es in with symmetries above prepare activity sheets or slides depending on the technology availabl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d package or even word can be used to insert and transform shap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"/>
        <w:rPr/>
      </w:pPr>
      <w:r>
        <w:rPr/>
        <w:t xml:space="preserve">Scheme of Work – </w:t>
      </w:r>
      <w:r>
        <w:rPr>
          <w:b w:val="false"/>
        </w:rPr>
        <w:t>Stage 8 Mathematics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339966"/>
          <w:sz w:val="28"/>
          <w:szCs w:val="28"/>
          <w:lang w:val="en-GB"/>
        </w:rPr>
      </w:pPr>
      <w:r>
        <w:rPr>
          <w:rFonts w:cs="Arial" w:ascii="Arial" w:hAnsi="Arial"/>
          <w:color w:val="339966"/>
          <w:sz w:val="28"/>
          <w:szCs w:val="28"/>
          <w:lang w:val="en-GB"/>
        </w:rPr>
      </w:r>
    </w:p>
    <w:p>
      <w:pPr>
        <w:pStyle w:val="SOWHeader"/>
        <w:rPr/>
      </w:pPr>
      <w:r>
        <w:rPr/>
        <w:t>Unit 2C: Data Handling and Measures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339966"/>
          <w:sz w:val="28"/>
          <w:szCs w:val="28"/>
          <w:lang w:val="en-GB"/>
        </w:rPr>
      </w:pPr>
      <w:r>
        <w:rPr>
          <w:rFonts w:cs="Arial" w:ascii="Arial" w:hAnsi="Arial"/>
          <w:color w:val="339966"/>
          <w:sz w:val="28"/>
          <w:szCs w:val="28"/>
          <w:lang w:val="en-GB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58"/>
        <w:gridCol w:w="3431"/>
        <w:gridCol w:w="3757"/>
        <w:gridCol w:w="2941"/>
        <w:gridCol w:w="2288"/>
      </w:tblGrid>
      <w:tr>
        <w:trPr>
          <w:tblHeader w:val="true"/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Ml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Know that distances in the USA, the UK and some other countries are measured in miles, and that one kilometre is about 5/8 of a mi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Ma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erive and use formulae for the area of a triangle, parallelogram and trapezium; calculate areas of compound 2D shapes, and lengths, surface areas and volumes of cuboi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 in teams to derive the formulas from the formula for the area of a rectangle. within teams pairs work on compound shapes, then swap with other teams to find the area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ic plastic shapes that can be used to build up compound shape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Ma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Use simple nets of solids to work out their surface are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efully create nets from solid box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xes and scissor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ect cardboard box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Dp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Draw, and interpret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frequency diagrams for discrete and continuous data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ie chart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simple line graphs for time series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tem-and-leaf diagra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te volumes and surface areas of boxes-plot the resul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instorm ideas to generate other types of graph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the internet to research da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Di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Compare two distributions, using the range and one or more of the mode, median and mea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e the graphs and data from abov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Db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Find and list systematically all possible mutually exclusive outcomes for single events and for two successive event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ll two different dice or two spinners list all the outco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ry out experiments to sample the number of unknown counters in a bag.  Suggest how m any of each type of counter are in the bag, given known total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ce, spinners and counter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"/>
        <w:rPr/>
      </w:pPr>
      <w:r>
        <w:rPr/>
        <w:t xml:space="preserve">Scheme of Work – </w:t>
      </w:r>
      <w:r>
        <w:rPr>
          <w:b w:val="false"/>
        </w:rPr>
        <w:t>Stage 8 Mathematics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339966"/>
          <w:sz w:val="28"/>
          <w:szCs w:val="28"/>
          <w:lang w:val="en-GB"/>
        </w:rPr>
      </w:pPr>
      <w:r>
        <w:rPr>
          <w:rFonts w:cs="Arial" w:ascii="Arial" w:hAnsi="Arial"/>
          <w:color w:val="339966"/>
          <w:sz w:val="28"/>
          <w:szCs w:val="28"/>
          <w:lang w:val="en-GB"/>
        </w:rPr>
      </w:r>
    </w:p>
    <w:p>
      <w:pPr>
        <w:pStyle w:val="SOWHeader"/>
        <w:rPr/>
      </w:pPr>
      <w:r>
        <w:rPr/>
        <w:t>Unit 3A: Number and Calculation</w:t>
      </w:r>
    </w:p>
    <w:p>
      <w:pPr>
        <w:pStyle w:val="SOWHeader"/>
        <w:rPr/>
      </w:pPr>
      <w:r>
        <w:rPr/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58"/>
        <w:gridCol w:w="3431"/>
        <w:gridCol w:w="3757"/>
        <w:gridCol w:w="2941"/>
        <w:gridCol w:w="2288"/>
      </w:tblGrid>
      <w:tr>
        <w:trPr>
          <w:tblHeader w:val="true"/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Ni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Calculate squares, positive and negative square roots, cubes and cube roots; use the notation </w:t>
            </w:r>
            <w:r>
              <w:rPr>
                <w:rFonts w:eastAsia="Symbol" w:cs="Symbol" w:ascii="Symbol" w:hAnsi="Symbol"/>
                <w:sz w:val="20"/>
                <w:szCs w:val="20"/>
                <w:lang w:val="en-GB" w:eastAsia="en-GB"/>
              </w:rPr>
              <w:t>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49 and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 w:eastAsia="en-GB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en-GB" w:eastAsia="en-GB"/>
              </w:rPr>
              <w:t>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64 3 and index notation for positive integer power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 quick quiz to test learned facts and more complex problems to develop understanding that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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0 lies between 5 and 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 calculators would be very usefu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known roots only</w:t>
            </w:r>
          </w:p>
        </w:tc>
      </w:tr>
      <w:tr>
        <w:trPr>
          <w:trHeight w:val="10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Nf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implify ratios, including those expressed in different units; divide a quantity into more than two parts in a given ratio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velop from previous method of division into two part rat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 the ratio and the value of one part - find the other valu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Nf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Use the unitary method to solve simple problems involving ratio and direct proportion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ome quicker shorts cuts that students can find and use such as dividing by 2, 3 or some simple valu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 unitary method</w:t>
            </w:r>
          </w:p>
        </w:tc>
      </w:tr>
      <w:tr>
        <w:trPr>
          <w:trHeight w:val="8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Nc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Use known facts and place value to multiply and divide simple fraction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ted exercises needed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re do you cancel down - does it matter?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Nc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Use the laws of arithmetic and inverse operations to simplify calculations with integers and frac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ted exercises needed encourage students to make up their own exampl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Nc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Use the order of operations, including brackets, with more complex calculations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ted exercises needed encourage students to make up their own exampl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8Nc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ultiply and divide integers and decimals by decimals such as 0.6 or 0.06, understanding where to place the decimal point by considering equivalent calculations, e.g. 4.37 × 0.3 = (4.37 × 3) ÷ 10, 92.4 ÷ 0.06 = (92.4 × 100) ÷ 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 in pairs or small groups to develop and share successful methods for these problem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ember to look for patterns in sets of results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"/>
        <w:rPr/>
      </w:pPr>
      <w:r>
        <w:rPr/>
        <w:t xml:space="preserve">Scheme of Work – </w:t>
      </w:r>
      <w:r>
        <w:rPr>
          <w:b w:val="false"/>
        </w:rPr>
        <w:t>Stage 8 Mathematics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339966"/>
          <w:sz w:val="28"/>
          <w:szCs w:val="28"/>
          <w:lang w:val="en-GB"/>
        </w:rPr>
      </w:pPr>
      <w:r>
        <w:rPr>
          <w:rFonts w:cs="Arial" w:ascii="Arial" w:hAnsi="Arial"/>
          <w:color w:val="339966"/>
          <w:sz w:val="28"/>
          <w:szCs w:val="28"/>
          <w:lang w:val="en-GB"/>
        </w:rPr>
      </w:r>
    </w:p>
    <w:p>
      <w:pPr>
        <w:pStyle w:val="SOWHeader"/>
        <w:rPr>
          <w:szCs w:val="32"/>
        </w:rPr>
      </w:pPr>
      <w:r>
        <w:rPr>
          <w:szCs w:val="32"/>
        </w:rPr>
        <w:t>Unit 3B: Algebra and Geometry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339966"/>
          <w:sz w:val="28"/>
          <w:szCs w:val="28"/>
          <w:lang w:val="en-GB"/>
        </w:rPr>
      </w:pPr>
      <w:r>
        <w:rPr>
          <w:rFonts w:cs="Arial" w:ascii="Arial" w:hAnsi="Arial"/>
          <w:color w:val="339966"/>
          <w:sz w:val="28"/>
          <w:szCs w:val="28"/>
          <w:lang w:val="en-GB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758"/>
        <w:gridCol w:w="3431"/>
        <w:gridCol w:w="3757"/>
        <w:gridCol w:w="2941"/>
        <w:gridCol w:w="2288"/>
      </w:tblGrid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Framework Cod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Activities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Resource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Comments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Ae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Construct and solve linear equations with integer coefficients (unknown on either or both sides, without or with brackets)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gebraic dimensions of rectangles lead to linear expressions of perimeter. Give a value to then be solved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gebraic calculator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As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Use a linear expression to describe the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GB" w:eastAsia="en-GB"/>
              </w:rPr>
              <w:t>n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th term of a simple arithmetic sequence, justifying its form by referring to the activity or practical context from which it was generated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ain why the number of matchsticks in figure 6 is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ise the position to term rul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phics calculator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Gs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Understand a proof th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-the angle sum of a triangle is 180° and that of a quadrilateral is 360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-the exterior angle of a triangle is equal to the sum of the two interior opposite angle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ain why the proof works. Show understanding it is true in all cas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Gs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Solve geometrical problems using properties of angles, of parallel and intersecting lines, and of triangles and special quadrilaterals, explaining reasoning with diagrams and text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ain reasoning in logical steps showing how one step leads to anoth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440" w:right="1418" w:gutter="0" w:header="0" w:top="1406" w:footer="284" w:bottom="84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W"/>
        <w:rPr/>
      </w:pPr>
      <w:r>
        <w:rPr/>
        <w:t xml:space="preserve">Scheme of Work – </w:t>
      </w:r>
      <w:r>
        <w:rPr>
          <w:b w:val="false"/>
        </w:rPr>
        <w:t>Stage 8 Mathematics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339966"/>
          <w:sz w:val="28"/>
          <w:szCs w:val="28"/>
          <w:lang w:val="en-GB"/>
        </w:rPr>
      </w:pPr>
      <w:r>
        <w:rPr>
          <w:rFonts w:cs="Arial" w:ascii="Arial" w:hAnsi="Arial"/>
          <w:color w:val="339966"/>
          <w:sz w:val="28"/>
          <w:szCs w:val="28"/>
          <w:lang w:val="en-GB"/>
        </w:rPr>
      </w:r>
    </w:p>
    <w:p>
      <w:pPr>
        <w:pStyle w:val="SOWHeader"/>
        <w:rPr/>
      </w:pPr>
      <w:r>
        <w:rPr/>
        <w:t>Unit 3C: Handling Data and Measures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339966"/>
          <w:sz w:val="28"/>
          <w:szCs w:val="28"/>
          <w:lang w:val="en-GB"/>
        </w:rPr>
      </w:pPr>
      <w:r>
        <w:rPr>
          <w:rFonts w:cs="Arial" w:ascii="Arial" w:hAnsi="Arial"/>
          <w:color w:val="339966"/>
          <w:sz w:val="28"/>
          <w:szCs w:val="28"/>
          <w:lang w:val="en-GB"/>
        </w:rPr>
      </w:r>
    </w:p>
    <w:tbl>
      <w:tblPr>
        <w:tblW w:w="14175" w:type="dxa"/>
        <w:jc w:val="left"/>
        <w:tblInd w:w="-43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668"/>
        <w:gridCol w:w="3521"/>
        <w:gridCol w:w="3757"/>
        <w:gridCol w:w="2941"/>
        <w:gridCol w:w="2288"/>
      </w:tblGrid>
      <w:tr>
        <w:trPr>
          <w:tblHeader w:val="true"/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Framework Cod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Learning Objectiv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>Activiti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 xml:space="preserve">Resource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B33F" w:val="clear"/>
          </w:tcPr>
          <w:p>
            <w:pPr>
              <w:pStyle w:val="TableHeader"/>
              <w:rPr/>
            </w:pPr>
            <w:r>
              <w:rPr/>
              <w:t xml:space="preserve">Comments </w:t>
            </w:r>
          </w:p>
        </w:tc>
      </w:tr>
      <w:tr>
        <w:trPr>
          <w:trHeight w:val="1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Gs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Use a ruler and compasses to construc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circles and ar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a triangle, given three sides (SS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a triangle, given a right ang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–</w:t>
            </w:r>
            <w:r>
              <w:rPr>
                <w:rFonts w:eastAsia="Arial" w:cs="Arial" w:ascii="Arial" w:hAnsi="Arial"/>
                <w:sz w:val="19"/>
                <w:szCs w:val="19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hypotenuse and one side (RH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 last unit’s skills with ruler and compasses. Give lots of examples covering all typ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ate patterns with intersecting circles and colour them.  Can you do the same with Triangle types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ulers, compasses plain paper if possib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Gp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Understand and use the language and notation associated with enlargement; enlarge 2D shapes, given a centre of enlargement and a positive integer scale factor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ke care when preparing diagrams to allow working/answer space. Use 4 quadrant axes to extend the use of positive scale facto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word to create and enlarge shapes so students can find centres of enlargement and decimal scale factors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Mt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Draw and interpret graphs in real life contexts involving more than one component, e.g. travel graphs with more than one person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graphs of two people starting from the same town at different times/speed Describe journeys in word for students to graph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Ma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 xml:space="preserve">Know the definition of a circle and the names of its parts; know and use formulae for the circumference and area of a circle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k with construction of circle above. also link type of units to the different formulas for length and area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area and circumference song  works well. "The circumference is Pi times diameter" to the tune of "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Here we sit like birds in the wilderness"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ch of this must be given for students to learn</w:t>
            </w:r>
          </w:p>
        </w:tc>
      </w:tr>
      <w:tr>
        <w:trPr>
          <w:trHeight w:val="10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Di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Compare proportions in two pie charts that represent different total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llowing on from the circle work circle graph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8Db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GB" w:eastAsia="en-GB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Compare estimated experimental probabilities with theoretical probabilities, recognising that: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–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ab/>
              <w:t>when experiments are repeated different outcomes may result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autoSpaceDE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>–</w:t>
            </w:r>
            <w:r>
              <w:rPr>
                <w:rFonts w:cs="Arial" w:ascii="Arial" w:hAnsi="Arial"/>
                <w:sz w:val="19"/>
                <w:szCs w:val="19"/>
                <w:lang w:val="en-GB" w:eastAsia="en-GB"/>
              </w:rPr>
              <w:tab/>
              <w:t>increasing the number of times an experiment is repeated generally leads to better estimates of probabilit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exercise rolling dice 200 times , collect result and combine data from groups to create large sample set - show how estimate changes as more data is added to the se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a spreadsheet to graph large quantities of data to show convergence towards a limit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ListParagraph"/>
        <w:spacing w:before="0" w:after="200"/>
        <w:ind w:left="947" w:hanging="0"/>
        <w:contextualSpacing/>
        <w:rPr>
          <w:rFonts w:ascii="Arial" w:hAnsi="Arial" w:cs="Arial"/>
          <w:i/>
          <w:i/>
          <w:sz w:val="26"/>
          <w:szCs w:val="26"/>
          <w:lang w:val="en-GB"/>
        </w:rPr>
      </w:pPr>
      <w:r>
        <w:rPr>
          <w:rFonts w:cs="Arial" w:ascii="Arial" w:hAnsi="Arial"/>
          <w:i/>
          <w:sz w:val="26"/>
          <w:szCs w:val="26"/>
          <w:lang w:val="en-GB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440" w:right="1418" w:gutter="0" w:header="0" w:top="1406" w:footer="284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LT-Light">
    <w:charset w:val="00"/>
    <w:family w:val="swiss"/>
    <w:pitch w:val="default"/>
  </w:font>
  <w:font w:name="Tahoma">
    <w:charset w:val="00"/>
    <w:family w:val="swiss"/>
    <w:pitch w:val="variable"/>
  </w:font>
  <w:font w:name="Arial Bold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20"/>
        <w:szCs w:val="20"/>
      </w:rPr>
      <w:t>V1 1Y08</w:t>
      <w:tab/>
      <w:t>Mathematics Stage 8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8845</wp:posOffset>
          </wp:positionH>
          <wp:positionV relativeFrom="paragraph">
            <wp:posOffset>-5715</wp:posOffset>
          </wp:positionV>
          <wp:extent cx="10697210" cy="7562850"/>
          <wp:effectExtent l="0" t="0" r="0" b="0"/>
          <wp:wrapNone/>
          <wp:docPr id="5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721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8845</wp:posOffset>
          </wp:positionH>
          <wp:positionV relativeFrom="paragraph">
            <wp:posOffset>-5715</wp:posOffset>
          </wp:positionV>
          <wp:extent cx="10697210" cy="7562850"/>
          <wp:effectExtent l="0" t="0" r="0" b="0"/>
          <wp:wrapNone/>
          <wp:docPr id="6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721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8845</wp:posOffset>
          </wp:positionH>
          <wp:positionV relativeFrom="paragraph">
            <wp:posOffset>-5715</wp:posOffset>
          </wp:positionV>
          <wp:extent cx="10697210" cy="7562850"/>
          <wp:effectExtent l="0" t="0" r="0" b="0"/>
          <wp:wrapNone/>
          <wp:docPr id="7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721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8845</wp:posOffset>
          </wp:positionH>
          <wp:positionV relativeFrom="paragraph">
            <wp:posOffset>-5715</wp:posOffset>
          </wp:positionV>
          <wp:extent cx="10697210" cy="7562850"/>
          <wp:effectExtent l="0" t="0" r="0" b="0"/>
          <wp:wrapNone/>
          <wp:docPr id="8" name="Pictur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721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8845</wp:posOffset>
          </wp:positionH>
          <wp:positionV relativeFrom="paragraph">
            <wp:posOffset>-5715</wp:posOffset>
          </wp:positionV>
          <wp:extent cx="10697210" cy="7562850"/>
          <wp:effectExtent l="0" t="0" r="0" b="0"/>
          <wp:wrapNone/>
          <wp:docPr id="9" name="Pictur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721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5715</wp:posOffset>
          </wp:positionV>
          <wp:extent cx="10697210" cy="7562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721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8845</wp:posOffset>
          </wp:positionH>
          <wp:positionV relativeFrom="paragraph">
            <wp:posOffset>-5715</wp:posOffset>
          </wp:positionV>
          <wp:extent cx="10697210" cy="7562850"/>
          <wp:effectExtent l="0" t="0" r="0" b="0"/>
          <wp:wrapNone/>
          <wp:docPr id="10" name="Pictur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721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8845</wp:posOffset>
          </wp:positionH>
          <wp:positionV relativeFrom="paragraph">
            <wp:posOffset>-5715</wp:posOffset>
          </wp:positionV>
          <wp:extent cx="10697210" cy="7562850"/>
          <wp:effectExtent l="0" t="0" r="0" b="0"/>
          <wp:wrapNone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721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5715</wp:posOffset>
          </wp:positionV>
          <wp:extent cx="10697210" cy="7562850"/>
          <wp:effectExtent l="0" t="0" r="0" b="0"/>
          <wp:wrapNone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721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8845</wp:posOffset>
          </wp:positionH>
          <wp:positionV relativeFrom="paragraph">
            <wp:posOffset>-5715</wp:posOffset>
          </wp:positionV>
          <wp:extent cx="10697210" cy="7562850"/>
          <wp:effectExtent l="0" t="0" r="0" b="0"/>
          <wp:wrapNone/>
          <wp:docPr id="4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7210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UniversLT-Light" w:hAnsi="UniversLT-Light" w:cs="UniversLT-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versLT-Light" w:hAnsi="UniversLT-Light" w:eastAsia="Calibri" w:cs="UniversLT-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OWHeaderChar">
    <w:name w:val="SOW Header Char"/>
    <w:basedOn w:val="DefaultParagraphFont"/>
    <w:qFormat/>
    <w:rPr>
      <w:rFonts w:ascii="Arial" w:hAnsi="Arial" w:eastAsia="Calibri" w:cs="Arial"/>
      <w:b/>
      <w:color w:val="6CB33F"/>
      <w:sz w:val="32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OWHeader">
    <w:name w:val="SOW Header"/>
    <w:basedOn w:val="Normal"/>
    <w:qFormat/>
    <w:pPr>
      <w:autoSpaceDE w:val="false"/>
      <w:spacing w:lineRule="auto" w:line="240" w:before="120" w:after="120"/>
      <w:ind w:left="-425" w:hanging="0"/>
    </w:pPr>
    <w:rPr>
      <w:rFonts w:ascii="Arial" w:hAnsi="Arial" w:cs="Arial"/>
      <w:b/>
      <w:color w:val="6CB33F"/>
      <w:sz w:val="32"/>
      <w:szCs w:val="28"/>
      <w:lang w:val="en-GB"/>
    </w:rPr>
  </w:style>
  <w:style w:type="paragraph" w:styleId="SOW">
    <w:name w:val="SOW"/>
    <w:basedOn w:val="Normal"/>
    <w:qFormat/>
    <w:pPr>
      <w:autoSpaceDE w:val="false"/>
      <w:spacing w:lineRule="auto" w:line="240" w:before="0" w:after="0"/>
      <w:ind w:left="-425" w:hanging="0"/>
    </w:pPr>
    <w:rPr>
      <w:rFonts w:ascii="Arial" w:hAnsi="Arial" w:cs="Arial"/>
      <w:b/>
      <w:bCs/>
      <w:color w:val="FFFFFF"/>
      <w:sz w:val="36"/>
      <w:szCs w:val="36"/>
      <w:lang w:val="en-GB"/>
    </w:rPr>
  </w:style>
  <w:style w:type="paragraph" w:styleId="TableHeader">
    <w:name w:val="Table Header"/>
    <w:basedOn w:val="Normal"/>
    <w:qFormat/>
    <w:pPr>
      <w:autoSpaceDE w:val="false"/>
      <w:spacing w:lineRule="auto" w:line="240" w:before="0" w:after="0"/>
    </w:pPr>
    <w:rPr>
      <w:rFonts w:ascii="Arial Bold;Arial" w:hAnsi="Arial Bold;Arial" w:cs="Arial"/>
      <w:b/>
      <w:color w:val="FFFFFF"/>
      <w:sz w:val="20"/>
      <w:szCs w:val="28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2:00Z</dcterms:created>
  <dc:creator>JUDITH WATSON</dc:creator>
  <dc:description/>
  <cp:keywords/>
  <dc:language>en-US</dc:language>
  <cp:lastModifiedBy>laddsa</cp:lastModifiedBy>
  <cp:lastPrinted>2011-07-06T09:27:00Z</cp:lastPrinted>
  <dcterms:modified xsi:type="dcterms:W3CDTF">2011-08-30T14:08:00Z</dcterms:modified>
  <cp:revision>13</cp:revision>
  <dc:subject/>
  <dc:title>Scheme of Work – Stage 8 Ma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