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color w:val="6CB33F"/>
          <w:sz w:val="36"/>
          <w:szCs w:val="36"/>
          <w:u w:val="single"/>
          <w:lang w:val="en-GB"/>
        </w:rPr>
      </w:pPr>
      <w:r>
        <w:rPr>
          <w:rFonts w:cs="Arial" w:ascii="Arial" w:hAnsi="Arial"/>
          <w:color w:val="6CB33F"/>
          <w:sz w:val="36"/>
          <w:szCs w:val="36"/>
          <w:u w:val="single"/>
          <w:lang w:val="en-GB"/>
        </w:rPr>
      </w:r>
    </w:p>
    <w:tbl>
      <w:tblPr>
        <w:tblW w:w="9356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284"/>
        <w:gridCol w:w="5844"/>
        <w:gridCol w:w="2228"/>
      </w:tblGrid>
      <w:tr>
        <w:trPr>
          <w:tblHeader w:val="true"/>
          <w:trHeight w:val="34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GB"/>
              </w:rPr>
              <w:t>Cambridge Secondary 1 Mathematics Stage 7</w:t>
            </w:r>
          </w:p>
        </w:tc>
      </w:tr>
      <w:tr>
        <w:trPr>
          <w:tblHeader w:val="true"/>
          <w:trHeight w:val="65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Ongoing (O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Term ref (T1, T2, T3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umber/Integers, powers and roo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i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se negative numbers as positions on a number line, and order, add and subtract positive and negative integers in contex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i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ognise multiples, factors, common factors, primes (all less than 100), making use of simple tests of divisibility; find the lowest common multiple in simple cases; use the ‘sieve’ for generating primes developed by Eratosthen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i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se squares of whole numbers to at least 20 × 20 and the corresponding square roots; use the notation 7² and √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umber/Place value, ordering and roundi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p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pret decimal notation and place value; multiply and divide whole numbers and decimals by 10, 100 or 1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p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r decimals including measurements, changing these to the same uni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p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 whole numbers to the nearest 10, 100 or 1000 and decimals, including measurements, to the nearest whole number or one decimal pla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/Fractions, decimals, percentages, ratio and propor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f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se the equivalence of simple fractions, decimals and percentag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f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ify fractions by cancelling common factors and identify equivalent fractions; change an improper fraction to a mixed number, and vice versa; convert terminating decimals to fractions, e.g. 0.23 = 23 hundredth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f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 two fractions by using diagrams, or by using a calculator to convert the fractions to decimal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f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and subtract two simple fractions; find fractions of quantities (whole number answers); multiply a fraction by an integ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f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percentage as the number of parts in every 100; use fractions and percentages to describe parts of shapes, quantities and measur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f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 simple percentages of quantities (whole number answers) and express a smaller quantity as a fraction or percentage of a larger o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f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percentages to represent and compare different quantiti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f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ratio notation, simplify ratios and divide a quantity into two parts in a given rati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f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se the relationship between ratio and propor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/Fractions, decimals, percentages, ratio and proportion (Continued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f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direct proportion in context; solve simple problems involving ratio and direct propor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/Calculation/Mental strategi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c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idate the rapid recall of number facts, including positive integer complements to 100, multiplication facts to 10 × 10 and associated division fac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c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known facts and place value to multiply and divide two-digit numbers by a single-digit number, e.g.  45 × 6, 96 ÷ 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c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 and apply tests of divisibility by 2, 3, 5, 6, 8, 9, 10 and 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c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known facts and place value to multiply simple decimals by one-digit numbers, e.g. 0.8 x 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c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 simple fractions and percentages of quantities, e.g.  one quarter of 64, 20% of 50 k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c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laws of arithmetic and inverse operations to simplify calculations with whole numbers and decimal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c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order of operations, including brackets, to work out simple calculation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c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and subtract integers and decimals, including numbers with different numbers of decimal plac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c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 and divide decimals with one and/or two places by single-digit numbers, e.g. 13.7 x 8, 4.35 ÷ 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c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 that in any division where the dividend is not a multiple of the divisor there will be a remainder, e.g. 157 ÷ 25 = 6 remainder 7.  The remainder can be expressed as a fraction of the diviso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Nc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 when to round up or down after division when the context requires a whole-number answ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gebra/Expressions, equations and formula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Ae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 letters to represent unknown numbers or variables; know the meanings of the word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erm, expression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equa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Ae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 that algebraic operations follow the same order as arithmetic operation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Ae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 simple algebraic expressions by using letters to represent number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Ae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ify linear expressions, e.g. collect like terms; multiply a constant over a bracke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Ae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ive and use simple formulae, e.g. to change hours to minut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Ae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itute positive integers into simple linear expressions/formula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Ae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t and solve simple linear equations with integer coefficients (unknown on one side only), e.g. 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= 8, 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+ 5 = 14, 9 - 2x = 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gebra/Sequences, functions and graph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As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te terms of an integer sequence and find a term given its position in the sequence; find simple term-to-term rul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As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te sequences from spatial patterns and describe the general term in simple cas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As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 simple functions using words, symbols and mapping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As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nerate coordinate pairs that satisfy a linear equation, wher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 is given explicitly in terms of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; plot the corresponding graphs; recognise straight-line graphs parallel to th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- 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-axi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ometry/Shapes and geometric reasoni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Gs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, describe, visualise and draw 2D shapes in different orientation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Gs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notation and labelling conventions for points, lines, angles and shap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Gs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identify side, angle and symmetry properties of special quadrilaterals and triangles, and regular polygons with 5, 6 and 8 sid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Gs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e the size of acute, obtuse and reflex angles to the nearest 10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Gs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to recognise the angular connections between parallel lines, perpendicular lines and transversal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Gs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 the sum of angles at a point, on a straight line and in a triangle, and prove that vertically opposite angles are equal; derive and use the property that the angle sum of a quadrilateral is 360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Gs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simple geometrical problems by using side and angle properties to identify equal lengths or calculate unknown angles, and explain reasoni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Gs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se and describe common solids and some of their properties, e.g. the number of faces, edges and vertic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Gs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se line and rotation symmetry in 2D shapes and patterns; draw lines of symmetry and complete patterns with two lines of symmetry; identify the order of rotation symmetr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Gs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a ruler, set square and protractor to:</w:t>
              <w:br/>
              <w:t>–  measure and draw straight lines to the nearest millimetre;</w:t>
              <w:br/>
              <w:t xml:space="preserve">–  measure and draw acute, obtuse and reflex angles to the nearest degree; </w:t>
              <w:br/>
              <w:t xml:space="preserve">–  draw parallel and perpendicular lines; </w:t>
              <w:br/>
              <w:t xml:space="preserve">–  construct a triangle given two sides and the included angle (SAS) or two angles and the included side (ASA); </w:t>
              <w:br/>
              <w:t xml:space="preserve">–  construct squares and rectangles; </w:t>
              <w:br/>
              <w:t>–  construct regular polygons, given a side and the internal ang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ometry/Position and movemen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Gp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 and plot coordinates of points determined by geometric information in all four quadran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ometry/Position and movement (Continued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Gp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form 2D points and shapes by: </w:t>
              <w:br/>
              <w:t xml:space="preserve">–  reflection in a given line; </w:t>
              <w:br/>
              <w:t xml:space="preserve">–  rotation about a given point; </w:t>
              <w:br/>
              <w:t>–  translation</w:t>
              <w:br/>
              <w:t>Know that shapes remain congruent after these transformation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sure/Length, mass and capacit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Ml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ose suitable units of measurement to estimate, measure, calculate and solve problems in everyday contex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Ml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ow abbreviations for and relationships between metric units; convert between:  </w:t>
              <w:br/>
              <w:t xml:space="preserve">–  kilometres (km), metres (m), centimetres (cm), millimetres (mm) </w:t>
              <w:br/>
              <w:t xml:space="preserve">–  kilometres (km), metres (m), centimetres (cm), millimetres (mm); </w:t>
              <w:br/>
              <w:t xml:space="preserve">–  tonnes (t), kilograms (kg) and grams (g); </w:t>
              <w:br/>
              <w:t>–  litres (l) and millilitres (ml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Ml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 the scales on a range of analogue and digital measuring instrumen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sure/Time and rates of chang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Mt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 and interpret graphs in real life contexts involving more than one stage, e.g. travel graph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Mt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 the relationships between units of time; understand and use the 12-hour and 24-hour clock systems; interpret timetables; calculate time interval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sure/Area, perimeter and volu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Ma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 the abbreviations for and relationships between square metres (m²), square centimetres (cm²), square millimetres (mm²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Ma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ive and use formulae for the area and perimeter of a rectangle; calculate the perimeter and area of compound shapes made from rectangl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Ma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ive and use the formula for the volume of a cuboid; calculate volumes of cuboid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Ma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 the surface area of cubes and cuboids from their ne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ndling data/Planning and collecting da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Dc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de which data would be relevant to an enquiry and collect and organise the da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Dc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and use a data collection sheet or questionnaire for a simple surve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Dc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 and use frequency tables to gather discrete data, grouped where appropriate in equal class interval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ndling data/processing and presenti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Dp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mode (or modal class for grouped data), median and rang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ndling data/processing and presenting (Continue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Dp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 the mean, including from a simple frequency tab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Dp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w and interpret: </w:t>
              <w:br/>
              <w:t xml:space="preserve">–  bar-line graphs and bar charts; </w:t>
              <w:br/>
              <w:t xml:space="preserve">–  frequency diagrams for grouped discrete data; </w:t>
              <w:br/>
              <w:t xml:space="preserve">–  simple pie charts; </w:t>
              <w:br/>
              <w:t>–  pictogram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ndling data/Interpreting and discussing resul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Di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 conclusions based on the shape of graphs and simple statistic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Di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 two simple distributions using the range and the mode, median or mea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ndling data/probabilit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Db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language of probability to describe and interpret results involving likelihood and chan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Db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and use the probability scale from 0 to 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Db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probabilities based on equally likely outcomes in simple contex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Db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all the possible mutually exclusive outcomes of a single even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Db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experimental data to estimate probabiliti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Db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 experimental and theoretical probabilities in simple contex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blem solving/Using techniques and skills in solving mathematical problem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Pt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laws of arithmetic and inverse operations to simplify calculations with whole numbers and decimal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Pt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pulate numbers, algebraic expressions and equations, and apply routine algorithm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Pt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everyday systems of measurement and use them to estimate, measure and calculat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Pt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se and use spatial relationships in two and three dimension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Pt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 accurate mathematical diagrams, graphs and construction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Pt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results of calculations by using inverse operation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Pt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e, approximate and check their worki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Pt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whole numbers, percentages, decimals, money or measures: choose operations and mental or written methods appropriate to the numbers and context, including problems with more than one ste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blem solving/Using understanding and strategies in solving problem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Ps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and represent information or unknown numbers in problems, making correct use of numbers, symbols, words, diagrams, tables and graph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Ps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se mathematical properties, patterns and relationships, generalising in simple cas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Ps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logically and draw simple conclusion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Ps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e results or findings to the original context and check that they are reasonab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Ps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 and explain methods, results and conclusion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Ps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 and communicate findings effectively, orally and in writi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te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  <w:lang w:val="en-GB"/>
        </w:rPr>
        <w:t>You should enter all the learning objectives for the stage here.  The number of lines in the table should match the total number of learning objectives for the stag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i/>
          <w:sz w:val="20"/>
          <w:szCs w:val="20"/>
          <w:lang w:val="en-GB"/>
        </w:rPr>
        <w:t>The final column should give a clear overview of coverage.  Where an objective is addressed in more than one unit, all of the relevant units should be listed – this will help you to achieve a balance, ensuring that coverage is sufficient and/or not too frequent at the expense of other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1 1Y1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7" w:leader="none"/>
      </w:tabs>
      <w:spacing w:lineRule="auto" w:line="240" w:before="120" w:after="120"/>
      <w:rPr/>
    </w:pPr>
    <w:r>
      <w:rPr>
        <w:rFonts w:cs="Arial" w:ascii="Arial" w:hAnsi="Arial"/>
        <w:b/>
        <w:color w:val="6CB33F"/>
        <w:sz w:val="36"/>
        <w:szCs w:val="36"/>
        <w:lang w:val="en-GB"/>
      </w:rPr>
      <w:t>Long-term planning template 2</w:t>
    </w:r>
    <w:r>
      <w:rPr>
        <w:rFonts w:cs="Arial" w:ascii="Arial" w:hAnsi="Arial"/>
        <w:b/>
        <w:color w:val="00AEC5"/>
        <w:sz w:val="36"/>
        <w:szCs w:val="36"/>
        <w:lang w:val="en-GB"/>
      </w:rPr>
      <w:tab/>
    </w:r>
    <w:r>
      <w:rPr>
        <w:rFonts w:cs="Arial" w:ascii="Arial" w:hAnsi="Arial"/>
        <w:b/>
        <w:color w:val="00AEC5"/>
        <w:sz w:val="36"/>
        <w:szCs w:val="36"/>
        <w:lang w:val="en-GB"/>
      </w:rPr>
      <w:drawing>
        <wp:inline distT="0" distB="0" distL="0" distR="0">
          <wp:extent cx="58991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7:00Z</dcterms:created>
  <dc:creator>JUDITH WATSON</dc:creator>
  <dc:description/>
  <dc:language>en-US</dc:language>
  <cp:lastModifiedBy>DR.Ahmed Saker 2o1O</cp:lastModifiedBy>
  <dcterms:modified xsi:type="dcterms:W3CDTF">2018-02-21T18:17:00Z</dcterms:modified>
  <cp:revision>2</cp:revision>
  <dc:subject/>
  <dc:title>Framework Code</dc:title>
</cp:coreProperties>
</file>