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6CB33F"/>
          <w:sz w:val="36"/>
          <w:szCs w:val="36"/>
          <w:u w:val="single"/>
          <w:lang w:val="en-GB"/>
        </w:rPr>
      </w:pPr>
      <w:r>
        <w:rPr>
          <w:rFonts w:cs="Arial" w:ascii="Arial" w:hAnsi="Arial"/>
          <w:color w:val="6CB33F"/>
          <w:sz w:val="36"/>
          <w:szCs w:val="36"/>
          <w:u w:val="single"/>
          <w:lang w:val="en-GB"/>
        </w:rPr>
      </w:r>
    </w:p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4"/>
        <w:gridCol w:w="5844"/>
        <w:gridCol w:w="2228"/>
      </w:tblGrid>
      <w:tr>
        <w:trPr>
          <w:tblHeader w:val="true"/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mbridge Secondary 1 Science Stage 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Plan from ideas and evid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and explain the importance of questions, evidence and explanations, using historical and contemporary exampl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explanations by using them to make predictions and then evaluate these against evid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way that scientists work today and how they worked in the past, including reference to experimentation, evidence and creative though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Plan investigative wor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ideas and produce plans for testing based on previous knowledge, understanding and resear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 and use preliminary work to decide how to carry out an investig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ether to use evidence from first hand experience or secondary sour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ich measurements and observations are necessary and what equipment to u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ich apparatus to use and assess any hazards in the laboratory, field or workpl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p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ppropriate sampling techniques where requir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Obtain and present evid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o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ufficient observations and measurements to reduce error and make results more reliab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o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range of materials and equipment and control risk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o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observations and measureme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o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the best way to present resul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Consider evidence and appro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patterns (correlations) seen in resul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results using scientific knowledge and understan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critically at sources of secondary d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conclus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the methods used and refine for further investig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results and methods used by oth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conclusions and evaluation of working methods in different way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Consider evidence and approach (Continued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Ec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results using scientific knowledge and understanding. Communicate this clearly to oth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y/Pla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p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and describe photosynthesis, and use the word equ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p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importance of water and mineral salts to plant growt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p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sexual reproduction in flowering plants, including pollination, fertilisation, seed formation and dispers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y/Living things in their environm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e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ways in which living things are adapted to their habitats.   Secondary sources can be us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e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the work of scientists studying the natural world.   Secondary sources can be us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e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and model food chains, food webs and energy flo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e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role of decompos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e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factors affecting the size of popul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e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nd investigate some effects of human influences on the environm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y/Variation and classific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v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nd construct keys to identify plants and anim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v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at organisms inherit characteristics from their parents through genetic material that is carried in cell nucle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v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selective breeding can lead to new variet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v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work of Darwin in developing the scientific theory of natural selec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material propert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p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tructure of an atom and learn about the methods and discoveries of Rutherfor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p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the structures of the first twenty elements of the Periodic Tab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p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rends in groups and period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p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k about the contribution of scientists.  Secondary sources can be us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material chang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c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 and explain the idea of endothermic processes, e.g. melting of ice, and exothermic reactions, e.g.  burning, oxid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c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reactivity of metals with oxygen, water and dilute acid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c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and understand the reactivity ser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material changes (Continued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c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examples of displacement reac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c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to prepare some common salts by the reactions of metals and metal carbonates and be able to write word equations for these reac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c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an explanation of the effects of concentration, particle size, temperature and catalysts on the rate of a reac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Forces and mo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f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at pressure is caused by the action of a force on an are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f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densities of solids, liquids and gas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f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pressures in gases and liquids (qualitative only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f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at forces can cause objects to turn on a pivot and understand the principle of mome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Electrici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m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ectrostatics and the concept of charge, including digital senso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m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and draw simple parallel circui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m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and explain how common types of components, including cells (batteries), affect curr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m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current divides in parallel circui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m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 current using ammeters and voltage using voltmeters, including digital met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Energ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e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knowledge of energy sources including fossil fuels and renewable energy resources to consider the world’s energy needs, including research from secondary sour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e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explain the thermal (heat) energy transfer of processes of conduction, convection and radi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Pe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cooling by evapor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8:00Z</dcterms:created>
  <dc:creator>JUDITH WATSON</dc:creator>
  <dc:description/>
  <dc:language>en-US</dc:language>
  <cp:lastModifiedBy>DR.Ahmed Saker 2o1O</cp:lastModifiedBy>
  <dcterms:modified xsi:type="dcterms:W3CDTF">2018-02-21T18:38:00Z</dcterms:modified>
  <cp:revision>2</cp:revision>
  <dc:subject/>
  <dc:title>Framework Code</dc:title>
</cp:coreProperties>
</file>