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color w:val="6CB33F"/>
          <w:sz w:val="36"/>
          <w:szCs w:val="36"/>
          <w:u w:val="single"/>
          <w:lang w:val="en-GB"/>
        </w:rPr>
      </w:pPr>
      <w:r>
        <w:rPr>
          <w:rFonts w:cs="Arial" w:ascii="Arial" w:hAnsi="Arial"/>
          <w:color w:val="6CB33F"/>
          <w:sz w:val="36"/>
          <w:szCs w:val="36"/>
          <w:u w:val="single"/>
          <w:lang w:val="en-GB"/>
        </w:rPr>
      </w:r>
    </w:p>
    <w:tbl>
      <w:tblPr>
        <w:tblW w:w="9356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284"/>
        <w:gridCol w:w="5342"/>
        <w:gridCol w:w="2730"/>
      </w:tblGrid>
      <w:tr>
        <w:trPr>
          <w:tblHeader w:val="true"/>
          <w:trHeight w:val="65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Framework Cod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Learning Objectiv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 xml:space="preserve">Ongoing (O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Term ref (T1, T2, T3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mbridge Secondary 1 Science Stage 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 enquiry/ideas and evidenc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Ep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 the importance of developing empirical questions which can be investigated, collecting evidence, developing explanations and using creative thinki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Ep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predictions with reference to evidence gaine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 enquiry/Plan investigative wor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Ep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 ideas and turn them into a form that can be teste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Ep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investigations to test idea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Ep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important variables; choose which variables to change, control and measur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Ep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predictions using scientific knowledge and understandi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 enquiry/Obtain and present evidenc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Eo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 appropriately accurate measurement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Eo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a range of equipment correctl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Eo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 and control risks to themselves and other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Eo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 results as appropriate in tables and graph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 enquiry/Consider evidence and approach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Ec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simple calculation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Ec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rends and patterns in results (correlations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Ec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e results with prediction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Ec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anomalous results and suggest improvements to investigation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Ec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 data from secondary source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Ec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 explanations for results using scientific knowledge and understanding.  Communicate these clearly to other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 enquiry/Consider evidence and approach (Continued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Ec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 conclusions to others in appropriate way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ology/Plant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Bp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 how plants need carbon dioxide, water and light for photosynthesis in order to make biomass and oxyge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Bp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absorption and transport of water and mineral salts in flowering plant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ology/Humans as organism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Bh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constituents of a balanced diet and the functions of various nutrients.   Secondary sources can be use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Bh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effects of nutritional deficiencie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Bh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se the organs of the alimentary canal and know their functions.  Secondary sources can be use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Bh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function of enzymes as biological catalysts in breaking down food to simple chemical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Bh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se and model the basic components of the circulatory system and know their function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Bh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relationship between diet and fitnes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Bh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 how conception, growth, development, behaviour and health can be affected by diet, drugs and diseas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Bh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se the basic components of the respiratory system and know their function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Bh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e and describe aerobic respiration, and use the word equatio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Bh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gaseous exchan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Bh1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effects of smoking.  Secondary sources can be use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Bh1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 the physical and emotional changes that take place during adolescenc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Bh1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human reproductive system, including the menstrual cycle, fertilisation and foetal developmen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mistry/States of matte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Cs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w how the particle theory of matter can be used to explain the properties of solids, liquids and gases, including changes of state, gas pressure and diffusio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mistry/Material propertie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Cp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and explain the differences between metals and non-metal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mistry/Material properties (Continued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Cp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chemical symbols for the first twenty elements of the Periodic Tabl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Cp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at elements are made of atom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Cp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the idea of compound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Cp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some common compounds including oxides, hydroxides, chlorides, sulfates and carbonate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Cp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ish between elements, compounds and mixture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mistry/Material change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Cc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a word equation to describe a common reaction.   Secondary sources can be use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Cc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chemical reactions which are not useful, e.g. rusti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ysics/Forces and motio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Pf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e average speeds, including through the use of timing gate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Pf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 simple distance/time graph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ysics/Soun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Ps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the properties of sound in terms of movement of air particle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Ps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se the link between loudness and amplitude, pitch and frequency, using an oscilloscop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ysics/Ligh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Pl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light travelling in a straight line to explain the formation of shadows and other phenomen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Pl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how non-luminous objects are see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Pl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reflection at a plane surface and use the law of reflectio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Pl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te refraction at the boundary between air and glass or air and wate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Pl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the dispersion of white ligh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Pl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colour addition and subtraction, and the absorption and reflection of coloured ligh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ysics/Magnetis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Pm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properties of magnet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Pm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se and reproduce the magnetic field pattern of a bar magne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Pm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 and use an electromagne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ote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  <w:lang w:val="en-GB"/>
        </w:rPr>
        <w:t>You should enter all the learning objectives for the stage here.  The number of lines in the table should match the total number of learning objectives for the stage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i/>
          <w:sz w:val="20"/>
          <w:szCs w:val="20"/>
          <w:lang w:val="en-GB"/>
        </w:rPr>
        <w:t>The final column should give a clear overview of coverage.  Where an objective is addressed in more than one unit, all of the relevant units should be listed – this will help you to achieve a balance, ensuring that coverage is sufficient and/or not too frequent at the expense of other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2 1Y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7" w:leader="none"/>
      </w:tabs>
      <w:spacing w:lineRule="auto" w:line="240" w:before="120" w:after="120"/>
      <w:rPr/>
    </w:pPr>
    <w:r>
      <w:rPr>
        <w:rFonts w:cs="Arial" w:ascii="Arial" w:hAnsi="Arial"/>
        <w:b/>
        <w:color w:val="6CB33F"/>
        <w:sz w:val="36"/>
        <w:szCs w:val="36"/>
        <w:lang w:val="en-GB"/>
      </w:rPr>
      <w:t>Long-term planning template 2</w:t>
    </w:r>
    <w:r>
      <w:rPr>
        <w:rFonts w:cs="Arial" w:ascii="Arial" w:hAnsi="Arial"/>
        <w:b/>
        <w:color w:val="00AEC5"/>
        <w:sz w:val="36"/>
        <w:szCs w:val="36"/>
        <w:lang w:val="en-GB"/>
      </w:rPr>
      <w:tab/>
    </w:r>
    <w:r>
      <w:rPr>
        <w:rFonts w:cs="Arial" w:ascii="Arial" w:hAnsi="Arial"/>
        <w:b/>
        <w:color w:val="00AEC5"/>
        <w:sz w:val="36"/>
        <w:szCs w:val="36"/>
        <w:lang w:val="en-GB"/>
      </w:rPr>
      <w:drawing>
        <wp:inline distT="0" distB="0" distL="0" distR="0">
          <wp:extent cx="58991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20:00Z</dcterms:created>
  <dc:creator>JUDITH WATSON</dc:creator>
  <dc:description/>
  <dc:language>en-US</dc:language>
  <cp:lastModifiedBy>DR.Ahmed Saker 2o1O</cp:lastModifiedBy>
  <dcterms:modified xsi:type="dcterms:W3CDTF">2018-02-21T18:20:00Z</dcterms:modified>
  <cp:revision>2</cp:revision>
  <dc:subject/>
  <dc:title>Framework Code</dc:title>
</cp:coreProperties>
</file>