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MIGDALA</w:t>
      </w:r>
    </w:p>
    <w:p>
      <w:pPr>
        <w:pStyle w:val="Normal"/>
        <w:rPr/>
      </w:pPr>
      <w:r>
        <w:rPr/>
      </w:r>
    </w:p>
    <w:p>
      <w:pPr>
        <w:pStyle w:val="Normal"/>
        <w:jc w:val="both"/>
        <w:rPr/>
      </w:pPr>
      <w:r>
        <w:rPr/>
        <w:t>È ritenuta il centro di integrazione di processi neurologici superiori come le emozioni, coinvolta anche nei sistemi della memoria emozionale. È attiva nel sistema di comparazione degli stimoli ricevuti con le esperienze passate e nell'elaborazione degli stimoli olfattivi.</w:t>
      </w:r>
    </w:p>
    <w:p>
      <w:pPr>
        <w:pStyle w:val="Normal"/>
        <w:jc w:val="both"/>
        <w:rPr/>
      </w:pPr>
      <w:r>
        <w:rPr/>
        <w:t>I segnali provenienti dagli organi di senso raggiungono dapprima il talamo, poi servendosi di un circuito monosinaptico, arrivano all’amigdala (vi è un fascio molto sottile di fibre nervose che vanno dal talamo all’amigdala); un secondo segnale viene inviato dal talamo alla neocorteccia.</w:t>
      </w:r>
    </w:p>
    <w:p>
      <w:pPr>
        <w:pStyle w:val="Normal"/>
        <w:jc w:val="both"/>
        <w:rPr/>
      </w:pPr>
      <w:r>
        <w:rPr/>
        <w:t>Questa ramificazione permette all’amigdala di cominciare a rispondere agli stimoli prima della neocorteccia. In questo modo l’amigdala è capace di analizzare ogni esperienza, scandagliando le situazioni ed ogni percezione. Per esempio, quando valuta uno stimolo come pericoloso, l’amigdala scatta come un sorta di grilletto neurale e reagisce inviando segnali di emergenza e tutte le parti principali del cervello; stimola il rilascio degli ormoni che innescano la reazione di combattimento o fuga, (Adrenalina, Dopamina, Noradrenalina), mobilita i centri del movimento, attiva il sistema cardiovascolare, i muscoli e l’intestino. Contemporaneamente, i sistemi mnemonici vengono "sfogliati" con precedenza assoluta per richiamare ogni informazione utile nella situazione di paura.</w:t>
      </w:r>
    </w:p>
    <w:p>
      <w:pPr>
        <w:pStyle w:val="Normal"/>
        <w:jc w:val="both"/>
        <w:rPr/>
      </w:pPr>
      <w:r>
        <w:rPr/>
        <w:t>Mentre l’ippocampo "rimembra" i fatti, l’amigdala ne giudica la valenza emozionale. L'amigdala quindi fornisce a ogni stimolo il livello giusto di attenzione, lo arricchisce di emozioni e, infine, ne avvia l'immagazzinamento sotto forma di ricordo. L’amigdala è dunque l'archivio della nostra memoria emozionale, per ciò analizza l’esperienza corrente, con quanto già accaduto nel passato:</w:t>
      </w:r>
    </w:p>
    <w:p>
      <w:pPr>
        <w:pStyle w:val="Normal"/>
        <w:jc w:val="both"/>
        <w:rPr/>
      </w:pPr>
      <w:r>
        <w:rPr/>
        <w:t>quando la situazione presente e quella passata hanno un elemento chiave simile, l’amigdala lo identifica come una associazione ed agisce, talvolta, prima di avere una piena conferma. Ci comanda precipitosamente di reagire ad una situazione presente secondo paragoni di episodi simili, anche di molto tempo fa, con pensieri, emozioni e reazioni apprese fissate in risposta ad eventi analoghi. L’amigdala può reagire prima che la corteccia sappia che cosa sta accadendo, e questo perché l’emozione grezza viene scatenata in modo indipendente dal pensiero razionale, e prima di 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55:00Z</dcterms:created>
  <dc:creator>M.Grazia</dc:creator>
  <dc:description/>
  <cp:keywords/>
  <dc:language>en-US</dc:language>
  <cp:lastModifiedBy>M.Grazia</cp:lastModifiedBy>
  <dcterms:modified xsi:type="dcterms:W3CDTF">2012-12-08T21:55:00Z</dcterms:modified>
  <cp:revision>2</cp:revision>
  <dc:subject/>
  <dc:title>L’AMIGDALA</dc:title>
</cp:coreProperties>
</file>