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Gregor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GUM: U9, L2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4 September 200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core:</w:t>
      </w:r>
    </w:p>
    <w:p>
      <w:pPr>
        <w:pStyle w:val="Normal"/>
        <w:spacing w:lineRule="auto" w:line="480"/>
        <w:jc w:val="center"/>
        <w:rPr/>
      </w:pPr>
      <w:r>
        <w:rPr/>
        <w:t>GUM SEMESTER ASSESSMENT:</w:t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8344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?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.</w:t>
            </w:r>
          </w:p>
        </w:tc>
        <w:tc>
          <w:tcPr>
            <w:tcW w:w="83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Sh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was born in a small town in rural Texas.</w:t>
              <w:br/>
              <w:t>O interjection</w:t>
              <w:br/>
              <w:t>O adjective</w:t>
              <w:br/>
              <w:t>O pronoun</w:t>
              <w:br/>
              <w:t>O noun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.</w:t>
            </w:r>
          </w:p>
        </w:tc>
        <w:tc>
          <w:tcPr>
            <w:tcW w:w="83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pouring rain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has ruined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our seaside picnic.</w:t>
              <w:br/>
              <w:t>O noun</w:t>
              <w:br/>
              <w:t>O adjective</w:t>
              <w:br/>
              <w:t>O verb</w:t>
              <w:br/>
              <w:t>O conjunc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8418"/>
      </w:tblGrid>
      <w:tr>
        <w:trPr/>
        <w:tc>
          <w:tcPr>
            <w:tcW w:w="9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of the underlined word or words in each sentence?</w:t>
              <w:br/>
              <w:t> </w:t>
            </w:r>
          </w:p>
        </w:tc>
      </w:tr>
      <w:tr>
        <w:trPr/>
        <w:tc>
          <w:tcPr>
            <w:tcW w:w="9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.</w:t>
            </w:r>
          </w:p>
        </w:tc>
        <w:tc>
          <w:tcPr>
            <w:tcW w:w="84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Yike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! Who would have thought polka dots and plaid could look so good together?</w:t>
            </w:r>
          </w:p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O pronoun</w:t>
              <w:br/>
              <w:t>O preposition</w:t>
              <w:br/>
              <w:t>O verb</w:t>
              <w:br/>
              <w:t>O interjection</w:t>
            </w:r>
          </w:p>
        </w:tc>
      </w:tr>
      <w:tr>
        <w:trPr/>
        <w:tc>
          <w:tcPr>
            <w:tcW w:w="9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.</w:t>
            </w:r>
          </w:p>
        </w:tc>
        <w:tc>
          <w:tcPr>
            <w:tcW w:w="84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creen door was closed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ye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insects were still getting in somehow.</w:t>
              <w:br/>
              <w:t>O preposition</w:t>
              <w:br/>
              <w:t>O pronoun</w:t>
              <w:br/>
              <w:t>O verb</w:t>
              <w:br/>
              <w:t>O conjunc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"/>
        <w:gridCol w:w="8339"/>
      </w:tblGrid>
      <w:tr>
        <w:trPr/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.</w:t>
            </w:r>
          </w:p>
        </w:tc>
      </w:tr>
      <w:tr>
        <w:trPr/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.</w:t>
            </w:r>
          </w:p>
        </w:tc>
        <w:tc>
          <w:tcPr>
            <w:tcW w:w="83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re was no electrical power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hroughou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the city after the storm.</w:t>
              <w:br/>
              <w:t>O preposition</w:t>
              <w:br/>
              <w:t>O adverb</w:t>
              <w:br/>
              <w:t>O conjunction</w:t>
              <w:br/>
              <w:t>O adjective</w:t>
            </w:r>
          </w:p>
        </w:tc>
      </w:tr>
      <w:tr>
        <w:trPr/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6.</w:t>
            </w:r>
          </w:p>
        </w:tc>
        <w:tc>
          <w:tcPr>
            <w:tcW w:w="83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bump on the tip of his nose was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extremel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large.</w:t>
              <w:br/>
              <w:t>O adjective</w:t>
              <w:br/>
              <w:t>O adverb</w:t>
              <w:br/>
              <w:t>O preposition</w:t>
              <w:br/>
              <w:t>O verb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8344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?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7.</w:t>
            </w:r>
          </w:p>
        </w:tc>
        <w:tc>
          <w:tcPr>
            <w:tcW w:w="83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mai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i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here.</w:t>
              <w:br/>
              <w:t>O preposition</w:t>
              <w:br/>
              <w:t>O verb</w:t>
              <w:br/>
              <w:t>O adjective</w:t>
              <w:br/>
              <w:t>O adverb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8.</w:t>
            </w:r>
          </w:p>
        </w:tc>
        <w:tc>
          <w:tcPr>
            <w:tcW w:w="83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Do you like to listen to classica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music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?</w:t>
              <w:br/>
              <w:t>O verb</w:t>
              <w:br/>
              <w:t>O adverb</w:t>
              <w:br/>
              <w:t>O noun</w:t>
              <w:br/>
              <w:t>O conjunc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8344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?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9.</w:t>
            </w:r>
          </w:p>
        </w:tc>
        <w:tc>
          <w:tcPr>
            <w:tcW w:w="83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cared raccoon hid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underneath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the porch.</w:t>
              <w:br/>
              <w:t>O adverb</w:t>
              <w:br/>
              <w:t>O conjunction</w:t>
              <w:br/>
              <w:t>O adjective</w:t>
              <w:br/>
              <w:t>O preposi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1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ment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word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0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September is the ninth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month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of the year.</w:t>
              <w:br/>
              <w:t>O direct object</w:t>
              <w:br/>
              <w:t>O indirect object</w:t>
              <w:br/>
              <w:t>O predicate nominative</w:t>
              <w:br/>
              <w:t>O predicate adjectiv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1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Did he give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Kare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his old skateboard?</w:t>
              <w:br/>
              <w:t>O direct object</w:t>
              <w:br/>
              <w:t>O indirect object</w:t>
              <w:br/>
              <w:t>O predicate nominative</w:t>
              <w:br/>
              <w:t xml:space="preserve">O predicate adjective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1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ment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word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2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Pure gold can be very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sof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direct object</w:t>
              <w:br/>
              <w:t>O indirect object</w:t>
              <w:br/>
              <w:t>O predicate nominative</w:t>
              <w:br/>
              <w:t>O predicate adjectiv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3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hopkeeper swept the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sidewalk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each morning before he opened his shop.</w:t>
              <w:br/>
              <w:t>O direct object</w:t>
              <w:br/>
              <w:t>O indirect object</w:t>
              <w:br/>
              <w:t>O predicate nominative</w:t>
              <w:br/>
              <w:t>O predicate adjectiv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1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ment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word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4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Mr. Puccini seems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happ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after working in the yard all day.</w:t>
              <w:br/>
              <w:t>O direct object</w:t>
              <w:br/>
              <w:t>O indirect object</w:t>
              <w:br/>
              <w:t>O predicate nominative</w:t>
              <w:br/>
              <w:t>O predicate adjectiv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5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el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m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a story about when you were young.</w:t>
              <w:br/>
              <w:t>O direct object</w:t>
              <w:br/>
              <w:t>O indirect object</w:t>
              <w:br/>
              <w:t>O predicate nominative</w:t>
              <w:br/>
              <w:t>O predicate adjectiv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1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hras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group of words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6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valley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beyond those hill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is excellent farmland.</w:t>
              <w:br/>
              <w:t>O adjective phrase</w:t>
              <w:br/>
              <w:t>O adverb phrase</w:t>
              <w:br/>
              <w:t>O appositive phras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7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fter the gam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we will go out for dinner.</w:t>
              <w:br/>
              <w:t>O adjective phrase</w:t>
              <w:br/>
              <w:t>O adverb phrase</w:t>
              <w:br/>
              <w:t>O appos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1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hras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group of words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8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My pediatrician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Dr. Brochi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is sitting in the third row.</w:t>
              <w:br/>
              <w:t>O adjective phrase</w:t>
              <w:br/>
              <w:t>O adverb phrase</w:t>
              <w:br/>
              <w:t>O appositive phras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9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Sometimes the moon is visible even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during the da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adjective phrase</w:t>
              <w:br/>
              <w:t>O adverb phrase</w:t>
              <w:br/>
              <w:t>O appos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3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0.</w:t>
            </w:r>
          </w:p>
        </w:tc>
        <w:tc>
          <w:tcPr>
            <w:tcW w:w="83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alesclerk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nswering everyone’s question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looked tired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1.</w:t>
            </w:r>
          </w:p>
        </w:tc>
        <w:tc>
          <w:tcPr>
            <w:tcW w:w="83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Our local animal rescue team picks up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bandoned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animals each weekend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3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2.</w:t>
            </w:r>
          </w:p>
        </w:tc>
        <w:tc>
          <w:tcPr>
            <w:tcW w:w="83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When the weather is warm, it is fun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swim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3.</w:t>
            </w:r>
          </w:p>
        </w:tc>
        <w:tc>
          <w:tcPr>
            <w:tcW w:w="83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Carl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smiling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answered the somewhat rude question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8388"/>
      </w:tblGrid>
      <w:tr>
        <w:trPr/>
        <w:tc>
          <w:tcPr>
            <w:tcW w:w="9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4.</w:t>
            </w:r>
          </w:p>
        </w:tc>
        <w:tc>
          <w:tcPr>
            <w:tcW w:w="8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enter the rac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runners must fill out a form and pay a fee.</w:t>
              <w:br/>
              <w:t>O participle</w:t>
              <w:br/>
              <w:t>O participial phrase</w:t>
              <w:br/>
              <w:t>O infinitive</w:t>
              <w:br/>
              <w:t xml:space="preserve">O infinitive phrase </w:t>
            </w:r>
          </w:p>
        </w:tc>
      </w:tr>
      <w:tr>
        <w:trPr/>
        <w:tc>
          <w:tcPr>
            <w:tcW w:w="9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5.</w:t>
            </w:r>
          </w:p>
        </w:tc>
        <w:tc>
          <w:tcPr>
            <w:tcW w:w="8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Having read the book and also seen the movi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Jim announced that he disliked them both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3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6.</w:t>
            </w:r>
          </w:p>
        </w:tc>
        <w:tc>
          <w:tcPr>
            <w:tcW w:w="83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falle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branch lay across two parked cars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7.</w:t>
            </w:r>
          </w:p>
        </w:tc>
        <w:tc>
          <w:tcPr>
            <w:tcW w:w="83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camp counselor asked for a volunteer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take attendanc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3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8.</w:t>
            </w:r>
          </w:p>
        </w:tc>
        <w:tc>
          <w:tcPr>
            <w:tcW w:w="83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teach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is her career goal.</w:t>
              <w:br/>
              <w:t>O participle</w:t>
              <w:br/>
              <w:t>O participial phrase</w:t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laus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group of words?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9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We're walking to the community center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which is seven blocks awa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adverb clause</w:t>
              <w:br/>
              <w:t>O adjective clause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0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y will go to the mal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fter they finish weeding the garde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adverb clause</w:t>
              <w:br/>
              <w:t>O adjective clause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1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Because the moon is so brigh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the boat in the distance is plainly visible.</w:t>
              <w:br/>
              <w:t>O adverb clause</w:t>
              <w:br/>
              <w:t>O adjective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2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ich sentence contains an adjective clause?</w:t>
              <w:br/>
              <w:t>O After the tomato plants were watered, they grew much faster.</w:t>
              <w:br/>
              <w:t>O I had never seen a play until my grandparents took me to Los Angeles.</w:t>
              <w:br/>
              <w:t>O While you load the washing machine, I'll load the dryer.</w:t>
              <w:br/>
              <w:t>O The paper towels that Dad bought have a flowered pattern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3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ich sentence contains an adverb clause?</w:t>
              <w:br/>
              <w:t>O Does the boy whose kite we borrowed live in the cottage across the street?</w:t>
              <w:br/>
              <w:t>O That bracelet, which is made of sterling silver, has a delicate clasp.</w:t>
              <w:br/>
              <w:t>O Before we left the camping grounds, we noticed a sign for the scenic trail.</w:t>
              <w:br/>
              <w:t>O The stuffed plush bear that Randall bought for his baby brother is soft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the sentence simple, compound, or complex?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4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After we have finished grocery shopping, would you like to go to the library?</w:t>
              <w:br/>
              <w:t>O simple</w:t>
              <w:br/>
              <w:t>O compound</w:t>
              <w:br/>
              <w:t>O complex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5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t is quiet and peaceful at the library.</w:t>
              <w:br/>
              <w:t>O simple</w:t>
              <w:br/>
              <w:t>O compound</w:t>
              <w:br/>
              <w:t>O 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the sentence simple, compound, or complex?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6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e can read magazines, or we can check out books to take home.</w:t>
              <w:br/>
              <w:t>O simple</w:t>
              <w:br/>
              <w:t>O compound</w:t>
              <w:br/>
              <w:t>O complex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7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Libraries offer not only books but also videotapes and recorded books.</w:t>
              <w:br/>
              <w:t>O simple</w:t>
              <w:br/>
              <w:t>O compound</w:t>
              <w:br/>
              <w:t>O 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8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sentence is a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simple sentenc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?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Until last week, I had never ridden on an airplane.</w:t>
              <w:br/>
              <w:t>O As the car rounded the curve, it suddenly flipped over.</w:t>
              <w:br/>
              <w:t>O I like to swim, but I don't like to swim in the ocean.</w:t>
              <w:br/>
              <w:t>O Her house is white; his is brown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9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sentence is a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ound sentenc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?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The popcorn hissed and sputtered in the pot before it started to pop.</w:t>
              <w:br/>
              <w:t>O Suddenly, fluffy white kernels began to appear.</w:t>
              <w:br/>
              <w:t>O The popcorn filled the pot, and the lid started to rise up!</w:t>
              <w:br/>
              <w:t>O As the movie began, we settled on the couch and ate our popcorn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0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sentence is a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x sentenc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?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Except for Lonnie, everyone in the family eats meat.</w:t>
              <w:br/>
              <w:t>O The handle of that mug has cracked.</w:t>
              <w:br/>
              <w:t>O The tree groaned and swayed; then it toppled to the ground.</w:t>
              <w:br/>
              <w:t>O Since nobody was at home, we decided to return another day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8386"/>
      </w:tblGrid>
      <w:tr>
        <w:trPr/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each group of words a complete sentence, a sentence fragment, or a run-on sentence?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1.</w:t>
            </w:r>
          </w:p>
        </w:tc>
        <w:tc>
          <w:tcPr>
            <w:tcW w:w="838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ich spend all of their time on the ocean floor looking for food.</w:t>
              <w:br/>
              <w:t>O complete sentence</w:t>
              <w:br/>
              <w:t>O sentence fragment</w:t>
              <w:br/>
              <w:t>O run-on sentence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2.</w:t>
            </w:r>
          </w:p>
        </w:tc>
        <w:tc>
          <w:tcPr>
            <w:tcW w:w="838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en the leaves fall to the ground, we rake them up into big piles.</w:t>
              <w:br/>
              <w:t>O complete sentence</w:t>
              <w:br/>
              <w:t>O sentence fragment</w:t>
              <w:br/>
              <w:t>O run-on sentenc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8386"/>
      </w:tblGrid>
      <w:tr>
        <w:trPr/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each group of words a complete sentence, a sentence fragment, or a run-on sentence?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3.</w:t>
            </w:r>
          </w:p>
        </w:tc>
        <w:tc>
          <w:tcPr>
            <w:tcW w:w="838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riting about five strong tribes of Iroquois Indians together in one league.</w:t>
              <w:br/>
              <w:t>O complete sentence</w:t>
              <w:br/>
              <w:t>O sentence fragment</w:t>
              <w:br/>
              <w:t>O run-on sentence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4.</w:t>
            </w:r>
          </w:p>
        </w:tc>
        <w:tc>
          <w:tcPr>
            <w:tcW w:w="838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You can ride the bike, I will use the in-line skates.</w:t>
              <w:br/>
              <w:t>O complete sentence</w:t>
              <w:br/>
              <w:t>O sentence fragment</w:t>
              <w:br/>
              <w:t>O run-on sentenc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8384"/>
      </w:tblGrid>
      <w:tr>
        <w:trPr/>
        <w:tc>
          <w:tcPr>
            <w:tcW w:w="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each group of words a complete sentence, a sentence fragment, or a run-on sentence.</w:t>
            </w:r>
          </w:p>
        </w:tc>
      </w:tr>
      <w:tr>
        <w:trPr/>
        <w:tc>
          <w:tcPr>
            <w:tcW w:w="9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5.</w:t>
            </w:r>
          </w:p>
        </w:tc>
        <w:tc>
          <w:tcPr>
            <w:tcW w:w="83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at little red wagon is valuable; we use it for all kinds of errands.</w:t>
              <w:br/>
              <w:t>O complete sentence</w:t>
              <w:br/>
              <w:t>O sentence fragment</w:t>
              <w:br/>
              <w:t>O run-on sentenc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6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traveling circus _____ to town last weekend.</w:t>
              <w:br/>
              <w:t>O come</w:t>
              <w:br/>
              <w:t>O will come</w:t>
              <w:br/>
              <w:t>O comed</w:t>
              <w:br/>
              <w:t>O came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7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Before I wrote the letter to Aunt Ginny, I _____ a letter to Uncle Peter.</w:t>
              <w:br/>
              <w:t>O writed</w:t>
              <w:br/>
              <w:t>O write</w:t>
              <w:br/>
              <w:t>O had written</w:t>
              <w:br/>
              <w:t>O had wrot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79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8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baby _____ all of her milk.</w:t>
              <w:br/>
              <w:t>O drank</w:t>
              <w:br/>
              <w:t>O drunk</w:t>
              <w:br/>
              <w:t>O drinked</w:t>
              <w:br/>
              <w:t>O has drank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9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balloon _____ in the heat.</w:t>
              <w:br/>
              <w:t>O bursted</w:t>
              <w:br/>
              <w:t>O burst</w:t>
              <w:br/>
              <w:t>O had busted</w:t>
              <w:br/>
              <w:t>O busted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79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0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at outdoor lamp ____ all day in the bright sunlight; let’s turn it off.</w:t>
              <w:br/>
              <w:t>O had been shining</w:t>
              <w:br/>
              <w:t>O has shoned</w:t>
              <w:br/>
              <w:t>O shined</w:t>
              <w:br/>
              <w:t>O has been shining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1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o _____ the last piece of cheesecake?</w:t>
              <w:br/>
              <w:t>O ate</w:t>
              <w:br/>
              <w:t>O eaten</w:t>
              <w:br/>
              <w:t>O eating</w:t>
              <w:br/>
              <w:t>O eated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79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2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 saw an eensy-weensy spider as it _____ up the waterspout.</w:t>
              <w:br/>
              <w:t>O climbs</w:t>
              <w:br/>
              <w:t>O has climbed</w:t>
              <w:br/>
              <w:t>O climbed</w:t>
              <w:br/>
              <w:t>O is climbing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79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3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Please put the computer away in  _____ carrying case.</w:t>
              <w:br/>
              <w:t>O its</w:t>
              <w:br/>
              <w:t>O it</w:t>
              <w:br/>
              <w:t>O it's</w:t>
              <w:br/>
              <w:t>O its'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4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Several of the sick animals had bare patches in _____ fur.</w:t>
              <w:br/>
              <w:t>O its</w:t>
              <w:br/>
              <w:t>O their</w:t>
              <w:br/>
              <w:t>O they're</w:t>
              <w:br/>
              <w:t>O ther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79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5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baseball landed in the outfield between Shelly and _____.</w:t>
              <w:br/>
              <w:t>O I</w:t>
              <w:br/>
              <w:t>O me</w:t>
              <w:br/>
              <w:t>O he</w:t>
              <w:br/>
              <w:t>O we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6.</w:t>
            </w:r>
          </w:p>
        </w:tc>
        <w:tc>
          <w:tcPr>
            <w:tcW w:w="7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_____ will you invite to the carnival and fireworks display?</w:t>
              <w:br/>
              <w:t>O Who</w:t>
              <w:br/>
              <w:t>O Whose</w:t>
              <w:br/>
              <w:t>O Who's</w:t>
              <w:br/>
              <w:t>O Whom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85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7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nurse who took care of me after my operation was _____.</w:t>
              <w:br/>
              <w:t>O him</w:t>
              <w:br/>
              <w:t>O her</w:t>
              <w:br/>
              <w:t>O she</w:t>
              <w:br/>
              <w:t>O it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8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_____ eating the tastiest pizza in the state!</w:t>
              <w:br/>
              <w:t>O Yours</w:t>
              <w:br/>
              <w:t>O Your</w:t>
              <w:br/>
              <w:t>O You're</w:t>
              <w:br/>
              <w:t>O You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"/>
        <w:gridCol w:w="8409"/>
      </w:tblGrid>
      <w:tr>
        <w:trPr/>
        <w:tc>
          <w:tcPr>
            <w:tcW w:w="9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95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9.</w:t>
            </w:r>
          </w:p>
        </w:tc>
        <w:tc>
          <w:tcPr>
            <w:tcW w:w="84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Everybody on the team spent some of _____ weekend building a playground for disabled children.</w:t>
              <w:br/>
              <w:t>O his or her</w:t>
              <w:br/>
              <w:t>O their</w:t>
              <w:br/>
              <w:t>O they're</w:t>
              <w:br/>
              <w:t>O there</w:t>
            </w:r>
          </w:p>
        </w:tc>
      </w:tr>
      <w:tr>
        <w:trPr/>
        <w:tc>
          <w:tcPr>
            <w:tcW w:w="95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60.</w:t>
            </w:r>
          </w:p>
        </w:tc>
        <w:tc>
          <w:tcPr>
            <w:tcW w:w="84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_____ child is swimming in the deep end of the pool all by herself?</w:t>
              <w:br/>
              <w:t>O Who</w:t>
              <w:br/>
              <w:t>O Whose</w:t>
              <w:br/>
              <w:t>O Who's</w:t>
              <w:br/>
              <w:t>O Whom</w:t>
            </w:r>
          </w:p>
        </w:tc>
      </w:tr>
    </w:tbl>
    <w:p>
      <w:pPr>
        <w:pStyle w:val="TextBody"/>
        <w:spacing w:before="0" w:after="12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verdan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M Semester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11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