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isión de Educación Gener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io de Educa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Jornada de Capacitació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a Supervisores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aller: “Apropiación del Plan de Mejoramiento Educativo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Nº4</w:t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jercicio 1</w:t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RICES PARA METAS DE VELOCIDAD Y COMPRENSIÓN LECTORA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tas de velocidad lectora</w:t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343"/>
        <w:gridCol w:w="3482"/>
      </w:tblGrid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de estudiantes con </w:t>
            </w:r>
          </w:p>
          <w:p>
            <w:pPr>
              <w:pStyle w:val="Normal"/>
              <w:ind w:right="-52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empeño equivalente o superior a la categoría medio alta 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con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empeño equivalente o superior</w:t>
            </w:r>
          </w:p>
          <w:p>
            <w:pPr>
              <w:pStyle w:val="Normal"/>
              <w:ind w:right="-52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la categoría medio alta 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a año 1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° Bás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* Incluye todos los cursos de un nivel.</w:t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tas de comprensión lectora para cada aprendizaje clave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92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prendizaje clave 1: Conciencia fonológica  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de estudiantes que alcanzan el nivel de desempeño equivalente o superior a su 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ta año 1 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40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prendizaje clave 2 : Aproximación y motivación a la lectura 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de estudiantes que alcanzan el nivel </w:t>
            </w:r>
          </w:p>
          <w:p>
            <w:pPr>
              <w:pStyle w:val="Normal"/>
              <w:ind w:right="-52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 desempeño equivalente o superior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 nivel de desempeño equivalente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 superior 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ta año 1 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92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prendizaje clave 3 : Interpretación de signos escritos 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ta año 1 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92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prendizaje clave 4: Reconocimiento de tipo de texto 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a año 1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5"/>
        <w:gridCol w:w="326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prendizaje clave 5 : Extraer  información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 nivel de desempeño equivalente o superior a su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de estudiantes que alcanzan 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 nivel de desempeño equivalente o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a su nivel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a año 1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5"/>
        <w:gridCol w:w="326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prendizaje clave 6 :  Parafraseo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de estudiantes que alcanzan </w:t>
            </w:r>
          </w:p>
          <w:p>
            <w:pPr>
              <w:pStyle w:val="Normal"/>
              <w:ind w:right="-52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 nivel de desempeño equivalente 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a su nivel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ta año 1 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2"/>
        <w:gridCol w:w="354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prendizaje clave 7 : Argumentación  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e estudiantes que alcanzan el nivel de desempeño equivalente o superior 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ta año 1 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54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prendizaje clave 8 : Incremento de vocabulario  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*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de estudiantes que alcanzan el nivel 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 desempeño equivalente o superior a su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ño 2008</w:t>
            </w:r>
          </w:p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de estudiantes que alcanzan el </w:t>
            </w:r>
          </w:p>
          <w:p>
            <w:pPr>
              <w:pStyle w:val="Normal"/>
              <w:ind w:right="-5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de desempeño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quivalente o superior a su nivel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ta año 1 </w:t>
            </w:r>
          </w:p>
          <w:p>
            <w:pPr>
              <w:pStyle w:val="Normal"/>
              <w:ind w:right="-5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Bá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Bá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Bá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Bá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ncluye todos los cursos del nivel.</w:t>
      </w:r>
    </w:p>
    <w:p>
      <w:pPr>
        <w:pStyle w:val="Normal"/>
        <w:ind w:right="-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ficultades para establecer las metas identificadas por el grupo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/>
      </w:pPr>
      <w:r>
        <w:rPr>
          <w:rFonts w:cs="Verdana" w:ascii="Verdana" w:hAnsi="Verdana"/>
        </w:rPr>
        <w:t>Criterios que deben considerar las escuelas para construir las metas referidas a velocidad y comprensión lectora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jercicio 2</w:t>
      </w:r>
    </w:p>
    <w:p>
      <w:pPr>
        <w:pStyle w:val="Normal"/>
        <w:ind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40" w:right="-5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ATRICES PARA ESTABLECER METAS DEL PRIMER AÑO DE IMPLEMENTACIÓN </w:t>
      </w:r>
      <w:r>
        <w:rPr>
          <w:rFonts w:cs="Tahoma" w:ascii="Tahoma" w:hAnsi="Tahoma"/>
          <w:b/>
          <w:sz w:val="22"/>
          <w:szCs w:val="22"/>
          <w:u w:val="single"/>
        </w:rPr>
        <w:t xml:space="preserve">OPTATIVA </w:t>
      </w:r>
      <w:r>
        <w:rPr>
          <w:rFonts w:cs="Tahoma" w:ascii="Tahoma" w:hAnsi="Tahoma"/>
          <w:b/>
          <w:sz w:val="22"/>
          <w:szCs w:val="22"/>
        </w:rPr>
        <w:t>EN OTROS SUBSECTORES DE APRENDIZAJE AFECTOS A LAS METAS DE EFECTIVIDAD</w:t>
      </w:r>
    </w:p>
    <w:p>
      <w:pPr>
        <w:pStyle w:val="Normal"/>
        <w:ind w:left="168" w:right="-5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8"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8" w:right="-520" w:hanging="0"/>
        <w:jc w:val="both"/>
        <w:rPr/>
      </w:pPr>
      <w:r>
        <w:rPr>
          <w:rFonts w:cs="Arial" w:ascii="Arial" w:hAnsi="Arial"/>
          <w:b/>
        </w:rPr>
        <w:t>Subsector: …………………………….. Nivel/es: …………………………</w:t>
      </w:r>
    </w:p>
    <w:p>
      <w:pPr>
        <w:pStyle w:val="Normal"/>
        <w:ind w:left="-540" w:right="-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3135"/>
        <w:gridCol w:w="4372"/>
      </w:tblGrid>
      <w:tr>
        <w:trPr>
          <w:trHeight w:val="4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es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/E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inici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1</w:t>
            </w:r>
          </w:p>
        </w:tc>
      </w:tr>
      <w:tr>
        <w:trPr>
          <w:trHeight w:val="8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T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T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5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8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Incluye todos los cursos de un nivel</w:t>
      </w:r>
    </w:p>
    <w:p>
      <w:pPr>
        <w:pStyle w:val="Normal"/>
        <w:ind w:right="-5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-520" w:hanging="0"/>
        <w:jc w:val="both"/>
        <w:rPr/>
      </w:pPr>
      <w:r>
        <w:rPr>
          <w:rFonts w:cs="Arial" w:ascii="Arial" w:hAnsi="Arial"/>
          <w:b/>
        </w:rPr>
        <w:t>Subsector: …………………………….. Nivel/es: …………………………</w:t>
      </w:r>
    </w:p>
    <w:p>
      <w:pPr>
        <w:pStyle w:val="Normal"/>
        <w:ind w:right="-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3135"/>
        <w:gridCol w:w="4372"/>
      </w:tblGrid>
      <w:tr>
        <w:trPr>
          <w:trHeight w:val="4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es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/E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inici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1</w:t>
            </w:r>
          </w:p>
        </w:tc>
      </w:tr>
      <w:tr>
        <w:trPr>
          <w:trHeight w:val="8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T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T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5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8° Bá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cluye todos los cursos de un nive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Nº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7:00Z</dcterms:created>
  <dc:creator> </dc:creator>
  <dc:description/>
  <cp:keywords/>
  <dc:language>en-US</dc:language>
  <cp:lastModifiedBy>anna.macauliffe</cp:lastModifiedBy>
  <cp:lastPrinted>2008-09-09T11:15:00Z</cp:lastPrinted>
  <dcterms:modified xsi:type="dcterms:W3CDTF">2008-09-17T00:16:00Z</dcterms:modified>
  <cp:revision>7</cp:revision>
  <dc:subject/>
  <dc:title/>
</cp:coreProperties>
</file>