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Pr>
        <w:footnoteReference w:id="2"/>
      </w:r>
    </w:p>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Durante los gobiernos peronistas el Estado implementó estrategias de desarrollo económico para asegurar las políticas sociales y ampliar las bases del consens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Broadway" w:hAnsi="Broadway" w:cs="Broadway"/>
          <w:color w:val="0099CC"/>
          <w:sz w:val="28"/>
          <w:szCs w:val="28"/>
        </w:rPr>
      </w:pPr>
      <w:r>
        <w:rPr>
          <w:rFonts w:cs="Broadway" w:ascii="Broadway" w:hAnsi="Broadway"/>
          <w:color w:val="0099CC"/>
          <w:sz w:val="28"/>
          <w:szCs w:val="28"/>
        </w:rPr>
        <w:t>La opción para el mercado interno</w:t>
      </w:r>
    </w:p>
    <w:p>
      <w:pPr>
        <w:pStyle w:val="Normal"/>
        <w:ind w:firstLine="708"/>
        <w:rPr>
          <w:rFonts w:ascii="Times New Roman" w:hAnsi="Times New Roman" w:cs="Times New Roman"/>
          <w:b/>
          <w:b/>
          <w:color w:val="0099CC"/>
          <w:sz w:val="24"/>
          <w:szCs w:val="24"/>
        </w:rPr>
      </w:pPr>
      <w:r>
        <w:rPr>
          <w:rFonts w:cs="Times New Roman" w:ascii="Times New Roman" w:hAnsi="Times New Roman"/>
          <w:b/>
          <w:color w:val="0099CC"/>
          <w:sz w:val="24"/>
          <w:szCs w:val="24"/>
        </w:rPr>
      </w:r>
    </w:p>
    <w:p>
      <w:pPr>
        <w:pStyle w:val="Normal"/>
        <w:ind w:firstLine="708"/>
        <w:rPr/>
      </w:pPr>
      <w:r>
        <w:rPr>
          <w:rFonts w:cs="Times New Roman" w:ascii="Times New Roman" w:hAnsi="Times New Roman"/>
          <w:sz w:val="24"/>
          <w:szCs w:val="24"/>
        </w:rPr>
        <w:t xml:space="preserve">La guerra de 1939-1945 había producido restricciones al comercio internacional, que llevaron a una caída brusca de las importaciones. En cambio, las exportaciones de carnes y otros productos argentinos no disminuyeron en la misma proporción que las importaciones, y se vieron favorecidas por el aumento de sus precios internacionales. De este modo acumularon saldos favorables de la </w:t>
      </w:r>
      <w:r>
        <w:rPr>
          <w:rFonts w:cs="Times New Roman" w:ascii="Times New Roman" w:hAnsi="Times New Roman"/>
          <w:b/>
          <w:sz w:val="24"/>
          <w:szCs w:val="24"/>
        </w:rPr>
        <w:t>balanza comercial</w:t>
      </w:r>
      <w:r>
        <w:rPr>
          <w:rFonts w:cs="Times New Roman" w:ascii="Times New Roman" w:hAnsi="Times New Roman"/>
          <w:sz w:val="24"/>
          <w:szCs w:val="24"/>
        </w:rPr>
        <w:t>. Para cuando finalizó la Segunda Guerra Mundial, esos excedentes de divisas estaban depositados mayoritariamente en los bancos del principal cliente de la Argentina, Gran Bretaña, lo que creaba una situación novedosa y difícil para el futuro. Si bien el país contaba con importantes fondos a su favor, su uso estaba bloqueado por el control de cambios adoptado por el gobierno británico, que se mantuvo después de 1945 debido a los problemas de la reconstrucción económica luego de la contienda.</w:t>
      </w:r>
    </w:p>
    <w:p>
      <w:pPr>
        <w:pStyle w:val="Normal"/>
        <w:ind w:firstLine="708"/>
        <w:rPr>
          <w:rFonts w:ascii="Times New Roman" w:hAnsi="Times New Roman" w:cs="Times New Roman"/>
          <w:sz w:val="24"/>
          <w:szCs w:val="24"/>
        </w:rPr>
      </w:pPr>
      <w:r>
        <w:rPr>
          <w:rFonts w:cs="Times New Roman" w:ascii="Times New Roman" w:hAnsi="Times New Roman"/>
          <w:sz w:val="24"/>
          <w:szCs w:val="24"/>
        </w:rPr>
        <w:t>La política económica del peronismo se centró en proseguir la industrialización sustitutiva iniciada en el período anterior, fortaleciendo el mercado interno. Esta orientación, que en buena medida el mismo Perón justificaba en el temor respecto a una “tercerea guerra mundial” se basó en dos pilares: la nacionalización de la economía controlada por parte del Estado y la búsqueda de pleno empleo elevando el nivel de vida de los trabajadores. La intervención estatal en la vida económica y social fue planificada a través de los Planes Quinquenales. Si bien la referencia inmediata era la industrialización soviética, durante la posguerra en varios países capitalistas se elaboraron planes de desarrollo que, aunque de manera fundamentalmente orientadora, reflejaban la importancia que en ese momento se le otorgaba al Estado  en los asuntos económicos.</w:t>
      </w:r>
    </w:p>
    <w:p>
      <w:pPr>
        <w:pStyle w:val="Normal"/>
        <w:ind w:firstLine="708"/>
        <w:rPr>
          <w:rFonts w:ascii="Times New Roman" w:hAnsi="Times New Roman" w:cs="Times New Roman"/>
          <w:sz w:val="24"/>
          <w:szCs w:val="24"/>
        </w:rPr>
      </w:pPr>
      <w:r>
        <w:rPr>
          <w:rFonts w:cs="Times New Roman" w:ascii="Times New Roman" w:hAnsi="Times New Roman"/>
          <w:sz w:val="24"/>
          <w:szCs w:val="24"/>
        </w:rPr>
        <w:t>En esta época se puso en marcha en los países occidentales un sistema de solidaridad social que apuntaba a corregir las injusticias del “capitalismo espontáneo”. Se consideraba al estado como responsable del progreso social de la población, motivo por el cual se lo llamó “Estado de Bienestar” o “Estado benefacto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Broadway" w:hAnsi="Broadway" w:cs="Broadway"/>
          <w:color w:val="0099CC"/>
          <w:sz w:val="28"/>
          <w:szCs w:val="28"/>
        </w:rPr>
      </w:pPr>
      <w:r>
        <w:rPr>
          <w:rFonts w:cs="Broadway" w:ascii="Broadway" w:hAnsi="Broadway"/>
          <w:color w:val="0099CC"/>
          <w:sz w:val="28"/>
          <w:szCs w:val="28"/>
        </w:rPr>
        <w:t>El Primer Plan Quinquenal</w:t>
      </w:r>
    </w:p>
    <w:p>
      <w:pPr>
        <w:pStyle w:val="Normal"/>
        <w:ind w:firstLine="708"/>
        <w:rPr>
          <w:rFonts w:ascii="Times New Roman" w:hAnsi="Times New Roman" w:cs="Times New Roman"/>
          <w:b/>
          <w:b/>
          <w:color w:val="0099CC"/>
          <w:sz w:val="24"/>
          <w:szCs w:val="24"/>
        </w:rPr>
      </w:pPr>
      <w:r>
        <w:rPr>
          <w:rFonts w:cs="Times New Roman" w:ascii="Times New Roman" w:hAnsi="Times New Roman"/>
          <w:b/>
          <w:color w:val="0099CC"/>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l Primer Plan Quinquenal, que abarcó los años 1947-1951, planteó como objetivo fundamental la transferencia de recursos desde el agro hacia la industria. Para tal fin se creó el Instituto Argentino para la Promoción del Intercambio (IAPI). La función de este organismo era monopolizar las exportaciones. El Estado compraba la producción agraria, pagando precios fijos. Luego vendía esos productos a precios internacionales, que en general eran más altos. La diferencia obtenida se destinaba a otorgar créditos a la industria. Además, algunos sectores se vieron beneficiados por la fijación de barreras aduaneras y por una política de subsidios y créditos, como en el caso de la industria alimentici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Elephant" w:hAnsi="Elephant" w:cs="Elephant"/>
          <w:i/>
          <w:i/>
          <w:color w:val="4F81BD"/>
          <w:sz w:val="28"/>
          <w:szCs w:val="28"/>
        </w:rPr>
      </w:pPr>
      <w:r>
        <w:rPr>
          <w:rFonts w:cs="Elephant" w:ascii="Elephant" w:hAnsi="Elephant"/>
          <w:i/>
          <w:color w:val="4F81BD"/>
          <w:sz w:val="28"/>
          <w:szCs w:val="28"/>
        </w:rPr>
        <w:t>La nacionalización de empresas.</w:t>
      </w:r>
    </w:p>
    <w:p>
      <w:pPr>
        <w:pStyle w:val="Normal"/>
        <w:ind w:firstLine="708"/>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l Estado, en su nuevo rol interventor, actuó como inversor directo en determinadas ramas de la industria creando compañías estatales o de capitales mixtos.  Tales fueron los caos de las empresas Industrias Mecánicas del Estado (IME) que fabricaba automotores; Sociedad Mixta Siderurgia Argentina (SOMISA) en el sector del acero; Fabricaciones Nacionales de Productos Químicos; Gas del Estado y Yacimientos Carboníferos Fiscales (YCF) en el rubro energético; Empresas de Líneas Marítimas Argentinas (ELMA) y Flota Aérea Mercante Argentina (FAMA), dedicadas al transporte. Al mismo tiempo se daba más relevancia a empresas estatales preexistentes, como es el caso de Yacimientos Petrolíferos Fiscales (YPF).</w:t>
      </w:r>
    </w:p>
    <w:p>
      <w:pPr>
        <w:pStyle w:val="Normal"/>
        <w:ind w:firstLine="708"/>
        <w:rPr/>
      </w:pPr>
      <w:r>
        <w:drawing>
          <wp:anchor behindDoc="0" distT="0" distB="0" distL="114935" distR="114935" simplePos="0" locked="0" layoutInCell="0" allowOverlap="1" relativeHeight="2">
            <wp:simplePos x="0" y="0"/>
            <wp:positionH relativeFrom="column">
              <wp:posOffset>-156210</wp:posOffset>
            </wp:positionH>
            <wp:positionV relativeFrom="paragraph">
              <wp:posOffset>383540</wp:posOffset>
            </wp:positionV>
            <wp:extent cx="1295400" cy="1669415"/>
            <wp:effectExtent l="0" t="0" r="0" b="0"/>
            <wp:wrapSquare wrapText="bothSides"/>
            <wp:docPr id="1" name="PERON_CUMPLE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ON_CUMPLE_314" descr=""/>
                    <pic:cNvPicPr>
                      <a:picLocks noChangeAspect="1" noChangeArrowheads="1"/>
                    </pic:cNvPicPr>
                  </pic:nvPicPr>
                  <pic:blipFill>
                    <a:blip r:embed="rId2"/>
                    <a:srcRect l="-38" t="-29" r="-38" b="-29"/>
                    <a:stretch>
                      <a:fillRect/>
                    </a:stretch>
                  </pic:blipFill>
                  <pic:spPr bwMode="auto">
                    <a:xfrm>
                      <a:off x="0" y="0"/>
                      <a:ext cx="1295400" cy="1669415"/>
                    </a:xfrm>
                    <a:prstGeom prst="rect">
                      <a:avLst/>
                    </a:prstGeom>
                  </pic:spPr>
                </pic:pic>
              </a:graphicData>
            </a:graphic>
          </wp:anchor>
        </w:drawing>
      </w:r>
      <w:r>
        <w:rPr>
          <w:rFonts w:cs="Times New Roman" w:ascii="Times New Roman" w:hAnsi="Times New Roman"/>
          <w:sz w:val="24"/>
          <w:szCs w:val="24"/>
        </w:rPr>
        <w:t xml:space="preserve">Otro elemento importante en la política económica del gobierno peronista fue la nacionalización de empresas. Ante todo se dispuso el traspaso al Estado del Banco Central, que hasta entonces contaba con participación y director del sector privado. </w:t>
      </w:r>
    </w:p>
    <w:p>
      <w:pPr>
        <w:pStyle w:val="Normal"/>
        <w:ind w:firstLine="708"/>
        <w:rPr>
          <w:rFonts w:ascii="Times New Roman" w:hAnsi="Times New Roman" w:cs="Times New Roman"/>
          <w:sz w:val="24"/>
          <w:szCs w:val="24"/>
        </w:rPr>
      </w:pPr>
      <w:r>
        <w:rPr>
          <w:rFonts w:cs="Times New Roman" w:ascii="Times New Roman" w:hAnsi="Times New Roman"/>
          <w:sz w:val="24"/>
          <w:szCs w:val="24"/>
        </w:rPr>
        <w:t>Así mismo se adquirieron las empresas de servicios considerados esenciales, como los ferrocarriles y teléfonos.</w:t>
      </w:r>
    </w:p>
    <w:p>
      <w:pPr>
        <w:pStyle w:val="Normal"/>
        <w:ind w:firstLine="708"/>
        <w:rPr>
          <w:rFonts w:ascii="Times New Roman" w:hAnsi="Times New Roman" w:cs="Times New Roman"/>
          <w:sz w:val="24"/>
          <w:szCs w:val="24"/>
        </w:rPr>
      </w:pPr>
      <w:r>
        <w:rPr>
          <w:rFonts w:cs="Times New Roman" w:ascii="Times New Roman" w:hAnsi="Times New Roman"/>
          <w:sz w:val="24"/>
          <w:szCs w:val="24"/>
        </w:rPr>
        <w:t>El gobierno presentó estas medidas como una manera de asegurar en manos del Estado instrumentos que resultaban estratégicos para la economía nacional, como las finanzas, los transportes y las comunicaciones.</w:t>
      </w:r>
    </w:p>
    <w:p>
      <w:pPr>
        <w:pStyle w:val="Normal"/>
        <w:ind w:firstLine="708"/>
        <w:rPr>
          <w:rFonts w:ascii="Times New Roman" w:hAnsi="Times New Roman" w:cs="Times New Roman"/>
          <w:sz w:val="24"/>
          <w:szCs w:val="24"/>
        </w:rPr>
      </w:pPr>
      <w:r>
        <w:rPr>
          <w:rFonts w:cs="Times New Roman" w:ascii="Times New Roman" w:hAnsi="Times New Roman"/>
          <w:sz w:val="24"/>
          <w:szCs w:val="24"/>
        </w:rPr>
        <w:t>Con respecto a la compra de los ferrocarriles, hay diversas interpretaciones históricas sobre su real significado. Para algunos autores, representó un ejemplo claro del programa de independencia económica propiciado por el peronismo; para otros, significó un éxito para los intereses británicos. Como vimos, durante la guerra se había acumulado en Londres una cantidad apreciable de divisas por el excedente de la balanza comercial, que representaba una deuda que los británicos debían pagar a la Argentina. La compra de los ferrocarriles y otras empresas se realizó usando esos fondos que estaban bloqueados en Londres. A esto se sumaba el hecho de que el estado de las empresas ferroviarias era muy malo, ya que se habían descapitalizado, las instalaciones eran obsoletas y generaban una escasa rentabilidad. En definitiva, desprenderse de ellas no era un mal negocio para los británico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4"/>
          <w:szCs w:val="24"/>
        </w:rPr>
      </w:pPr>
      <w:r>
        <w:rPr>
          <w:rFonts w:cs="Elephant" w:ascii="Elephant" w:hAnsi="Elephant"/>
          <w:i/>
          <w:color w:val="4F81BD"/>
          <w:sz w:val="28"/>
          <w:szCs w:val="28"/>
        </w:rPr>
        <w:t>Las ramas del desarrollo industrial</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n los dos primeros años del gobierno peronista, el modelo de crecimiento basado en el mercado interno tuvo resultados positivos. Entre 1946 y 1948, la industria creció a un ritmo del 6,32% anual. Las tasas de crecimiento más elevadas fueron las textiles, máquinas y artefactos eléctricos y maquinarias. </w:t>
      </w:r>
    </w:p>
    <w:p>
      <w:pPr>
        <w:pStyle w:val="Normal"/>
        <w:ind w:firstLine="708"/>
        <w:rPr/>
      </w:pPr>
      <w:r>
        <w:rPr>
          <w:rFonts w:cs="Times New Roman" w:ascii="Times New Roman" w:hAnsi="Times New Roman"/>
          <w:sz w:val="24"/>
          <w:szCs w:val="24"/>
        </w:rPr>
        <w:t>Durante el periodo de vigencia del Primer Plan Quinquenal, el producto bruto interno aumentó considerablemente, permitiendo una redistribución del ingreso entre los sectores populares. Estos experimentaron una evidente mejora en su nivel de vida, reflejada en un mayor consumo de bienes durables (especialmente electrodomésticos: heladeras, adiós, etc.) y en un acceso significativo a bienes culturales antes limitados a las clases más acomodadas. Asimismo adquirió valor un sector empresarial vinculado a la industria de bienes de consumo en expansión, que prosperó sobre todo por la posibilidad de disponer de un mercado cerrado a la competencia exterior en el cual la demanda estaba en plena expansión.</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Broadway" w:hAnsi="Broadway" w:cs="Broadway"/>
          <w:color w:val="0099CC"/>
          <w:sz w:val="28"/>
          <w:szCs w:val="28"/>
        </w:rPr>
      </w:pPr>
      <w:r>
        <w:rPr>
          <w:rFonts w:cs="Broadway" w:ascii="Broadway" w:hAnsi="Broadway"/>
          <w:color w:val="0099CC"/>
          <w:sz w:val="28"/>
          <w:szCs w:val="28"/>
        </w:rPr>
        <w:t>Los límites al modelo</w:t>
      </w:r>
    </w:p>
    <w:p>
      <w:pPr>
        <w:pStyle w:val="Normal"/>
        <w:ind w:firstLine="708"/>
        <w:rPr>
          <w:rFonts w:ascii="Times New Roman" w:hAnsi="Times New Roman" w:cs="Times New Roman"/>
          <w:b/>
          <w:b/>
          <w:color w:val="0099CC"/>
          <w:sz w:val="24"/>
          <w:szCs w:val="24"/>
        </w:rPr>
      </w:pPr>
      <w:r>
        <w:rPr>
          <w:rFonts w:cs="Times New Roman" w:ascii="Times New Roman" w:hAnsi="Times New Roman"/>
          <w:b/>
          <w:color w:val="0099CC"/>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Los años finales de la década de 1940 modificaron el panorama económico internacional. La recuperación de los países europeos y la inundación de sus mercados con granos provenientes de América del Norte provocaron un serio declive en las exportaciones argentinas. La Argentina tenía dificultades para colocar en Europa su producción agropecuaria a raíz de la política implementada por el Plan Marshall de subsidiar las exportaciones estadounidenses. Debido a la tensa relación diplomática existente desde 1945, Estados Unidos prohibió que los dólares aportados por Europa a través de ese plan de ayuda fueran utilizados para realizar compras en Argentin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Elephant" w:hAnsi="Elephant" w:cs="Elephant"/>
          <w:i/>
          <w:i/>
          <w:color w:val="4F81BD"/>
          <w:sz w:val="28"/>
          <w:szCs w:val="28"/>
        </w:rPr>
      </w:pPr>
      <w:r>
        <w:rPr>
          <w:rFonts w:cs="Elephant" w:ascii="Elephant" w:hAnsi="Elephant"/>
          <w:i/>
          <w:color w:val="4F81BD"/>
          <w:sz w:val="28"/>
          <w:szCs w:val="28"/>
        </w:rPr>
        <w:t>Las alternativas</w:t>
      </w:r>
    </w:p>
    <w:p>
      <w:pPr>
        <w:pStyle w:val="Normal"/>
        <w:ind w:firstLine="708"/>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Frente a los problemas, el peronismo tenía dos alternativas. La primera era modificar la orientación favoreciendo las exportaciones tradicionales, y al mismo tiempo buscar mejoras en la productividad industrial. Este cambio conduciría a enfrentarse con los sectores asalariados, que verían disminuir sus ingresos. La otra alternativa era continuar con la política redistributiva para mantener el apoyo de los obreros, ampliando la brecha que separaba al gobierno de los sectores empresarios.</w:t>
      </w:r>
    </w:p>
    <w:p>
      <w:pPr>
        <w:pStyle w:val="Normal"/>
        <w:ind w:firstLine="708"/>
        <w:rPr>
          <w:rFonts w:ascii="Times New Roman" w:hAnsi="Times New Roman" w:cs="Times New Roman"/>
          <w:sz w:val="24"/>
          <w:szCs w:val="24"/>
        </w:rPr>
      </w:pPr>
      <w:r>
        <w:rPr>
          <w:rFonts w:cs="Times New Roman" w:ascii="Times New Roman" w:hAnsi="Times New Roman"/>
          <w:sz w:val="24"/>
          <w:szCs w:val="24"/>
        </w:rPr>
        <w:t>La crisis económica se reflejó en una creciente inflación, debida al estancamiento de la producción y los aumentos de sueldos. La respuesta del gobierno fue un pan de austeridad y estabilización lanzado en 1952, que incluía el congelamiento de los salarios y de los precios.</w:t>
      </w:r>
    </w:p>
    <w:p>
      <w:pPr>
        <w:pStyle w:val="Normal"/>
        <w:ind w:left="1428" w:hanging="0"/>
        <w:rPr>
          <w:rFonts w:ascii="Bodoni MT Black" w:hAnsi="Bodoni MT Black" w:cs="Bodoni MT Black"/>
          <w:color w:val="00B0F0"/>
          <w:sz w:val="24"/>
          <w:szCs w:val="24"/>
        </w:rPr>
      </w:pPr>
      <w:r>
        <w:rPr>
          <w:rFonts w:cs="Bodoni MT Black" w:ascii="Bodoni MT Black" w:hAnsi="Bodoni MT Black"/>
          <w:color w:val="00B0F0"/>
          <w:sz w:val="24"/>
          <w:szCs w:val="24"/>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 w:name="Elephan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SABORIDO, Jorge (Coord.), </w:t>
      </w:r>
      <w:r>
        <w:rPr>
          <w:i/>
          <w:lang w:val="es-ES"/>
        </w:rPr>
        <w:t xml:space="preserve">Historia Argentina y Latinoamericana. Siglo XX. 2Polimodal, </w:t>
      </w:r>
      <w:r>
        <w:rPr>
          <w:lang w:val="es-ES"/>
        </w:rPr>
        <w:t>Buenos Aires, Puerto de Palos,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33:00Z</dcterms:created>
  <dc:creator>Andre Fernandez</dc:creator>
  <dc:description/>
  <cp:keywords/>
  <dc:language>en-US</dc:language>
  <cp:lastModifiedBy>Andrea</cp:lastModifiedBy>
  <dcterms:modified xsi:type="dcterms:W3CDTF">2010-12-24T00:09:00Z</dcterms:modified>
  <cp:revision>3</cp:revision>
  <dc:subject/>
  <dc:title/>
</cp:coreProperties>
</file>