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Cs/>
          <w:sz w:val="24"/>
          <w:szCs w:val="24"/>
        </w:rPr>
      </w:pPr>
      <w:r>
        <w:rPr>
          <w:rFonts w:cs="Arial" w:ascii="Arial" w:hAnsi="Arial"/>
          <w:b/>
          <w:sz w:val="24"/>
          <w:szCs w:val="24"/>
        </w:rPr>
        <w:t>Une situation de handicap</w:t>
      </w:r>
      <w:r>
        <w:rPr>
          <w:rFonts w:cs="Arial" w:ascii="Arial" w:hAnsi="Arial"/>
          <w:sz w:val="24"/>
          <w:szCs w:val="24"/>
        </w:rPr>
        <w:t xml:space="preserve"> est le contraire de la participation sociale. Lorsqu’une personne est en situation de handicap, elle ne peut pas réaliser ses habitudes de vies comme ses activités courantes et ses rôles sociaux.</w:t>
      </w:r>
      <w:r>
        <w:rPr>
          <w:rStyle w:val="FootnoteCharacters"/>
          <w:rStyle w:val="FootnoteAnchor"/>
          <w:rFonts w:cs="Arial" w:ascii="Arial" w:hAnsi="Arial"/>
          <w:sz w:val="24"/>
          <w:szCs w:val="24"/>
        </w:rPr>
        <w:footnoteReference w:id="2"/>
      </w:r>
      <w:r>
        <w:rPr>
          <w:rFonts w:cs="Arial" w:ascii="Arial" w:hAnsi="Arial"/>
          <w:sz w:val="24"/>
          <w:szCs w:val="24"/>
        </w:rPr>
        <w:t xml:space="preserve"> Par exemple, cette personne aura de la difficulté dans son travail, ses études, elle ne pourra pas faire ses loisirs, etc. Cela résulte</w:t>
      </w:r>
      <w:r>
        <w:rPr>
          <w:rFonts w:cs="Arial" w:ascii="Arial" w:hAnsi="Arial"/>
          <w:bCs/>
          <w:sz w:val="24"/>
          <w:szCs w:val="24"/>
        </w:rPr>
        <w:t xml:space="preserve"> de « l'interaction entre les facteurs personnels (les déficiences, les incapacités et les autres caractéristiques personnelles) et les facteurs environnementaux (les facilitateurs et les obstacles) ».</w:t>
      </w:r>
      <w:r>
        <w:rPr>
          <w:rStyle w:val="FootnoteCharacters"/>
          <w:rStyle w:val="FootnoteAnchor"/>
          <w:rFonts w:cs="Arial" w:ascii="Arial" w:hAnsi="Arial"/>
          <w:bCs/>
          <w:sz w:val="24"/>
          <w:szCs w:val="24"/>
        </w:rPr>
        <w:footnoteReference w:id="3"/>
      </w:r>
      <w:r>
        <w:rPr>
          <w:rFonts w:cs="Arial" w:ascii="Arial" w:hAnsi="Arial"/>
          <w:bCs/>
          <w:sz w:val="24"/>
          <w:szCs w:val="24"/>
        </w:rPr>
        <w:t xml:space="preserve"> Une personne n’est pas en situation de handicap si son environnement est adapté à sa condition. Même si celle-ci à plusieurs déficits physiques ou cognitifs, lorsque l’environnement, autant physique, social et culturel, permet la réalisation des habitudes de vie, il n’y a pas de situation de handicap. </w:t>
      </w:r>
    </w:p>
    <w:p>
      <w:pPr>
        <w:pStyle w:val="Normal"/>
        <w:spacing w:lineRule="auto" w:line="360"/>
        <w:ind w:firstLine="708"/>
        <w:jc w:val="both"/>
        <w:rPr/>
      </w:pPr>
      <w:r>
        <w:rPr>
          <w:rFonts w:cs="Arial" w:ascii="Arial" w:hAnsi="Arial"/>
          <w:bCs/>
          <w:sz w:val="24"/>
          <w:szCs w:val="24"/>
        </w:rPr>
        <w:t>Dans notre futur d’ergothérapeute, nous pouvons agir sur plusieurs facteurs. Prenons en exemple la situation de Nicolina (vidéo). Sa sclérose en plaque est le facteur personnel, car cette pathologie entraine plusieurs incapacités qui l’empêchent de faire autant ses activités de la vie quotidienne que son travail en soi. Son environnement physique n’est pas adapté en conséquence de sa maladie. En conséquent, elle ne peut donc pas travailler dans ses pics et même lorsqu’elle n’est pas en crise, elle fait seulement 20 heures par semaine, car cela l’épuise rapidement. Lorsqu’elle est dans une mauvaise passe, elle ne peut pas réaliser ses tâches quotidiennes comme le ménage, la préparation des repas et même s’occuper de son hygiène personnelle, car elles demandent beaucoup d’efforts. Au niveau social, elle n’a pas quelqu’un à la maison toute la journée pour s’occuper d’elle. Ceci est un bon exemple d’une situation de handicap où nous pourrions travailler sur les facteurs environnementaux.</w:t>
      </w:r>
    </w:p>
    <w:p>
      <w:pPr>
        <w:pStyle w:val="Normal"/>
        <w:spacing w:lineRule="auto" w:line="360" w:before="0" w:after="200"/>
        <w:ind w:firstLine="708"/>
        <w:jc w:val="both"/>
        <w:rPr/>
      </w:pPr>
      <w:r>
        <w:rPr>
          <w:rFonts w:eastAsia="Arial" w:cs="Arial" w:ascii="Arial" w:hAnsi="Arial"/>
          <w:bCs/>
          <w:sz w:val="24"/>
          <w:szCs w:val="24"/>
        </w:rPr>
        <w:t xml:space="preserve"> </w:t>
      </w:r>
      <w:r>
        <w:rPr>
          <w:rFonts w:cs="Arial" w:ascii="Arial" w:hAnsi="Arial"/>
          <w:bCs/>
          <w:sz w:val="24"/>
          <w:szCs w:val="24"/>
        </w:rPr>
        <w:t>Si on se penche sur le cas de Valérie (mise en situation du travail C-Map), on peut voir qu’elle aussi est situation de handicap, mais d’une façon différente. Elle désire faire son baccalauréat en droit, mais elle n’a pas été acceptée à l’Université de Montréal. Elle a été admise à l’Université Laval, mais c’est plutôt loin et il faudrait qu’elle aille vivre en appartement. Elle n’a pas les moyens financiers pour se permettre cela et un emploi à temps partiel pendant ses études n’est pas suffisant pour tout payer (loyer, nourriture, électricité, internet, frais d’inscription, livres, etc.). Elle pourrait s’inscrire en sciences politiques à l’Université de Montréal, mais ses parents l’influence à ne pas y aller et de plutôt aller sur le marché du travail, comme eux l’ont fait à son âge, pour se ramasser de l’argent. Le facteur personnel, c’est le fait qu’elle veuille étudier en droit et les facteurs environnementaux sont la distance (Québec), l’économie (coût de l’université, loyer, etc.) et le social (ses parents qui l’influencent à prendre certaines décisions et qui ne l’aideraient pas à payer ses études et son loyer en raison de leurs problèmes financiers). L’interaction entre les facteurs environnementaux et sociaux fait en sorte qu’elle ne va pas à l’université et qu’elle est en situation de handicap.</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Fougeyrollas, P., Cloutier, R., Bergeron, H., Côté, J. St- Michel, G. (1998). Classification québécoise processus de production du handicap. Québec: Réseau international sur le Processus de production du handicap (RIPPH)/SCCIDIH. </w:t>
      </w:r>
    </w:p>
  </w:footnote>
  <w:footnote w:id="3">
    <w:p>
      <w:pPr>
        <w:pStyle w:val="Footnote"/>
        <w:rPr/>
      </w:pPr>
      <w:r>
        <w:rPr>
          <w:rStyle w:val="FootnoteCharacters"/>
        </w:rPr>
        <w:footnoteRef/>
      </w:r>
      <w:r>
        <w:rPr>
          <w:rFonts w:cs="Arial" w:ascii="Arial" w:hAnsi="Arial"/>
        </w:rPr>
        <w:t xml:space="preserve"> </w:t>
      </w:r>
      <w:r>
        <w:rPr>
          <w:rFonts w:cs="Arial" w:ascii="Arial" w:hAnsi="Arial"/>
        </w:rPr>
        <w:t>Ibid., p.3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22:00Z</dcterms:created>
  <dc:creator>Jessica</dc:creator>
  <dc:description/>
  <dc:language>en-US</dc:language>
  <cp:lastModifiedBy>UdeM</cp:lastModifiedBy>
  <dcterms:modified xsi:type="dcterms:W3CDTF">2011-12-08T19:22:00Z</dcterms:modified>
  <cp:revision>2</cp:revision>
  <dc:subject/>
  <dc:title/>
</cp:coreProperties>
</file>