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1F497D"/>
          <w:sz w:val="18"/>
          <w:szCs w:val="18"/>
        </w:rPr>
      </w:pPr>
      <w:r>
        <w:rPr>
          <w:rFonts w:cs="Tahoma" w:ascii="Tahoma" w:hAnsi="Tahoma"/>
          <w:b/>
          <w:bCs/>
          <w:color w:val="1F497D"/>
          <w:sz w:val="18"/>
          <w:szCs w:val="18"/>
        </w:rPr>
      </w:r>
    </w:p>
    <w:p>
      <w:pPr>
        <w:pStyle w:val="Normal"/>
        <w:jc w:val="center"/>
        <w:rPr>
          <w:rFonts w:ascii="Elephant" w:hAnsi="Elephant" w:cs="Tahoma"/>
          <w:b/>
          <w:b/>
          <w:bCs/>
          <w:color w:val="1F497D"/>
          <w:sz w:val="18"/>
          <w:szCs w:val="18"/>
        </w:rPr>
      </w:pPr>
      <w:r>
        <w:rPr>
          <w:rFonts w:cs="Tahoma" w:ascii="Elephant" w:hAnsi="Elephant"/>
          <w:b/>
          <w:bCs/>
          <w:color w:val="1F497D"/>
          <w:sz w:val="18"/>
          <w:szCs w:val="18"/>
        </w:rPr>
      </w:r>
    </w:p>
    <w:p>
      <w:pPr>
        <w:pStyle w:val="Heading2"/>
        <w:rPr>
          <w:rFonts w:ascii="Tahoma" w:hAnsi="Tahoma" w:cs="Tahoma"/>
          <w:b/>
          <w:b/>
          <w:bCs/>
          <w:color w:val="1F497D"/>
          <w:sz w:val="18"/>
          <w:szCs w:val="18"/>
        </w:rPr>
      </w:pPr>
      <w:r>
        <w:rPr>
          <w:rFonts w:cs="Tahoma" w:ascii="Tahoma" w:hAnsi="Tahoma"/>
          <w:b/>
          <w:bCs/>
          <w:color w:val="1F497D"/>
          <w:sz w:val="18"/>
          <w:szCs w:val="18"/>
        </w:rPr>
      </w:r>
    </w:p>
    <w:p>
      <w:pPr>
        <w:pStyle w:val="Heading2"/>
        <w:rPr>
          <w:rFonts w:ascii="Tahoma" w:hAnsi="Tahoma" w:cs="Tahoma"/>
          <w:b/>
          <w:b/>
          <w:color w:val="1F497D"/>
          <w:sz w:val="18"/>
          <w:szCs w:val="18"/>
        </w:rPr>
      </w:pPr>
      <w:r>
        <w:rPr>
          <w:rFonts w:cs="Tahoma" w:ascii="Tahoma" w:hAnsi="Tahoma"/>
          <w:b/>
          <w:color w:val="1F497D"/>
          <w:sz w:val="18"/>
          <w:szCs w:val="18"/>
        </w:rPr>
        <w:t>Los resultados obtenidos son los siguientes:</w:t>
      </w:r>
    </w:p>
    <w:p>
      <w:pPr>
        <w:pStyle w:val="Normal"/>
        <w:rPr>
          <w:rFonts w:ascii="Tahoma" w:hAnsi="Tahoma" w:cs="Tahoma"/>
          <w:b/>
          <w:b/>
          <w:color w:val="1F497D"/>
          <w:sz w:val="18"/>
          <w:szCs w:val="18"/>
        </w:rPr>
      </w:pPr>
      <w:r>
        <w:rPr>
          <w:rFonts w:cs="Tahoma" w:ascii="Tahoma" w:hAnsi="Tahoma"/>
          <w:b/>
          <w:color w:val="1F497D"/>
          <w:sz w:val="18"/>
          <w:szCs w:val="18"/>
        </w:rPr>
      </w:r>
    </w:p>
    <w:tbl>
      <w:tblPr>
        <w:tblW w:w="86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0"/>
        <w:gridCol w:w="2275"/>
      </w:tblGrid>
      <w:tr>
        <w:trPr>
          <w:trHeight w:val="315" w:hRule="atLeast"/>
          <w:cantSplit w:val="true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 xml:space="preserve">COMPETENCIAS DE LA TAXONOMIA DE GOBIERNOS SECCIONALES 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Iniciativa y espíritu emprendedo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  <w:t>Analizar los gráficos de las estadísticas de los gobiernos seccionales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Toma de decision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  <w:t xml:space="preserve">Posibles soluciones a los problemas actuales con la nueva constitución 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Conocimientos básicos de la profesió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  <w:t>Revisión 3 módulos anteriores de macroeconomía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Capacidad de aplicar los conocimientos en la práctic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  <w:t xml:space="preserve">Por los conocimientos adquiridos anteriormente 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Capacidad para generar nuevas ideas (creatividad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  <w:t>Técnica De Estudio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Compromiso étic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  <w:t>Realice El Trabajo Personalmente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Preocupación por la cal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  <w:t>Buscar información confiable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Habilidades de investigació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  <w:t xml:space="preserve">Búsqueda  avanzada en internet y en archivos facilitados por el economista 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Capacidad de análisis y síntesis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  <w:t>Con la descentralización se facilita las posibles soluciones para un mejor nivel de vida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Diseño y gestión de proyecto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  <w:t xml:space="preserve">Taxonomía 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Liderazg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  <w:t>Al comunicarnos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Conocimiento de una segunda lengua</w:t>
            </w:r>
          </w:p>
          <w:p>
            <w:pPr>
              <w:pStyle w:val="Normal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  <w:t xml:space="preserve">Lo básico 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Resolución de problema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  <w:t>Al dar solución al problema de la descentralización, es decir poniendo en práctica lo estipulado en la nueva constitución y que no sea un simple discurso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Trabajo en equip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  <w:t xml:space="preserve">Este trabajo lo hemos realizado individualmente 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Habilidad para trabajar en un contexto internacion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  <w:t xml:space="preserve">No porque el problema se lo ha analizado desde el punto de vista nacional </w:t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Habilidades de gestión de la información (habilidad para buscar y analizar información proveniente de fuentes diversas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  <w:t>SI.- al buscar información  provenientes de diferentes fuentes para analizar el problema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Planificación y gestión del tiemp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  <w:t>SI al distribuir el tiempo para realizar todo el trabajo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Motivación de logr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  <w:t>SI al ir adquiriendo conocimientos y lograr avanzar la tarea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Habilidades básicas de manejo del ordenado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Comunicación oral y escrita en la propia lengu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  <w:t>Si al comunicarme con mi compañera para hablar sobre el trabajo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Capacidad crítica y autocrític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  <w:t>Si al dar la solución al problema</w:t>
            </w:r>
          </w:p>
        </w:tc>
      </w:tr>
      <w:tr>
        <w:trPr>
          <w:trHeight w:val="2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Conocimientos generales básicos sobre el área de estud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  <w:t>Si por las fuentes   de información que nos facilita el tutor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Capacidad para adaptarse a nuevas situacion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  <w:t>Si al realizar las tareas con la nueva metodología impartidas por el tutor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Capacidad de trabajar en un equipo interdisciplinar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  <w:t>Si al ponernos de acuerdo con mis compañeros para resolver las tareas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Habilidad para trabajar de forma autónom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  <w:t>Si al hacer el trabajo personalizado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Habilidades interpersonal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  <w:t>Si al intercambiar ideas e información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Capacidad de aprend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color w:val="1F497D"/>
                <w:sz w:val="18"/>
                <w:szCs w:val="18"/>
              </w:rPr>
              <w:t xml:space="preserve">Si porque  al ir desarrollando la tarea he aprendido los puntos más relevantes de los gobiernos seccionales y la descentralización </w:t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Capacidad para comunicarse con personas no expertas en la materia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color w:val="1F497D"/>
                <w:sz w:val="18"/>
                <w:szCs w:val="18"/>
              </w:rPr>
              <w:t>Si porque no todos en el aula tenemos el mismo nivel de conocimientos pero estamos para aprender de nuestra guía  en este caso nuestro tutor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Apreciación de la diversidad y multicultural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color w:val="1F497D"/>
                <w:sz w:val="18"/>
                <w:szCs w:val="18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Conocimiento de culturas y costumbres de otros país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color w:val="1F497D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rFonts w:ascii="Calibri" w:hAnsi="Calibri" w:cs="Tahoma"/>
          <w:color w:val="1F497D"/>
          <w:sz w:val="18"/>
          <w:szCs w:val="18"/>
        </w:rPr>
      </w:pPr>
      <w:r>
        <w:rPr>
          <w:rFonts w:cs="Tahoma" w:ascii="Calibri" w:hAnsi="Calibri"/>
          <w:color w:val="1F497D"/>
          <w:sz w:val="18"/>
          <w:szCs w:val="18"/>
        </w:rPr>
      </w:r>
    </w:p>
    <w:p>
      <w:pPr>
        <w:pStyle w:val="Normal"/>
        <w:rPr>
          <w:rFonts w:ascii="Calibri" w:hAnsi="Calibri" w:cs="Tahoma"/>
          <w:color w:val="1F497D"/>
          <w:sz w:val="18"/>
          <w:szCs w:val="18"/>
        </w:rPr>
      </w:pPr>
      <w:r>
        <w:rPr>
          <w:rFonts w:cs="Tahoma" w:ascii="Calibri" w:hAnsi="Calibri"/>
          <w:color w:val="1F497D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04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18"/>
                <w:szCs w:val="18"/>
              </w:rPr>
              <w:t>COMPETENCIAS GENERICAS DE MENOR IMPORTANCIA PARA EL GRUPO ADMINISTRACION (EMPREARIALES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  <w:lang w:val="es-ES_tradnl"/>
              </w:rPr>
              <w:t>SI</w:t>
            </w:r>
          </w:p>
          <w:p>
            <w:pPr>
              <w:pStyle w:val="Normal"/>
              <w:rPr>
                <w:rFonts w:ascii="Calibri" w:hAnsi="Calibri" w:cs="Arial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  <w:lang w:val="es-ES_tradnl"/>
              </w:rPr>
              <w:t>Capacidad para comunicarse con personas no expertas en la materia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  <w:lang w:val="es-ES_tradnl"/>
              </w:rPr>
              <w:t>NO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  <w:lang w:val="es-ES_tradnl"/>
              </w:rPr>
              <w:t>Habilidad para trabajar en un contexto internaciona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  <w:lang w:val="es-ES_tradnl"/>
              </w:rPr>
              <w:t>Conocimiento de culturas y costumbres de otros países</w:t>
            </w:r>
          </w:p>
        </w:tc>
      </w:tr>
    </w:tbl>
    <w:p>
      <w:pPr>
        <w:pStyle w:val="Normal"/>
        <w:rPr>
          <w:rFonts w:ascii="Calibri" w:hAnsi="Calibri" w:cs="Tahoma"/>
          <w:color w:val="1F497D"/>
          <w:sz w:val="18"/>
          <w:szCs w:val="18"/>
          <w:lang w:val="es-ES_tradnl"/>
        </w:rPr>
      </w:pPr>
      <w:r>
        <w:rPr>
          <w:rFonts w:cs="Tahoma" w:ascii="Calibri" w:hAnsi="Calibri"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Calibri" w:hAnsi="Calibri" w:cs="Arial"/>
          <w:color w:val="1F497D"/>
          <w:sz w:val="18"/>
          <w:szCs w:val="18"/>
          <w:lang w:val="es-ES_tradnl"/>
        </w:rPr>
      </w:pPr>
      <w:r>
        <w:rPr>
          <w:rFonts w:cs="Arial" w:ascii="Calibri" w:hAnsi="Calibri"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1F497D"/>
          <w:sz w:val="18"/>
          <w:szCs w:val="18"/>
        </w:rPr>
        <w:t>De las sugerencias obtenidas de los grupos de educación, historia, matemáticas y administración, de incorporar nuevas competencias que para el país son importantes, se concluye que la posición ecuatoriana será incorporar adicionalmente  las siguientes competencias:</w:t>
      </w:r>
    </w:p>
    <w:p>
      <w:pPr>
        <w:pStyle w:val="Normal"/>
        <w:jc w:val="both"/>
        <w:rPr>
          <w:rFonts w:ascii="Calibri" w:hAnsi="Calibri" w:cs="Tahoma"/>
          <w:color w:val="1F497D"/>
          <w:sz w:val="18"/>
          <w:szCs w:val="18"/>
        </w:rPr>
      </w:pPr>
      <w:r>
        <w:rPr>
          <w:rFonts w:cs="Tahoma" w:ascii="Calibri" w:hAnsi="Calibri"/>
          <w:color w:val="1F497D"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/>
        <w:t xml:space="preserve">. </w:t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74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Capacidad de analizar la realidad regional, nacional e internacion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Compromiso soci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Actitud Humanist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Compromiso ambiental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 xml:space="preserve">Capacidad para intervenir en la política pública. </w:t>
            </w:r>
          </w:p>
        </w:tc>
      </w:tr>
    </w:tbl>
    <w:p>
      <w:pPr>
        <w:pStyle w:val="Normal"/>
        <w:jc w:val="both"/>
        <w:rPr>
          <w:rFonts w:ascii="Calibri" w:hAnsi="Calibri" w:cs="Tahoma"/>
          <w:color w:val="1F497D"/>
          <w:sz w:val="18"/>
          <w:szCs w:val="18"/>
        </w:rPr>
      </w:pPr>
      <w:r>
        <w:rPr>
          <w:rFonts w:cs="Tahoma" w:ascii="Calibri" w:hAnsi="Calibri"/>
          <w:color w:val="1F497D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</w:rPr>
  </w:style>
  <w:style w:type="paragraph" w:styleId="Textoindependiente2">
    <w:name w:val="Texto independiente 2"/>
    <w:basedOn w:val="Normal"/>
    <w:qFormat/>
    <w:pPr/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2:15:00Z</dcterms:created>
  <dc:creator>FMartinez CONESUP</dc:creator>
  <dc:description/>
  <cp:keywords/>
  <dc:language>en-US</dc:language>
  <cp:lastModifiedBy>MSUSER</cp:lastModifiedBy>
  <cp:lastPrinted>2011-03-28T23:20:00Z</cp:lastPrinted>
  <dcterms:modified xsi:type="dcterms:W3CDTF">2012-03-31T00:58:00Z</dcterms:modified>
  <cp:revision>11</cp:revision>
  <dc:subject/>
  <dc:title>PROYECTO TUNNING</dc:title>
</cp:coreProperties>
</file>