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APRENDIZ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ede: </w:t>
      </w:r>
      <w:r>
        <w:rPr/>
        <w:t>Santa Teresit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a:</w:t>
      </w:r>
      <w:r>
        <w:rPr/>
        <w:t xml:space="preserve"> Los tres cerdit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6065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065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6065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Fecha:                          Hora:                     Lugar:   </w:t>
      </w:r>
      <w:r>
        <w:rPr/>
        <w:t>Vereda Pueblo Hondo/ Versal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153035</wp:posOffset>
                </wp:positionV>
                <wp:extent cx="267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OMBRE DEL ESTUDIANTE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ultivar en el niño el respeto por los otros, a demás valorar el esfuerzo y solidaridad del compañe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IDO TEMATICO:</w:t>
      </w:r>
    </w:p>
    <w:p>
      <w:pPr>
        <w:pStyle w:val="Normal"/>
        <w:spacing w:lineRule="auto" w:line="240" w:before="0" w:after="0"/>
        <w:jc w:val="both"/>
        <w:rPr/>
      </w:pPr>
      <w:r>
        <w:rPr/>
        <w:t>Valor y respeto como  ejemplo para aplica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S PEDAGOGICOS</w:t>
      </w:r>
    </w:p>
    <w:p>
      <w:pPr>
        <w:pStyle w:val="Normal"/>
        <w:spacing w:lineRule="auto" w:line="240" w:before="0" w:after="0"/>
        <w:jc w:val="both"/>
        <w:rPr/>
      </w:pPr>
      <w:r>
        <w:rPr/>
        <w:t>Cuento los tres cerdito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ODOLOGIA SUGERID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62560</wp:posOffset>
                </wp:positionV>
                <wp:extent cx="3271520" cy="1165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trucciones (leerlas en silencio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a atentamente la gu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baje en forma individual o en parej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s una hora para termin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a el dic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91.8pt;mso-wrap-distance-left:9.05pt;mso-wrap-distance-right:9.05pt;mso-wrap-distance-top:0pt;mso-wrap-distance-bottom:0pt;margin-top:12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strucciones (leerlas en silencio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ea atentamente la guí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baje en forma individual o en parej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s una hora para termin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sa el dic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/>
      </w:pPr>
      <w:r>
        <w:rPr/>
        <w:t>1. Buscar en el diccionario el significado de las siguientes palabras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42875</wp:posOffset>
                </wp:positionV>
                <wp:extent cx="505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truir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44145</wp:posOffset>
                </wp:positionV>
                <wp:extent cx="505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rrumbar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5248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479425</wp:posOffset>
                </wp:positionV>
                <wp:extent cx="5248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scalera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Trepar: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118745</wp:posOffset>
                </wp:positionV>
                <wp:extent cx="4962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scender:</w:t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2. Existe una relación entre las palabras que acabamos de buscar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 xml:space="preserve">R/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3. Con los términos que aprendió, crees que los podrías explicar a un compañero o a tus padres? ¿Cómo lo harías? . Resúmelo en 5 renglones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 xml:space="preserve">R/ </w:t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5250" w:leader="none"/>
        </w:tabs>
        <w:spacing w:before="0" w:after="0"/>
        <w:ind w:left="0" w:hanging="0"/>
        <w:contextualSpacing/>
        <w:rPr/>
      </w:pPr>
      <w:r>
        <w:rPr/>
        <w:t>4. Realiza una breve historia con la palabra Valores.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  <w:t>R/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OBSERVACIONES DEL DOCENTE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01640" cy="28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2.15pt;mso-wrap-distance-left:9.05pt;mso-wrap-distance-right:9.05pt;mso-wrap-distance-top:0pt;mso-wrap-distance-bottom:0pt;margin-top:-0.3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EVALUACION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>Marca con una X la respuesta que considera que refleja mejor desempeño en el trabajo realizado en la guí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7310</wp:posOffset>
                </wp:positionH>
                <wp:positionV relativeFrom="paragraph">
                  <wp:posOffset>381635</wp:posOffset>
                </wp:positionV>
                <wp:extent cx="981075" cy="1972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"/>
                              <w:gridCol w:w="87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5.3pt;mso-wrap-distance-left:7.05pt;mso-wrap-distance-right:7.05pt;mso-wrap-distance-top:0pt;mso-wrap-distance-bottom:0pt;margin-top:30.05pt;mso-position-vertical-relative:text;margin-left:305.3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"/>
                        <w:gridCol w:w="87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>
          <w:b/>
          <w:b/>
        </w:rPr>
      </w:pPr>
      <w:r>
        <w:rPr>
          <w:b/>
        </w:rPr>
        <w:t xml:space="preserve">Leyó las instrucciones completas                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>
          <w:b/>
          <w:b/>
        </w:rPr>
      </w:pPr>
      <w:r>
        <w:rPr>
          <w:b/>
        </w:rPr>
        <w:t>Siguió las instrucciones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>
          <w:b/>
          <w:b/>
        </w:rPr>
      </w:pPr>
      <w:r>
        <w:rPr>
          <w:b/>
        </w:rPr>
        <w:t>Realizo la actividad en el tiempo establecido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>
          <w:b/>
          <w:b/>
        </w:rPr>
      </w:pPr>
      <w:r>
        <w:rPr>
          <w:b/>
        </w:rPr>
        <w:t>El trabajo esta ordenado</w:t>
      </w:r>
    </w:p>
    <w:p>
      <w:pPr>
        <w:pStyle w:val="Prrafodelista"/>
        <w:tabs>
          <w:tab w:val="clear" w:pos="708"/>
          <w:tab w:val="left" w:pos="5250" w:leader="none"/>
        </w:tabs>
        <w:ind w:left="0" w:hanging="0"/>
        <w:rPr>
          <w:b/>
          <w:b/>
        </w:rPr>
      </w:pPr>
      <w:r>
        <w:rPr>
          <w:b/>
        </w:rPr>
        <w:t>Logro hacer lo que le pide la guía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53:00Z</dcterms:created>
  <dc:creator>WinuE</dc:creator>
  <dc:description/>
  <cp:keywords/>
  <dc:language>en-US</dc:language>
  <cp:lastModifiedBy>WinuE</cp:lastModifiedBy>
  <dcterms:modified xsi:type="dcterms:W3CDTF">2012-11-21T21:00:00Z</dcterms:modified>
  <cp:revision>5</cp:revision>
  <dc:subject/>
  <dc:title/>
</cp:coreProperties>
</file>