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ERBALE DELLA RIUNIONE DEL GRUPPO DI CONTINUITA'-COORDINAMENTO DEL 03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03/04/2014 dalle ore 16,00 alle ore 18,00 nei locali della scuola media “Margaritone” si è riunito il “Gruppo continuità” come previsto nel progetto “ star bene a scuola” </w:t>
      </w:r>
    </w:p>
    <w:p>
      <w:pPr>
        <w:pStyle w:val="Normal"/>
        <w:rPr/>
      </w:pPr>
      <w:r>
        <w:rPr/>
        <w:t>Il gruppo farà anche funzione di gruppo di coordinamento per questo primo incontro ai fini di individuare le priorità per la rimodulazione del progetto</w:t>
      </w:r>
    </w:p>
    <w:p>
      <w:pPr>
        <w:pStyle w:val="Normal"/>
        <w:rPr/>
      </w:pPr>
      <w:r>
        <w:rPr/>
        <w:t>sono presenti i Docenti:</w:t>
      </w:r>
    </w:p>
    <w:p>
      <w:pPr>
        <w:pStyle w:val="Normal"/>
        <w:rPr/>
      </w:pPr>
      <w:r>
        <w:rPr/>
        <w:t xml:space="preserve">TEMPRA </w:t>
      </w:r>
    </w:p>
    <w:p>
      <w:pPr>
        <w:pStyle w:val="Normal"/>
        <w:rPr/>
      </w:pPr>
      <w:r>
        <w:rPr/>
        <w:t>SCHIATTI</w:t>
      </w:r>
    </w:p>
    <w:p>
      <w:pPr>
        <w:pStyle w:val="Normal"/>
        <w:rPr/>
      </w:pPr>
      <w:r>
        <w:rPr/>
        <w:t>MANCINI</w:t>
      </w:r>
    </w:p>
    <w:p>
      <w:pPr>
        <w:pStyle w:val="Normal"/>
        <w:rPr/>
      </w:pPr>
      <w:r>
        <w:rPr/>
        <w:t>SEVERI</w:t>
      </w:r>
    </w:p>
    <w:p>
      <w:pPr>
        <w:pStyle w:val="Normal"/>
        <w:rPr/>
      </w:pPr>
      <w:r>
        <w:rPr/>
        <w:t xml:space="preserve">BECCASTRINI </w:t>
      </w:r>
    </w:p>
    <w:p>
      <w:pPr>
        <w:pStyle w:val="Normal"/>
        <w:rPr/>
      </w:pPr>
      <w:r>
        <w:rPr/>
        <w:t>VICIANI</w:t>
      </w:r>
    </w:p>
    <w:p>
      <w:pPr>
        <w:pStyle w:val="Normal"/>
        <w:rPr/>
      </w:pPr>
      <w:r>
        <w:rPr/>
        <w:t>e l'operatore di PREPOS</w:t>
      </w:r>
    </w:p>
    <w:p>
      <w:pPr>
        <w:pStyle w:val="Normal"/>
        <w:rPr/>
      </w:pPr>
      <w:r>
        <w:rPr/>
        <w:t>PATRUSSI</w:t>
      </w:r>
    </w:p>
    <w:p>
      <w:pPr>
        <w:pStyle w:val="Normal"/>
        <w:rPr/>
      </w:pPr>
      <w:r>
        <w:rPr/>
        <w:t xml:space="preserve">Come prima cosa il gruppo rivede il progetto presentato, che è stato decurtato del finanziamento previsto e individua le priorità ai fini di una rimodulazione </w:t>
      </w:r>
    </w:p>
    <w:p>
      <w:pPr>
        <w:pStyle w:val="Normal"/>
        <w:rPr/>
      </w:pPr>
      <w:r>
        <w:rPr/>
        <w:t>Il gruppo discute poi  le finalità che il gruppo stesso si propone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Creare un gruppo stabile che si occupi di progettare e seguire le attività di continuità all'interno dell'istituto comprensivo, con particolare riferimento alle indicazioni nazionali, e che comprenda i docenti di ogni ordine di scuola. In modo particolare i presenti auspicano la presenza di membri di tutte le  commissioni per le funzioni strumentali, in modo particolare, oltre all'area3, di quelli dell'area2 che si occupa del curricolo, dell'area4(disabilità) e dell'area6(dsa,bes), dell'area1(pof)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Realizzare e somministrare un questionario per capire i bisogni delle famiglie (e degli alunni) relative alla scuola, soprattutto per gli alunni stranieri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reare un rapporto stabile con i genitori che permetta una migliore comunicazione scuola – famiglie e gradualmente avvicini i genitori alla scuola, anche partecipando ad alcune iniziative mirate</w:t>
      </w:r>
    </w:p>
    <w:p>
      <w:pPr>
        <w:pStyle w:val="Normal"/>
        <w:rPr/>
      </w:pPr>
      <w:r>
        <w:rPr/>
        <w:t>Successivamente vengono discussi  e  individuati i principali temi che dovranno essere indagati attraverso il questionario. Il dott. Datrussi di Prepos illustra ai docenti vari tipi di questionario, discutendone l'opportunità e valutando l'impatto sugli utenti e le possibilità di somministrazione.</w:t>
      </w:r>
    </w:p>
    <w:p>
      <w:pPr>
        <w:pStyle w:val="Normal"/>
        <w:rPr/>
      </w:pPr>
      <w:r>
        <w:rPr/>
        <w:t>Sulla base della discussione viene poi deciso che ogni gruppo preparerà una propria serie di domande che verranno inviate alla prof. Viciani che provvederà ad inviarle a tutti  per una successiva approvazione prima della riunione successiva che viene fissata per il giorno 15 maggio sempre alle ore 16,00 nei locali della scuola secondaria di primo grado.</w:t>
      </w:r>
    </w:p>
    <w:p>
      <w:pPr>
        <w:pStyle w:val="Normal"/>
        <w:rPr/>
      </w:pPr>
      <w:r>
        <w:rPr/>
        <w:t>SI ALLEGA RIMODULAZIONE PROGETTO PER L' A.S. 2013/14</w:t>
      </w:r>
    </w:p>
    <w:p>
      <w:pPr>
        <w:pStyle w:val="Normal"/>
        <w:rPr/>
      </w:pPr>
      <w:r>
        <w:rPr/>
        <w:t>DOMANDE QUESTIONARIO DA APPRO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segnalare eventuali manc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ina Vici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47:49Z</dcterms:created>
  <dc:creator>Caviglioli Marco</dc:creator>
  <dc:description/>
  <dc:language>en-US</dc:language>
  <cp:lastModifiedBy/>
  <cp:revision>0</cp:revision>
  <dc:subject/>
  <dc:title/>
</cp:coreProperties>
</file>