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“ </w:t>
      </w:r>
      <w:r>
        <w:rPr/>
        <w:t>Una rappresentazione grafica di concetti espressi in forma sintetica (parole – concetto) all’interno di una forma geometrica (nodo) e collegati fra loro da linee (frecce) che ne esplicitano la relazione attraverso parole – collegamento”.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sz w:val="20"/>
          <w:szCs w:val="20"/>
        </w:rPr>
        <w:t>(d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pe, complessità, strutture di comprensione di Mario Gineprini e Marco Guastavig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3"/>
    <w:qFormat/>
    <w:pPr>
      <w:numPr>
        <w:ilvl w:val="0"/>
        <w:numId w:val="0"/>
      </w:numPr>
      <w:spacing w:before="0" w:after="0"/>
      <w:ind w:hanging="567"/>
      <w:outlineLvl w:val="9"/>
    </w:pPr>
    <w:rPr>
      <w:rFonts w:ascii="Times New Roman" w:hAnsi="Times New Roman" w:cs="Times New Roman"/>
      <w:bCs w:val="false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59:00Z</dcterms:created>
  <dc:creator>Maraventano</dc:creator>
  <dc:description/>
  <dc:language>en-US</dc:language>
  <cp:lastModifiedBy>Maraventano</cp:lastModifiedBy>
  <dcterms:modified xsi:type="dcterms:W3CDTF">2004-09-05T21:26:00Z</dcterms:modified>
  <cp:revision>2</cp:revision>
  <dc:subject/>
  <dc:title>“ Una rappresentazione grafica di concetti espressi in forma sintetica (parole – concetto) all’interno di una forma geometrica</dc:title>
</cp:coreProperties>
</file>