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447925</wp:posOffset>
                </wp:positionV>
                <wp:extent cx="5715000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e mappe strutturali si propongono di rappresentare le relazioni che si stabiliscono tra concetti principali individuati ed estrapolati da un’unità informativa accreditata come fonte autorevole e di dimensioni e complessità variabil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2.9pt;mso-wrap-distance-left:9.05pt;mso-wrap-distance-right:9.05pt;mso-wrap-distance-top:0pt;mso-wrap-distance-bottom:0pt;margin-top:192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e mappe strutturali si propongono di rappresentare le relazioni che si stabiliscono tra concetti principali individuati ed estrapolati da un’unità informativa accreditata come fonte autorevole e di dimensioni e complessità variab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3"/>
    <w:qFormat/>
    <w:pPr>
      <w:numPr>
        <w:ilvl w:val="0"/>
        <w:numId w:val="0"/>
      </w:numPr>
      <w:spacing w:before="0" w:after="0"/>
      <w:ind w:hanging="567"/>
      <w:outlineLvl w:val="9"/>
    </w:pPr>
    <w:rPr>
      <w:rFonts w:ascii="Times New Roman" w:hAnsi="Times New Roman" w:cs="Times New Roman"/>
      <w:bCs w:val="false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23:00Z</dcterms:created>
  <dc:creator>Maraventano</dc:creator>
  <dc:description/>
  <dc:language>en-US</dc:language>
  <cp:lastModifiedBy>Maraventano</cp:lastModifiedBy>
  <dcterms:modified xsi:type="dcterms:W3CDTF">2004-09-05T20:23:00Z</dcterms:modified>
  <cp:revision>1</cp:revision>
  <dc:subject/>
  <dc:title/>
</cp:coreProperties>
</file>