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ng Topology: A network architecture in which computers are linked into a cycle with the first connected to the second, second connected to the third and so on until the last connects back to the first,(forming a r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56:00Z</dcterms:created>
  <dc:creator>ThisIsShannon</dc:creator>
  <dc:description/>
  <dc:language>en-US</dc:language>
  <cp:lastModifiedBy>ThisIsShannon</cp:lastModifiedBy>
  <dcterms:modified xsi:type="dcterms:W3CDTF">2005-01-31T20:01:00Z</dcterms:modified>
  <cp:revision>1</cp:revision>
  <dc:subject/>
  <dc:title>Ring Topology: A network architecture in which computers are linked into a cycle with the first connected to the second, secon</dc:title>
</cp:coreProperties>
</file>