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Anthony Giddens</w:t>
      </w:r>
      <w:r>
        <w:rPr/>
        <w:br/>
        <w:t>Conciencia, propio-ser y encuentros sociales</w:t>
      </w:r>
    </w:p>
    <w:p>
      <w:pPr>
        <w:pStyle w:val="NormalWeb"/>
        <w:rPr/>
      </w:pPr>
      <w:r>
        <w:rPr/>
        <w:t> </w:t>
      </w:r>
    </w:p>
    <w:p>
      <w:pPr>
        <w:pStyle w:val="NormalWeb"/>
        <w:rPr/>
      </w:pPr>
      <w:r>
        <w:rPr/>
        <w:t>En este capítulo trataré de alcanzar varios objetivos. En primer lugar, examinaré algunos problemas básicos conceptuales que nacen de conectar los principales conceptos de la teoría de la estructuración con una interpretación de la naturaleza de lo inconsciente. Esto da paso a preguntas sobre el mejor modo de conceptualizar el «propio-ser»</w:t>
      </w:r>
      <w:r>
        <w:rPr>
          <w:i/>
          <w:iCs/>
        </w:rPr>
        <w:t xml:space="preserve"> </w:t>
      </w:r>
      <w:r>
        <w:rPr/>
        <w:t>[«</w:t>
      </w:r>
      <w:r>
        <w:rPr>
          <w:i/>
          <w:iCs/>
        </w:rPr>
        <w:t>self</w:t>
      </w:r>
      <w:r>
        <w:rPr/>
        <w:t xml:space="preserve">»], especialmente el «yo» del agente reflexivo. Después pasaré a retratar el modo en que se pueden representar los fundamentos psicológicos del entrelazamiento de consciente e inconsciente, para lo que recurriré en particular a los escritos de Erikson. Pero una parte sustancial de mi argumento será que ese retrato enseguida suscita cuestiones de naturaleza social relacionadas con el carácter rutinizado de la vida cotidiana. Por la vía de un análisis de «situaciones críticas» en que las rutinas se subvierten de una manera radical, intentaré mostrar que el registro reflexivo de encuentros en circunstancias de copresencia se coordina de ordinario con componentes inconscientes de personalidad. Esto nos hará pasar de manera directa a un examen de algunas de las intuiciones que se pueden extraer de Goffman sobre interacción entre agentes copresentes. Un interés por el cuerpo, como lugar del propio-ser que actúa, y en tanto tiene postura en un espacio-tiempo, es el tema unitivo clave del material examinado y analizado. </w:t>
      </w:r>
    </w:p>
    <w:p>
      <w:pPr>
        <w:pStyle w:val="NormalWeb"/>
        <w:rPr/>
      </w:pPr>
      <w:r>
        <w:rPr/>
        <w:t> </w:t>
      </w:r>
    </w:p>
    <w:p>
      <w:pPr>
        <w:pStyle w:val="Heading2"/>
        <w:rPr/>
      </w:pPr>
      <w:r>
        <w:rPr/>
        <w:t xml:space="preserve">Reflexividad, conciencia discursiva y conciencia práctica </w:t>
      </w:r>
    </w:p>
    <w:p>
      <w:pPr>
        <w:pStyle w:val="NormalWeb"/>
        <w:rPr/>
      </w:pPr>
      <w:r>
        <w:rPr/>
        <w:t>Freud divide la organización psíquica del individuo en tres partes representadas en lengua inglesa por los desafortunados términos «id», «ego» y «super-ego» [yo, ello y superyó]. No creo que esos términos ayuden mucho y en cambio de ellos propondré la triple división sugerida por el modelo de la estratificación: sistema de seguridad básica, conciencia práctica y conciencia discursiva. No quiero decir que estas nociones tengan correspondencia directa con las freudianas. Los planos de intersección de los esquemas de comprensión y las normas que los actores utilizan en la constitución de su conducta son inherentes a las tres dimensiones de la personalidad. Pero es cierto que el «yo» (</w:t>
      </w:r>
      <w:r>
        <w:rPr>
          <w:i/>
          <w:iCs/>
        </w:rPr>
        <w:t>das Ich</w:t>
      </w:r>
      <w:r>
        <w:rPr/>
        <w:t>) se sitúa en el centro de lo que participa en la conciencia discursiva y demanda una considerable atención conceptual. Podemos aproximarnos a las cuestiones de que se trata si perseguimos algunas de las dificultades que crea la división de la personalidad según Freud, en especial en tanto interesan a problemas del obrar.</w:t>
      </w:r>
      <w:bookmarkStart w:id="0" w:name="v1"/>
      <w:bookmarkEnd w:id="0"/>
      <w:r>
        <w:rPr/>
        <w:t>[</w:t>
      </w:r>
      <w:r>
        <w:fldChar w:fldCharType="begin"/>
      </w:r>
      <w:r>
        <w:rPr>
          <w:rStyle w:val="InternetLink"/>
        </w:rPr>
        <w:instrText xml:space="preserve"> HYPERLINK "http://www.nombrefalso.com.ar/apunte.php?id=18" \l "1%231"</w:instrText>
      </w:r>
      <w:r>
        <w:rPr>
          <w:rStyle w:val="InternetLink"/>
        </w:rPr>
        <w:fldChar w:fldCharType="separate"/>
      </w:r>
      <w:r>
        <w:rPr>
          <w:rStyle w:val="InternetLink"/>
        </w:rPr>
        <w:t>1</w:t>
      </w:r>
      <w:r>
        <w:rPr>
          <w:rStyle w:val="InternetLink"/>
        </w:rPr>
        <w:fldChar w:fldCharType="end"/>
      </w:r>
      <w:r>
        <w:rPr/>
        <w:t>]</w:t>
      </w:r>
    </w:p>
    <w:p>
      <w:pPr>
        <w:pStyle w:val="NormalWeb"/>
        <w:rPr/>
      </w:pPr>
      <w:r>
        <w:rPr/>
        <w:t> </w:t>
      </w:r>
    </w:p>
    <w:p>
      <w:pPr>
        <w:pStyle w:val="Centrado"/>
        <w:rPr/>
      </w:pPr>
      <w:r>
        <w:rPr/>
        <w:t>[...]</w:t>
      </w:r>
    </w:p>
    <w:p>
      <w:pPr>
        <w:pStyle w:val="NormalWeb"/>
        <w:rPr/>
      </w:pPr>
      <w:r>
        <w:rPr/>
        <w:t> </w:t>
      </w:r>
    </w:p>
    <w:p>
      <w:pPr>
        <w:pStyle w:val="NormalWeb"/>
        <w:rPr/>
      </w:pPr>
      <w:r>
        <w:rPr/>
        <w:t xml:space="preserve">Reconocer la importancia esencial del registro reflexivo de una conducta en la continuidad cotidiana de una vida social no significa desconocer el peso de fuentes inconscientes de cognición y motivación. Al contrario, supone prestar atención expresa a la diferenciación que separa «consciente» de «inconsciente». </w:t>
      </w:r>
    </w:p>
    <w:p>
      <w:pPr>
        <w:pStyle w:val="NormalWeb"/>
        <w:rPr/>
      </w:pPr>
      <w:r>
        <w:rPr/>
        <w:t>La lengua inglesa común nos proporciona al menos una guía general para ello. A veces hablarnos de conciencia para referirnos a algo equivalente a lo que llamaríamos «sensibilidad».</w:t>
      </w:r>
      <w:bookmarkStart w:id="1" w:name="v2"/>
      <w:bookmarkEnd w:id="1"/>
      <w:r>
        <w:rPr/>
        <w:t>[</w:t>
      </w:r>
      <w:r>
        <w:fldChar w:fldCharType="begin"/>
      </w:r>
      <w:r>
        <w:rPr>
          <w:rStyle w:val="InternetLink"/>
        </w:rPr>
        <w:instrText xml:space="preserve"> HYPERLINK "http://www.nombrefalso.com.ar/apunte.php?id=18" \l "2%232"</w:instrText>
      </w:r>
      <w:r>
        <w:rPr>
          <w:rStyle w:val="InternetLink"/>
        </w:rPr>
        <w:fldChar w:fldCharType="separate"/>
      </w:r>
      <w:r>
        <w:rPr>
          <w:rStyle w:val="InternetLink"/>
        </w:rPr>
        <w:t>2</w:t>
      </w:r>
      <w:r>
        <w:rPr>
          <w:rStyle w:val="InternetLink"/>
        </w:rPr>
        <w:fldChar w:fldCharType="end"/>
      </w:r>
      <w:r>
        <w:rPr/>
        <w:t xml:space="preserve">] Así, alguien que se queda dormido o recibe un golpe en la cabeza «pierde la conciencias o «queda inconsciente». «Inconsciente» significa aquí algo diferente de su uso freudiano ortodoxo, y la «conciencia» a que se contrapone tiene un sentido muy lato. Ser «consciente» en este sentido es registrar un espectro de estímulos circundantes. La conciencia entendida de este modo nada tiene de específicamente reflexivo. La acepción en que los seres humanos «pierden» y «recobran» conciencia es directamente aplicable también a los animales superiores. Esta noción de conciencia evidentemente denota los mecanismos sensoriales del cuerpo y sus modalidades «normales» de operación y es presupuesta por los conceptos de conciencia práctica y de conciencia discursiva. </w:t>
      </w:r>
    </w:p>
    <w:p>
      <w:pPr>
        <w:pStyle w:val="NormalWeb"/>
        <w:rPr/>
      </w:pPr>
      <w:r>
        <w:rPr/>
        <w:t>«Consciente» se usa a veces para denotar circunstancias en que la gente presta atención a sucesos que se producen en su derredor para poder referir su actividad a esos sucesos. En otras palabras, denota el registro reflexivo de una conducta por agentes humanos, en buena parte en la acepción de lo que he denominado conciencia práctica. Así, por ejemplo, un maestro de escuela puede ser «consciente» de lo que hacen los niños de las primeras filas del aula, pero ser «inconsciente» de que otros han empezado a charlar atrás. En este caso, el maestro puede no prestar atención, pero no es inconsciente en el mismo sentido de un individuo que «perdió la conciencias. Aunque este sentido de «consciente» tenga su correspondencia en los animales, su definición no está tan exenta de ambigüedad como la acepción más elemental de conciencia anotada antes. Una tercera acepción de «conciente», rotulada por Toulmin «enunciatividad», corresponde aproximadamente a la conciencia discursiva.</w:t>
      </w:r>
      <w:bookmarkStart w:id="2" w:name="v3"/>
      <w:bookmarkEnd w:id="2"/>
      <w:r>
        <w:rPr/>
        <w:t>[</w:t>
      </w:r>
      <w:r>
        <w:fldChar w:fldCharType="begin"/>
      </w:r>
      <w:r>
        <w:rPr>
          <w:rStyle w:val="InternetLink"/>
        </w:rPr>
        <w:instrText xml:space="preserve"> HYPERLINK "http://www.nombrefalso.com.ar/apunte.php?id=18" \l "3%233"</w:instrText>
      </w:r>
      <w:r>
        <w:rPr>
          <w:rStyle w:val="InternetLink"/>
        </w:rPr>
        <w:fldChar w:fldCharType="separate"/>
      </w:r>
      <w:r>
        <w:rPr>
          <w:rStyle w:val="InternetLink"/>
        </w:rPr>
        <w:t>3</w:t>
      </w:r>
      <w:r>
        <w:rPr>
          <w:rStyle w:val="InternetLink"/>
        </w:rPr>
        <w:fldChar w:fldCharType="end"/>
      </w:r>
      <w:r>
        <w:rPr/>
        <w:t xml:space="preserve">] Para utilizar un ejemplo de Toulmin un comerciante que obtenga dinero de un cliente con falsas promesas ha cometido «un fraude consciente y deliberado». Por otro lado, si la misma consecuencia se sigue de alguna de las actividades del comerciante de manera totalmente impensada, él se hace instrumento sin advertirlo, «inconscientemente», del traspié financiero del otro. Aquí el agente necesita «pensar» en lo que hace para que la actividad se lleve a cabo «conscientemente». «Conciencia», en esta acepción, presupone ser capaz de hacer un relato coherente de las propias actividades y de las razones que las movieron. </w:t>
      </w:r>
    </w:p>
    <w:p>
      <w:pPr>
        <w:pStyle w:val="NormalWeb"/>
        <w:rPr/>
      </w:pPr>
      <w:r>
        <w:rPr/>
        <w:t> </w:t>
      </w:r>
    </w:p>
    <w:p>
      <w:pPr>
        <w:pStyle w:val="Heading2"/>
        <w:rPr/>
      </w:pPr>
      <w:r>
        <w:rPr/>
        <w:t xml:space="preserve">Lo inconsciente, tiempo, memoria </w:t>
      </w:r>
    </w:p>
    <w:p>
      <w:pPr>
        <w:pStyle w:val="NormalWeb"/>
        <w:rPr/>
      </w:pPr>
      <w:r>
        <w:rPr/>
        <w:t xml:space="preserve">Es claro que la acepción psicoanalítica de «inconsciente» guarda relación con una oposición trazada entre ella y este tercer sentido de «consciente», una oposición con lo que he denominado conciencia discursiva. Conciencia discursiva implica una aptitud de poner cosas en palabras. Lo «inconsciente» en teoría psicoanalítico denota lo opuesto: no ser capaz de dar expresión verbal a las inspiraciones de la acción. </w:t>
      </w:r>
    </w:p>
    <w:p>
      <w:pPr>
        <w:pStyle w:val="NormalWeb"/>
        <w:rPr/>
      </w:pPr>
      <w:r>
        <w:rPr/>
        <w:t xml:space="preserve">Pero a fin de desarrollar más la noción de «inconsciente» en tanto «lo inconsciente» es preciso hacer algunos comentarios sobre la memoria, porque es patente que memoria y lenguaje están muy próximos. Me propongo argüir que «lo inconsciente» sólo se puede entender en los términos de memoria, y que esto a su vez significa examinar con mucho cuidado lo que es memoria. Aquí reaparecen todos los problemas de la teorización de la temporalidad cuya importancia ya he destacado. </w:t>
      </w:r>
    </w:p>
    <w:p>
      <w:pPr>
        <w:pStyle w:val="NormalWeb"/>
        <w:rPr/>
      </w:pPr>
      <w:r>
        <w:rPr/>
        <w:t> </w:t>
      </w:r>
    </w:p>
    <w:p>
      <w:pPr>
        <w:pStyle w:val="Centrado"/>
        <w:rPr/>
      </w:pPr>
      <w:r>
        <w:rPr/>
        <w:t>[...]</w:t>
      </w:r>
    </w:p>
    <w:p>
      <w:pPr>
        <w:pStyle w:val="NormalWeb"/>
        <w:rPr/>
      </w:pPr>
      <w:r>
        <w:rPr/>
        <w:t> </w:t>
      </w:r>
    </w:p>
    <w:p>
      <w:pPr>
        <w:pStyle w:val="NormalWeb"/>
        <w:rPr/>
      </w:pPr>
      <w:r>
        <w:rPr/>
        <w:t xml:space="preserve">Si el «presente» no está segregado del fluir de una acción, «memoria» no puede ser otra cosa que un modo de designar el entendimiento de agentes humanos. Si memoria no denota una «experiencia pasada», tampoco conciencia (en ninguno de los tres sentidos antes mencionados) expresa el «presente». Aquello de lo cual una persona «tiene noticia» no se puede fijar en un punto particular del tiempo. Tenemos que distinguir, por lo tanto, entre conciencia como noticia sensorial (la primera acepción, y la más general, del término antes mencionado); memoria, en tanto la constitución temporal de una conciencia; y recordación, que es el medio de recapitular experiencias pasadas para enfocarlas sobre la continuidad de una acción. Si memoria denota este dominio temporal tan propio de la experiencia humana, entonces conciencia discursiva y práctica denotan </w:t>
      </w:r>
      <w:r>
        <w:rPr>
          <w:i/>
          <w:iCs/>
        </w:rPr>
        <w:t>mecanismos psicológicos de recordación</w:t>
      </w:r>
      <w:r>
        <w:rPr/>
        <w:t xml:space="preserve">, tal como se los emplea en contextos de acción. Conciencia discursiva connota las formas de recordación que el actor es capaz de expresar verbalmente. Conciencia práctica supone una recordación a la que el agente tiene acceso en la duración de una acción sin ser capaz de expresar lo que con ello «sabe». Lo inconsciente designa modos de recordación a los que el agente no tiene acceso directo porque existe una «barrera» negativa de algún tipo que inhibe su integración inmediata al registro reflexivo de una conducta y, más en particular, a una conciencia discursiva. Los orígenes de la «barrera» son de dos clases afines. En primer lugar, puesto que las experiencias más tempranas del infante, que configuran el sistema de seguridad básica por el que se canaliza o controla la angustia, son anteriores a una competencia lingüística diferenciada, es probable que ellas permanezcan después «fuera de los límites» de una conciencia discursiva. En segundo lugar, lo inconsciente contiene represiones que inhiben una formulación discursiva. </w:t>
      </w:r>
    </w:p>
    <w:p>
      <w:pPr>
        <w:pStyle w:val="NormalWeb"/>
        <w:rPr/>
      </w:pPr>
      <w:r>
        <w:rPr/>
        <w:t xml:space="preserve">En un plano de definición conceptual, estos apuntes son bastante acordes con el uso característico que hace Freud de «lo consciente» y «lo inconsciente». Pero la tesis de que la mayor parte de las actividades cotidianas carece de motivación directa lleva a cuestionar el modelo de motivación con el que Freud trabajó en general. Para Freud, todas las actividades humanas están motivadas, incluidos (por ejemplo) aparentes casualidades o «errores» como el trastrabarse al hablar. Freud se empeñó mucho precisamente en demostrar que fenómenos que se supondrían «accidentales» tienen de hecho su origen en motivos (inconscientes). No parece haber razón para cuestionar la calidad esclarecedora de las intuiciones de Freud en estos temas. Pero no es más atinado sostener que todo acto o gesto está motivado -en el sentido de que se le pudiera adscribir un «motivo» preciso- que ver en una acción una cadena de intenciones o de razones. Esta visión simplificada de la naturaleza de la acción humana tiene un vicio lógico. La acción, como lo expresé muchas veces, no admite ser conceptualizada satisfactoriamente como un agregado de actos. Los escritos de Freud, por concentrarse sobre todo en «segmentos» deslindados específicos de conducta (síntomas neuróticos), inevitablemente recaen en expresar esa errónea concepción de la acción. Ahora bien, en lugar de suponer que todo «acto» tiene su correspondiente «motivo», debemos entender el término «motivación» por referencia a procesos. Lo cual significa, en concreto, que lo inconsciente sólo rara vez hace intrusión directa en el registra reflexivo de una conducta. Tampoco las conexiones en cuestión se originan sólo en mecanismos psicológicos interiores a la personalidad de¡ actor individual; están mediadas por las relaciones sociales que los individuos mantienen en las prácticas de rutina de su vida diaria. </w:t>
      </w:r>
    </w:p>
    <w:p>
      <w:pPr>
        <w:pStyle w:val="NormalWeb"/>
        <w:rPr/>
      </w:pPr>
      <w:r>
        <w:rPr/>
        <w:t xml:space="preserve">Reflexionar un poco sobre este punto nos provee una suerte de transición entre lo examinado hasta aquí en este capítulo y lo que sigue. Los principales teoremas que deseo proponer dicen lo que ahora detallo. La vida cotidiana ordinaria -en mayor o menor grado según el contexto y los azares de la personalidad individual- incluye una seguridad ontológica que expresa una autonomía de gobierno corporal dentro </w:t>
      </w:r>
      <w:r>
        <w:rPr>
          <w:i/>
          <w:iCs/>
        </w:rPr>
        <w:t>de rutinas predecibles</w:t>
      </w:r>
      <w:r>
        <w:rPr/>
        <w:t xml:space="preserve">. Los orígenes psicológicos de una seguridad ontológica se sitúan en mecanismos básicos de control de angustia (según lo mostró Erikson, cuyas ideas expongo enseguida), jerárquicamente ordenados como componentes de personalidad. La generación de sentimientos de confianza en otros, que es el estrato más profundo del sistema de seguridad básica, proviene en lo sustancial de rutinas predecibles y de cuidado instituidas por figuras parentales. El infante desde muy temprano es tanto dador como receptor de confianza. Pero cuando se vuelve más autónomo, el niño aprende la importancia de los que, según una expresión de Goffman, son «dispositivos protectores» que sostienen la mutualidad implícita en la confianza por la vía de un tacto y de otras fórmulas que salvan la cara de otros. Una seguridad ontológica es protegida por esos dispositivos pero es mantenida en un sentido más fundamental por la predictibilidad misma de una rutina, que se ve quebrada de una manera radical en situaciones críticas. El allegamiento de modos habituales de actividad por una angustia que el sistema de seguridad básica no puede contener de manera adecuada es específicamente un aspecto de situaciones críticas. </w:t>
      </w:r>
    </w:p>
    <w:p>
      <w:pPr>
        <w:pStyle w:val="NormalWeb"/>
        <w:rPr/>
      </w:pPr>
      <w:r>
        <w:rPr/>
        <w:t xml:space="preserve">La crítica de la terminología de Freud sobre obrar y propio-ser trae consigo varias consecuencias. El «yo» es un rasgo esencial del registro reflexivo de una acción pero no se lo puede identificar ni con el agente ni con el propio-ser. Por «agente» o «actor» entiendo al sujeto humano global localizado en el espacio-tiempo corpóreo de¡ organismo vivo. El «yo» no tiene imagen, como en cambio la tiene el propio-ser. El propio-ser, sin embargo, no es una suerte de mini-agencia en el interior del agente. Es la suma de las formas de recordación por las cuales el agente reflexivamente define «lo que» se sitúa en el origen de su acción. El propio-ser es el agente en tanto el agente lo define. Por lo tanto, propio-ser, cuerpo y memoria se relacionan íntimamente. </w:t>
      </w:r>
    </w:p>
    <w:p>
      <w:pPr>
        <w:pStyle w:val="NormalWeb"/>
        <w:rPr/>
      </w:pPr>
      <w:r>
        <w:rPr/>
        <w:t> </w:t>
      </w:r>
    </w:p>
    <w:p>
      <w:pPr>
        <w:pStyle w:val="Heading2"/>
        <w:rPr/>
      </w:pPr>
      <w:r>
        <w:rPr/>
        <w:t xml:space="preserve">Erikson: angustia y confianza </w:t>
      </w:r>
    </w:p>
    <w:p>
      <w:pPr>
        <w:pStyle w:val="NormalWeb"/>
        <w:rPr/>
      </w:pPr>
      <w:r>
        <w:rPr/>
        <w:t>Teorías que den relieve a elementos inconscientes de conducta humana suelen ir unidas a perspectivas objetivistas. No es muy difícil ver la razón. Porque el objetivismo, como muchos relatos de lo inconsciente, considera el registro reflexivo de la acción como mera espuma sobre la superficie de la actividad humana, cuyos verdaderos orígenes están en otra parte. Para confeccionar un relato de (algunos rasgos de) lo inconsciente y las relaciones sociales, no seguiré esas versiones del psicoanálisis estructuralista, asociadas en particular con Lacan, que hoy gozan de favor en ciertos círculos. Aunque es innegable que los escritos de Lacan contienen ideas de gran interés, en mi opinión expresan una concepción empobrecida del agente, similar a la generada por el «marxismo estructuralista».</w:t>
      </w:r>
      <w:bookmarkStart w:id="3" w:name="v4"/>
      <w:bookmarkEnd w:id="3"/>
      <w:r>
        <w:rPr/>
        <w:t>[</w:t>
      </w:r>
      <w:r>
        <w:fldChar w:fldCharType="begin"/>
      </w:r>
      <w:r>
        <w:rPr>
          <w:rStyle w:val="InternetLink"/>
        </w:rPr>
        <w:instrText xml:space="preserve"> HYPERLINK "http://www.nombrefalso.com.ar/apunte.php?id=18" \l "4%234"</w:instrText>
      </w:r>
      <w:r>
        <w:rPr>
          <w:rStyle w:val="InternetLink"/>
        </w:rPr>
        <w:fldChar w:fldCharType="separate"/>
      </w:r>
      <w:r>
        <w:rPr>
          <w:rStyle w:val="InternetLink"/>
        </w:rPr>
        <w:t>4</w:t>
      </w:r>
      <w:r>
        <w:rPr>
          <w:rStyle w:val="InternetLink"/>
        </w:rPr>
        <w:fldChar w:fldCharType="end"/>
      </w:r>
      <w:r>
        <w:rPr/>
        <w:t xml:space="preserve">] Lacan ha sido una de las personalidades destacadas en la vanguardia de los ataques a la obra de los denominados «psicólogos del yo» dentro del psicoanálisis. Estas polémicas han salido triunfantes en un grado sustancial, porque la obra de Sullivan, Horney, Eriksom Kardiner y otros parece hoy ensombrecida. Pero yo entiendo que algunos de los aportes de esos autores conservan una importancia muy grande y aquí me basaré en ellos en algún aspecto. </w:t>
      </w:r>
    </w:p>
    <w:p>
      <w:pPr>
        <w:pStyle w:val="NormalWeb"/>
        <w:rPr/>
      </w:pPr>
      <w:r>
        <w:rPr/>
        <w:t xml:space="preserve">Críticas, «revisionismos» y profesadas «ortodoxias» proliferaron tanto en la teoría psicoanalítico desde los primeros años del siglo XX como ocurrió en el marxismo. Ahora bien, los psicólogos del yo se asociaron a dos líneas principales de elaboración frente a las formulaciones «clásicas» del psicoanálisis contenidas en los escritos de Freud. Por un lado, hicieron propia la perspectiva alentada por Anna Freud. A saber: argumentaron que la absorción de Freud en la represión y lo inconsciente lo condujo a descuidar los componentes más cognitivos, racionales, del agente. Por otro lado, se vieron influidos por los escritos de analistas de la sociedad, en especial antropólogos, que demostraban la extrema diversidad de los modos de vida social humana. Los escritos de Freud sobre temas de la cultura -aunque en algunos aspectos conserven su importancia- se afiliaban en esencia al evolucionismo de la antropología del siglo XIX. Tomar nota de aquella diversidad lleva también a admitir la variedad existente de formas de organización familiar y, por lo tanto, de socialización temprana. Admitir estos dos conjuntos de factores, unidos entre sí, produce rupturas sustanciales con perspectivas más tradicionales de teoría psicoanalítica, aunque no implica la adopción de un relativismo cultural pleno: existen procesos de desarrollo del niño y de la personalidad adulta que son comunes a todas las sociedades humanas. Erikson lo expresa del siguiente modo en </w:t>
      </w:r>
      <w:r>
        <w:rPr>
          <w:i/>
          <w:iCs/>
        </w:rPr>
        <w:t>Childhood and Society</w:t>
      </w:r>
      <w:r>
        <w:rPr/>
        <w:t>:</w:t>
      </w:r>
      <w:r>
        <w:rPr>
          <w:i/>
          <w:iCs/>
        </w:rPr>
        <w:t xml:space="preserve"> </w:t>
      </w:r>
      <w:r>
        <w:rPr/>
        <w:t>&lt;/</w:t>
      </w:r>
      <w:r>
        <w:rPr>
          <w:i/>
          <w:iCs/>
        </w:rPr>
        <w:t>p</w:t>
      </w:r>
      <w:r>
        <w:rPr/>
        <w:t>&gt; &lt;</w:t>
      </w:r>
      <w:r>
        <w:rPr>
          <w:i/>
          <w:iCs/>
        </w:rPr>
        <w:t>p class</w:t>
      </w:r>
      <w:r>
        <w:rPr/>
        <w:t>="</w:t>
      </w:r>
      <w:r>
        <w:rPr>
          <w:i/>
          <w:iCs/>
        </w:rPr>
        <w:t>citalarga</w:t>
      </w:r>
      <w:r>
        <w:rPr/>
        <w:t>"&gt;El psicoanálisis pone en práctica hoy el estudio del yo (...). Desplaza su interés desde el estudio intenso de las condiciones que embotan y distorsionan al yo individual, hasta el estudio de las raíces del yo en la organización social (...) Una niñez prolongada hace del ser humano un virtuoso técnico y mental, pero también le deja durante toda su vida un residuo de inmadurez emocional.</w:t>
      </w:r>
      <w:bookmarkStart w:id="4" w:name="v5"/>
      <w:bookmarkEnd w:id="4"/>
      <w:r>
        <w:rPr/>
        <w:t>[</w:t>
      </w:r>
      <w:r>
        <w:fldChar w:fldCharType="begin"/>
      </w:r>
      <w:r>
        <w:rPr>
          <w:rStyle w:val="InternetLink"/>
        </w:rPr>
        <w:instrText xml:space="preserve"> HYPERLINK "http://www.nombrefalso.com.ar/apunte.php?id=18" \l "5%23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Erikson, junto con Sullivan, son quizá las dos personalidades que sobresalen entre los escritores que han preservado ciertos elementos universales del relato original de Freud sobre los estadios del desarrollo psicosexual al mismo tiempo que adoptaban contribuciones provenientes de las ciencias sociales. Aprovecharé en lo que sigue sus ideas, aunque con medida y críticamente. Sobre la base tanto de su labor clínica como del estudio de una serie de culturas, Erikson distinguió una secuencia de etapas de desarrollo de la personalidad en el período que lleva desde la infancia hasta la edad adulta. Su examen de la naturaleza de las inclinaciones motivacionales y las capacidades mentales del infante es convincente en extremo. Pero me parece que no destaca lo bastante en el desarrollo del niño ese umbral esencial constituido por la fase de dominio sintáctico del lenguaje, una transición en la vida del individuo cuyas consecuencias -como lo ha demostrado Chomsky- pueden ser discernidas con alguna facilidad pero cuyos orígenes siguen siendo oscuros tras cada intento de asirlos. </w:t>
      </w:r>
    </w:p>
    <w:p>
      <w:pPr>
        <w:pStyle w:val="NormalWeb"/>
        <w:rPr/>
      </w:pPr>
      <w:r>
        <w:rPr/>
        <w:t xml:space="preserve">En todas las sociedades, un único agente, casi siempre la madre biológica del niño, domina la crianza temprana del infante. Las primeras fases de desarrollo de la personalidad parecen asociadas en general a resoluciones de necesidades o tensiones nacidas de la conformación física del organismo. Pero es casi seguro que Freud las comprimió en un esquema demasiado determinista, y haría falta uno más flexible para comprender variaciones entre sociedades y en el interior de cada una de estas. Podemos decir que la interacción tempranísima entre infante y madre forma un estrato en el desarrollo de lo «inconsciente»: ni «movimiento corporal» ni «gobierno del cuerpo» tienen un sentido muy semejante al que adquieren cuando intervienen en una «acción» en el caso del miembro adulto de la sociedad. Si seguimos a Erikson, podemos distinguir tres polaridades sucesivas que se asocian con la trasformación del cuerpo en un instrumento para «actuar-en-el-mundo». La primera, y más temprana, es la de «confianza básica» </w:t>
      </w:r>
      <w:r>
        <w:rPr>
          <w:i/>
          <w:iCs/>
        </w:rPr>
        <w:t>versus</w:t>
      </w:r>
      <w:r>
        <w:rPr/>
        <w:t xml:space="preserve"> «desconfianza básica». El infante recién nacido es un haz de irnpulsos con ciertos mecanismos homeostáticos de ajuste de base genética, y existe en un medio extraño; las actividades de la madre proveen cuidado y protección. «Confianza» (que aparece aquí como un rasgo de personalidad) se entiende corno un espacio-tiempo psicológicamente «ligador» gracias al despertar inicial de un sentimiento que no mira ausencia como abandono. La dinámica psicológica que subtiende la intersección de presencia y ausencia tiene su punto de origen en el cuerpo, las necesidades corporales y sus modos de saciedad y control. Según el comentario de Erikson: «El primer logro social del infante, entonces, es su anuencia a permitir que la madre desaparezca de la vista sin excesiva angustia o ira, porque ella ha pasado a ser una certeza interior así como una predictibilidad extema». Predictibilidad, continuidad, igualdad, proporcionan «un sentimiento rudimentario de identidad del yo que depende (...) de la admisión de que existe una población interior de sensaciones y de imágenes recordadas y anticipadas que mantienen una correlación firme con la población exterior de cosas y personas familiares y predecibles».</w:t>
      </w:r>
      <w:bookmarkStart w:id="5" w:name="v6"/>
      <w:bookmarkEnd w:id="5"/>
      <w:r>
        <w:rPr/>
        <w:t>[</w:t>
      </w:r>
      <w:r>
        <w:fldChar w:fldCharType="begin"/>
      </w:r>
      <w:r>
        <w:rPr>
          <w:rStyle w:val="InternetLink"/>
        </w:rPr>
        <w:instrText xml:space="preserve"> HYPERLINK "http://www.nombrefalso.com.ar/apunte.php?id=18" \l "6%236"</w:instrText>
      </w:r>
      <w:r>
        <w:rPr>
          <w:rStyle w:val="InternetLink"/>
        </w:rPr>
        <w:fldChar w:fldCharType="separate"/>
      </w:r>
      <w:r>
        <w:rPr>
          <w:rStyle w:val="InternetLink"/>
        </w:rPr>
        <w:t>6</w:t>
      </w:r>
      <w:r>
        <w:rPr>
          <w:rStyle w:val="InternetLink"/>
        </w:rPr>
        <w:fldChar w:fldCharType="end"/>
      </w:r>
      <w:r>
        <w:rPr/>
        <w:t>] «Confianza» equivale aquí. a fe, y desde muy temprano, apunta Erikson, tiene con esta una precisa mutualidad; existe un sentimiento al menos incipiente de «ser fiable» asociado a la extensión generalizada de una confianza en el otro. No significa esto, desde luego, que la formación inicial de confianza ocurra sin conflicto ni tensión. Al contrario, opera sobre el fondo de una angustia difusa, cuyo control se insinúa como el origen motivacional más generalizado de la conducta humana. La interacción entre infante y madre inserta al individuo humano en crecimiento en un nexo del que, para bien o para mal, no escapará en lo sucesivo. La madre es un agente (ya un representante del «otro generalizado») que, en el acto de cuidar al infante, le impone una de- manda social que presagia las sanciones normativas asociadas con la posterior formación de relaciones sociales. La angustia ante la ausencia se desarma por la recompensa de una copresencia, lo que forma la raíz de la dialéctica de compromiso y descompromiso en que se basa la diversidad de encuentros. La expansión de la autonomía del infante, anclada en su gobierno del cuerpo como elemento de acción (que experimenta una trasformación colosal con el dominio del lenguaje), simultáneamente ensancha e integra esta dialéctica. Cada individuo tiene el derecho -cuyo contenido varía bajo múltiples aspectos en contextos diferentes- de mantener una distancia de otros en la que preserve una privacidad corporal y una integridad propia. Pero el propio-ser tiene que avenirse a un compromiso social, siempre que se establezca con la debida deferencia por el delicado reconocimiento de las necesidades de otros. El infante aún no sabe esto, ni su conexión con un rostro. Rostro, según expresión de Beeker, es «el sentimiento positivo de calidez propia vuelto al mundo para su inspección y su potencial saboteo por parte de otros».</w:t>
      </w:r>
      <w:bookmarkStart w:id="6" w:name="v7"/>
      <w:bookmarkEnd w:id="6"/>
      <w:r>
        <w:rPr/>
        <w:t>[</w:t>
      </w:r>
      <w:r>
        <w:fldChar w:fldCharType="begin"/>
      </w:r>
      <w:r>
        <w:rPr>
          <w:rStyle w:val="InternetLink"/>
        </w:rPr>
        <w:instrText xml:space="preserve"> HYPERLINK "http://www.nombrefalso.com.ar/apunte.php?id=18" \l "7%23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En tanto base de un sistema de dominio sobre la tensión, la polaridad confianza /desconfianza se organiza en tomo de relaciones entre proyección e introyección que son mecanismos de personalidad. Una introyección infantil, como lo sostiene Freud, asimila bondad exterior y certeza interior; la proyección ve en un perjuicio interno una malevolencia externa.</w:t>
      </w:r>
      <w:bookmarkStart w:id="7" w:name="v8"/>
      <w:bookmarkEnd w:id="7"/>
      <w:r>
        <w:rPr/>
        <w:t>[</w:t>
      </w:r>
      <w:r>
        <w:fldChar w:fldCharType="begin"/>
      </w:r>
      <w:r>
        <w:rPr>
          <w:rStyle w:val="InternetLink"/>
        </w:rPr>
        <w:instrText xml:space="preserve"> HYPERLINK "http://www.nombrefalso.com.ar/apunte.php?id=18" \l "8%238"</w:instrText>
      </w:r>
      <w:r>
        <w:rPr>
          <w:rStyle w:val="InternetLink"/>
        </w:rPr>
        <w:fldChar w:fldCharType="separate"/>
      </w:r>
      <w:r>
        <w:rPr>
          <w:rStyle w:val="InternetLink"/>
        </w:rPr>
        <w:t>8</w:t>
      </w:r>
      <w:r>
        <w:rPr>
          <w:rStyle w:val="InternetLink"/>
        </w:rPr>
        <w:fldChar w:fldCharType="end"/>
      </w:r>
      <w:r>
        <w:rPr/>
        <w:t>] Basados ellos mismos en la identificación, estos mecanismos son suplantados por una diversidad de formas psíquicas más maduras. Pero pasan de nuevo al primer plano en situaciones de extremo peligro o crisis. La maduración física del cuerpo erige después el escenario para la transición a una nueva fase de desarrollo. Erikson apunta que el mejor modo de entenderlo no es suponer un desplazamiento de zonas de placer sobre la superficie del cuerpo, como lo sostiene Freud, aunque unas fijaciones pueden centrarse en estas. «Retener» y «soltar» son desde luego aplicables al gobierno sobre los productos de desecho del cuerpo, pero encuentran expresión mucho más genérica a través de las manos y los brazos. Retener y soltar son los correlatos de conducta de la polaridad principal en que se basa esta etapa: autonomía versus duda o vergüenza. Como ocurría en la fase anterior, con la que esta se puede situar en una relación de tensión generalizada, la polaridad se puede resolver de una manera benigna o relativamente perturbadora. «Retener», como una modalidad codiciosa, puede representar una cruel absorción en sí mismo o constituir una pauta de cuidado en que se exprese autonomía. De manera semejante, «soltar» puede ser una expresión hostil de impulsos agresivos o una actitud más tranquila de «dejar pasar las cosas». Parece importante destacar la significación de la psicodinámica de la vergüenza en contraste con la culpa. Muchos psicoanalistas, inspirados en sugerencias de Freud, han considerado que la vergüenza se relaciona específicamente con el miedo a una exposición genital. Esto por cierto viene a indicar un aspecto de la angustia, una angustia ante una «apariencia» corporal, cuya gran importancia (según señalaremos pronto) muestra Goffinan. Pero el fenómeno de la vergüenza es sin duda mucho más general de lo que nos llevaran a creer los comentarios de Freud.</w:t>
      </w:r>
      <w:bookmarkStart w:id="8" w:name="v9"/>
      <w:bookmarkEnd w:id="8"/>
      <w:r>
        <w:rPr/>
        <w:t>[</w:t>
      </w:r>
      <w:r>
        <w:fldChar w:fldCharType="begin"/>
      </w:r>
      <w:r>
        <w:rPr>
          <w:rStyle w:val="InternetLink"/>
        </w:rPr>
        <w:instrText xml:space="preserve"> HYPERLINK "http://www.nombrefalso.com.ar/apunte.php?id=18" \l "9%239"</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 xml:space="preserve">La prevalencia de sentimientos de vergüenza o timidez es indicada por la frecuencia con la que estar «avergonzado» y términos comparables («mortificado», «humillado», etc.) aparecen en el habla ordinaria. Parece difícil sostener la idea, propuesta por algunos autores, de que la culpa es «privada» en tanto que la vergüenza es «pública». La vergüenza roe las raíces de la autoestima y es evidente que tiene relación estrecha con la experiencia, más atemperada, de la «turbación». Tanto vergüenza como turbación se localizan psicológicamente en la intersección de compromiso y descompromiso, el fracaso en «salvar» ciertas fases de un cumplimiento a expensas de ser «pillado» bajo diversos aspectos. A diferencia de «culpa», «vergüenza» y «turbación» capturan ambos lados de encuentros, es decir: estos dos últimos términos pueden ser usados por el individuo sobre su propia conducta o sobre la conducta de otros. Me puedo avergonzar de mi mismo, o de algo que hice, o sentirme turbado por ello. Pero también me puedo avergonzar de la conducta de otro, o turbarme en lugar de otro. Parece que detectamos aquí una diferencia entre las dos emociones. Avergonzarse por la conducta de otro indica un lazo con este, que da a conocer cierta admisión de una asociación con el otro o aun de una responsabilidad por él. Turbarse en lugar de alguien, más que expresar una alienación respecto de su conducta, revela cierta complicidad con ella, una simpatía hacia alguien que se ha «expuesto» innecesariamente. </w:t>
      </w:r>
    </w:p>
    <w:p>
      <w:pPr>
        <w:pStyle w:val="NormalWeb"/>
        <w:rPr/>
      </w:pPr>
      <w:r>
        <w:rPr/>
        <w:t>Tiene especial interés, a la luz de la preocupación de Gofftnan por los seudo incidentes, tomar nota de que Erikson liga vergüenza en el infante (que deja fuertes huellas residuales en el sistema de seguridad en el adulto) con postura corporal y regiones «anteriores» y «posteriores» del cuerpo. Podemos considerarlo un modo en que la teoría de Freud de la retención anal se consigue expresar bajo una forma mucho más socializada. Las «regiones anteriores y posteriores», en las que ocurren encuentros, y en cuyo contexto se escenifican ocasiones sociales, quizá se relacionen directamente con la experiencia más primaria de la regionalización anterior/ posterior del cuerpo. Poner «la cara» en la vida social es evitar las angustias provocadas por la vergüenza, y no tener cara lleva precisamente a la vergüenza o la turbación. Para el infante, «posterior» significa «el trasero».</w:t>
      </w:r>
    </w:p>
    <w:p>
      <w:pPr>
        <w:pStyle w:val="NormalWeb"/>
        <w:rPr/>
      </w:pPr>
      <w:r>
        <w:rPr/>
        <w:t> </w:t>
      </w:r>
    </w:p>
    <w:p>
      <w:pPr>
        <w:pStyle w:val="Centrado"/>
        <w:rPr/>
      </w:pPr>
      <w:r>
        <w:rPr/>
        <w:t>[...]</w:t>
      </w:r>
    </w:p>
    <w:p>
      <w:pPr>
        <w:pStyle w:val="NormalWeb"/>
        <w:rPr/>
      </w:pPr>
      <w:r>
        <w:rPr/>
        <w:t> </w:t>
      </w:r>
    </w:p>
    <w:p>
      <w:pPr>
        <w:pStyle w:val="NormalWeb"/>
        <w:rPr/>
      </w:pPr>
      <w:r>
        <w:rPr/>
        <w:t xml:space="preserve">La tercera fase, la que culmina en el dominio de un lenguaje sintácticamente elaborado, y que coincide con este dominio, focaliza una polaridad de iniciativa versus culpa. Es la fase de transición edípica que, a despecho de sus oscuridades y complejidades, se presenta como una fase de crisis universal en el desarrollo psicológico humano. En la que concierne al cuerpo, se caracteriza por el dominio de una postura erecta y un movimiento ambulatorio en esa postura, y por la maduración de una genitalidad infantil. El potencial dramático de esta fase para el posterior desarrollo de la personalidad está dado por la conjunción de la demanda de reprimir el apego temprano a la madre (tanto en varones como en niñas), unida a las capacidades que pasan a formar parte de este proceso en tanto coincide con un gran salto adelante en destrezas lingüísticas. Es una fase de iniciativa porque consume la transición edípica otorga al niño el gobierno interior necesario para aventurarse más allá de los confines inmediatos de la familia en relaciones con pares. Pero esto se adquiere a costa de una represión, que en ciertos individuos y ciertas circunstancias se paga con una atrofia bajo la forma de angustia nacida de culpa. </w:t>
      </w:r>
    </w:p>
    <w:p>
      <w:pPr>
        <w:pStyle w:val="NormalWeb"/>
        <w:rPr/>
      </w:pPr>
      <w:r>
        <w:rPr/>
        <w:t> </w:t>
      </w:r>
    </w:p>
    <w:p>
      <w:pPr>
        <w:pStyle w:val="Centrado"/>
        <w:rPr/>
      </w:pPr>
      <w:r>
        <w:rPr/>
        <w:t>[...]</w:t>
      </w:r>
    </w:p>
    <w:p>
      <w:pPr>
        <w:pStyle w:val="NormalWeb"/>
        <w:rPr/>
      </w:pPr>
      <w:r>
        <w:rPr/>
        <w:t> </w:t>
      </w:r>
    </w:p>
    <w:p>
      <w:pPr>
        <w:pStyle w:val="NormalWeb"/>
        <w:rPr/>
      </w:pPr>
      <w:r>
        <w:rPr/>
        <w:t xml:space="preserve">En conjunto, las tres fases representan un movimiento progresivo hacia la autonomía, que se debe entender como el fundamento de la capacidad para el registro reflexivo de una conducta. Pero «autonomía» no significa el apartamiento de los estímulos provocadores de angustia o de los modos de luchar con una angustia, en que consiste el sistema de seguridad de la personalidad adulta. Los componentes motivacionales de la personalidad infantil y de la adulta derivan de una orientación generalizada a evitar angustia y preservar autoestima contra el «ser inundado» por vergüenza y culpa. Podemos suponer que los mecanismos del sistema de seguridad permanecen en un nivel inconsciente porque son pre-lingüísticos, por más que la fase edípica sea justamente la época en la que el niño aprende a constituirse como un «yo». </w:t>
      </w:r>
    </w:p>
    <w:p>
      <w:pPr>
        <w:pStyle w:val="NormalWeb"/>
        <w:rPr/>
      </w:pPr>
      <w:r>
        <w:rPr/>
        <w:t> </w:t>
      </w:r>
    </w:p>
    <w:p>
      <w:pPr>
        <w:pStyle w:val="Heading2"/>
        <w:rPr/>
      </w:pPr>
      <w:r>
        <w:rPr/>
        <w:t xml:space="preserve">Rutinización y motivación </w:t>
      </w:r>
    </w:p>
    <w:p>
      <w:pPr>
        <w:pStyle w:val="NormalWeb"/>
        <w:rPr/>
      </w:pPr>
      <w:r>
        <w:rPr/>
        <w:t xml:space="preserve">En lugar de emplear el concepto de identidad del yo, en lo que sigue utilizaré ideas de Erikson sobre los orígenes y la naturaleza de autonomía corporal y confianza. Sostendré que un sentimiento de confianza en la continuidad del mundo de objetos así como en la trama de la actividad social tiene su origen en ciertas conexiones especificables entre el agente individual y los contextos sociales a través de los cuales ese agente se desenvuelve en el curso de una vida cotidiana. Si el su- jeto no se puede aprehender salvo a través de la constitución reflexiva de actividades cotidianas en prácticas sociales, no podemos comprender la mecánica de personalidad si no consideramos las rutinas de vida cotidiana por las que el cuerpo pasa y que el agente produce y reproduce. El concepto de rutinización, fundado en una conciencia práctica, es vital para la teoría de la estructuración. Una rutina es inherente tanto a la continuidad de la personalidad del agente, al paso que él anda por las sendas de actividades cotidianas, cuanto a las instituciones de la sociedad, que son tales sólo en virtud de su reproducción continuada. Un examen de la rutinización según sostendré, nos proporciona una llave maestra para explicar las formas características de relación entre el sistema de seguridad básica, por un lado, y los procesos constituidos reflexivamente, inherentes al carácter episódico de encuentros, por el otro. </w:t>
      </w:r>
    </w:p>
    <w:p>
      <w:pPr>
        <w:pStyle w:val="NormalWeb"/>
        <w:rPr/>
      </w:pPr>
      <w:r>
        <w:rPr/>
        <w:t xml:space="preserve">Podemos indagar la naturaleza psicológica de la rutina si consideramos los resultados de situaciones en que los modos establecidos de vida diaria consuetudinaria se ven radicalmente socavados o sacudidos, es decir: por el estudio de lo que podemos denominar «situaciones críticas». Existe un sentido en que situaciones críticas, para in- dividuos específicos o conglomerados de individuos, se edifican ellas mismas en la regularidad de una vida social en virtud de la propia naturaleza de la intersección entre el proceso o «cielo» de vida del individuo, la duración de una actividad, por un lado, y la larga duración de las instituciones, por el otro. Se trata de las crisis señaladas de manera regular por ritos de pasaje, que para el individuo convenzan con el nacimiento y terminan en la muerte. No obstante, puesto que forman parte intrínseca de la continuidad de una vida social, aunque para los individuos representen discontinuidades, esas situaciones suelen presentar a su vez un carácter claramente rutinizado. </w:t>
      </w:r>
    </w:p>
    <w:p>
      <w:pPr>
        <w:pStyle w:val="NormalWeb"/>
        <w:rPr/>
      </w:pPr>
      <w:r>
        <w:rPr/>
        <w:t>Por «situaciones criticas» entiendo circunstancias de disjunción radical de un carácter impredecible que afecten a cantidades sustanciales de individuos, situaciones que amenacen o destruyan las certidumbres de rutinas institucionalizadas. Me intereso, en este punto, no en analizar los orígenes sociales de esas circunstancias, sino en sus consecuencias psicológicas y en lo que esas consecuencias indican sobre la generalidad de una vida social de rutina. Puesto que en otro lugar</w:t>
      </w:r>
      <w:bookmarkStart w:id="9" w:name="v10"/>
      <w:bookmarkEnd w:id="9"/>
      <w:r>
        <w:rPr/>
        <w:t>[</w:t>
      </w:r>
      <w:r>
        <w:fldChar w:fldCharType="begin"/>
      </w:r>
      <w:r>
        <w:rPr>
          <w:rStyle w:val="InternetLink"/>
        </w:rPr>
        <w:instrText xml:space="preserve"> HYPERLINK "http://www.nombrefalso.com.ar/apunte.php?id=18" \l "10%2310"</w:instrText>
      </w:r>
      <w:r>
        <w:rPr>
          <w:rStyle w:val="InternetLink"/>
        </w:rPr>
        <w:fldChar w:fldCharType="separate"/>
      </w:r>
      <w:r>
        <w:rPr>
          <w:rStyle w:val="InternetLink"/>
        </w:rPr>
        <w:t>10</w:t>
      </w:r>
      <w:r>
        <w:rPr>
          <w:rStyle w:val="InternetLink"/>
        </w:rPr>
        <w:fldChar w:fldCharType="end"/>
      </w:r>
      <w:r>
        <w:rPr/>
        <w:t xml:space="preserve">] he examinado con algún detalle situaciones críticas, aquí sólo mencionaré una: la famosa narración de un episodio absolutamente infame de la historia reciente. Me refiero a la exposición de Bettelheirn en </w:t>
      </w:r>
      <w:r>
        <w:rPr>
          <w:i/>
          <w:iCs/>
        </w:rPr>
        <w:t>The Informed Heart</w:t>
      </w:r>
      <w:r>
        <w:rPr/>
        <w:t>, descripción y análisis de las experiencias del autor y de otros en Dachau y Buchenwald. En los campos, escribe, «vi (... ) producirse cambios rápidos, y no sólo de conducta sino también de personalidad; cambios increíblemente más rápidos y a menudo mucho más radicales de los que produciría un tratamiento psicoanalítico».</w:t>
      </w:r>
      <w:bookmarkStart w:id="10" w:name="v11"/>
      <w:bookmarkEnd w:id="10"/>
      <w:r>
        <w:rPr/>
        <w:t>[</w:t>
      </w:r>
      <w:r>
        <w:fldChar w:fldCharType="begin"/>
      </w:r>
      <w:r>
        <w:rPr>
          <w:rStyle w:val="InternetLink"/>
        </w:rPr>
        <w:instrText xml:space="preserve"> HYPERLINK "http://www.nombrefalso.com.ar/apunte.php?id=18" \l "11%2311"</w:instrText>
      </w:r>
      <w:r>
        <w:rPr>
          <w:rStyle w:val="InternetLink"/>
        </w:rPr>
        <w:fldChar w:fldCharType="separate"/>
      </w:r>
      <w:r>
        <w:rPr>
          <w:rStyle w:val="InternetLink"/>
        </w:rPr>
        <w:t>11</w:t>
      </w:r>
      <w:r>
        <w:rPr>
          <w:rStyle w:val="InternetLink"/>
        </w:rPr>
        <w:fldChar w:fldCharType="end"/>
      </w:r>
      <w:r>
        <w:rPr/>
        <w:t xml:space="preserve">] La experiencia del campo de concentración no se definía sólo por el confinamiento sino también por un desarreglo extremo de formas acostumbradas de vida social, como resultado de condiciones de existencia brutales, de una amenaza continua o una efectiva violencia ejercida por los guardias del campo, de la escasez de alimento y de otras provisiones elementales para el sustento de la vida. </w:t>
      </w:r>
    </w:p>
    <w:p>
      <w:pPr>
        <w:pStyle w:val="NormalWeb"/>
        <w:rPr/>
      </w:pPr>
      <w:r>
        <w:rPr/>
        <w:t xml:space="preserve">Los cambios de personalidad descritos por Bettelheim -experimentados por todos los prisioneros internados en el campo durante algunos años- seguían una determinada secuencia de etapas. Esa secuencia era, a todas luces, regresiva. El proceso mismo de encarcelamiento inicial era traumático para la mayoría de los internados. Arrancados de su familia y sus amigos, por lo común con escaso o ningún aviso previo, muchos prisioneros eran sometidos a tortura durante su trasporte a los campos. Los de origen profesional o de clase media, que en su mayoría no habían tenido antes contacto con la policía ni con el sistema carcelario, experimentaban la mayor dislocación en las etapas iniciales de trasporte e «iniciación» en la vida del campo. Según Bettelheim, los suicidios producidos en la cárcel y el trasporte se circunscribían sobre todo a este grupo. Pero la gran mayoría de nuevos prisioneros procuraba tomar distancia psicológica de las mortíferas presiones de la vida del campo y trataba de mantener los modos de conducta asociados con su vida previa. Pero esto, en la práctica, era imposible. La «iniciativa» que Erikson señala como núcleo de la autonomía humana de una acción se corroía con mucha rapidez; la Gestapo, deliberadamente hasta cierto punto, forzaba a los prisioneros a adoptar una conducta pueril. </w:t>
      </w:r>
    </w:p>
    <w:p>
      <w:pPr>
        <w:pStyle w:val="Citalarga"/>
        <w:rPr/>
      </w:pPr>
      <w:r>
        <w:rPr/>
        <w:t>En su gran mayoría, los prisioneros pasaban por el campo sin ser azotados en público, pero la amenaza vociferada de que les darían de patadas en el trasero sonaba en sus oídos varias veces por día (...) Amenazas como estas, y también los denuestos que lanzaban contra los prisioneros tanto los SS como los capataces, se referían casi exclusivamente a la esfera anal. "Mierda" y "culo" eran insultos tan corrientes que era raro que llamaran a un prisionero de otro modo.</w:t>
      </w:r>
      <w:bookmarkStart w:id="11" w:name="v12"/>
      <w:bookmarkEnd w:id="11"/>
      <w:r>
        <w:rPr/>
        <w:t>[</w:t>
      </w:r>
      <w:r>
        <w:fldChar w:fldCharType="begin"/>
      </w:r>
      <w:r>
        <w:rPr>
          <w:rStyle w:val="InternetLink"/>
        </w:rPr>
        <w:instrText xml:space="preserve"> HYPERLINK "http://www.nombrefalso.com.ar/apunte.php?id=18" \l "12%2312"</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t xml:space="preserve">Los guardias ejercían un control estricto pero deliberadamente errático sobre el cuarto de baño, tanto en el sentido de las excretas como de la limpieza en general. Todas estas actividades se realizaban en público. Los campos destruían virtualmente toda diferenciación entre regiones «anteriores» y «posteriores», y hacían de estas últimas, física y socialmente, una preocupación central de la vida del campo. </w:t>
      </w:r>
    </w:p>
    <w:p>
      <w:pPr>
        <w:pStyle w:val="NormalWeb"/>
        <w:rPr/>
      </w:pPr>
      <w:r>
        <w:rPr/>
        <w:t>Bettelheim insiste particularmente en la general impredictibilidad de los sucesos en los campos. El sentimiento de autonomía de acción que los individuos tienen en las rutinas ordinarias de una vida cotidiana en escenarios sociales ortodoxos se desvanecía casi por completo. La sensación de «futuridad» en que de ordinario se desenvuelve la duración de la vida social era destruida por el carácter manifiestamente contingente aun de la esperanza de que el día siguiente llegaría. Los prisioneros, en otras palabras, vivían en circunstancias de radical inseguridad ontológica: «las tareas sin sentido, la falta casi de tiempo para uno mismo, la imposibilidad de hacer proyectos a causa de los repentinos cambios en la conducción de¡ campo, eso era lo profunda- mente destructivo».</w:t>
      </w:r>
      <w:bookmarkStart w:id="12" w:name="v13"/>
      <w:bookmarkEnd w:id="12"/>
      <w:r>
        <w:rPr/>
        <w:t>[</w:t>
      </w:r>
      <w:r>
        <w:fldChar w:fldCharType="begin"/>
      </w:r>
      <w:r>
        <w:rPr>
          <w:rStyle w:val="InternetLink"/>
        </w:rPr>
        <w:instrText xml:space="preserve"> HYPERLINK "http://www.nombrefalso.com.ar/apunte.php?id=18" \l "13%2313"</w:instrText>
      </w:r>
      <w:r>
        <w:rPr>
          <w:rStyle w:val="InternetLink"/>
        </w:rPr>
        <w:fldChar w:fldCharType="separate"/>
      </w:r>
      <w:r>
        <w:rPr>
          <w:rStyle w:val="InternetLink"/>
        </w:rPr>
        <w:t>13</w:t>
      </w:r>
      <w:r>
        <w:rPr>
          <w:rStyle w:val="InternetLink"/>
        </w:rPr>
        <w:fldChar w:fldCharType="end"/>
      </w:r>
      <w:r>
        <w:rPr/>
        <w:t>] Algunos prisioneros se convertían en «cadáveres andantes» (</w:t>
      </w:r>
      <w:r>
        <w:rPr>
          <w:i/>
          <w:iCs/>
        </w:rPr>
        <w:t>Muselmänner</w:t>
      </w:r>
      <w:r>
        <w:rPr/>
        <w:t xml:space="preserve">, se los llamaba) porque se sometían con fatalismo a lo que el futuro deparase. Ya no se comportaban como agentes humanos, evitaban mirar a los ojos a los demás, sólo hacían groseras movimientos con su cuerpo y arrastraban las piernas adonde iban. Estos hombres y mujeres morían pronto. Sólo pudieron sobrevivir prisioneros que conservaron alguna pequeña esfera de gobierno sobre su vida cotidiana, a la que todavía consideraban «propia». Preservaban, como dice Bettelheim, «el espinazo de una humanidad reducida pero aún presente». A pesar de ello, no conseguían evitar una serie de actitudes pueriles, una disminución muy marcada de su sentir temporal, de su aptitud de «proyectar», y volátiles oscilaciones del talante como respuesta a sucesos por completo triviales. </w:t>
      </w:r>
    </w:p>
    <w:p>
      <w:pPr>
        <w:pStyle w:val="NormalWeb"/>
        <w:rPr/>
      </w:pPr>
      <w:r>
        <w:rPr/>
        <w:t xml:space="preserve">Todo esto que hemos dicho vale para la conducta de prisioneros que no habían permanecido más de un año en los campos (entre ellos, el propio Bettelheim). Los «prisioneros antiguos», que habían sobre- vivido en los campos durante varios años, tenían una conducta diferente. Habían perdido por completo toda orientación en el mundo exterior, y por así decir se habían reconstruido como agentes por el recurso de integrarse en la vida del campo como partícipes de esos mismos rituales de degradación que habían sentido tan ofensivos cuando fueron prisioneros nuevos. En muchos casos eran incapaces de recordar nombres, lugares y sucesos de su vida anterior. El resultado final, observado en la mayoría de los prisioneros antiguos, aunque no en todos, era una personalidad reconstruida que se basaba en una identificación con los opresores mismos, los guardias del campo. Los prisioneros antiguos imitaban las actividades de sus captores, no sólo para granjearse el favor de ellos sino también como indica Bettelheim, porque habían introyectado los valores normativos de los SS. </w:t>
      </w:r>
    </w:p>
    <w:p>
      <w:pPr>
        <w:pStyle w:val="NormalWeb"/>
        <w:rPr/>
      </w:pPr>
      <w:r>
        <w:rPr/>
        <w:t>¿Cómo interpretaremos estos sucesos? La secuencia de etapas parece bien clara (aunque el propio Bettelheim no la enuncie así). La ruptura y el ataque deliberado sobre las rutinas ordinarias de la vida producen un alto grado de angustia, un «despojo» de las respuestas socializadas que se asocian con la seguridad del manejo del cuerpo y con un marco predecible de vida social. Ese brote de angustia se expresa en modos regresivos de conducta, que atacan los fundamentos del sistema de seguridad básica cuya raíz es una confianza manifestada hacia otros. Los que están mal preparados para enfrentar estas presiones sucumben y se someten. Algunos consiguen sostener una esfera mínima de gobierno y autoestima que les permite sobrevivir durante un período más prolongado. Pero en fin, al menos en la mayoría de los prisioneros antiguos, ocurre un proceso de «resocialización» en el que se restablece una actitud de confianza (limitada y ambivalente en alto grado),</w:t>
      </w:r>
      <w:bookmarkStart w:id="13" w:name="v14"/>
      <w:bookmarkEnd w:id="13"/>
      <w:r>
        <w:rPr/>
        <w:t>[</w:t>
      </w:r>
      <w:r>
        <w:fldChar w:fldCharType="begin"/>
      </w:r>
      <w:r>
        <w:rPr>
          <w:rStyle w:val="InternetLink"/>
        </w:rPr>
        <w:instrText xml:space="preserve"> HYPERLINK "http://www.nombrefalso.com.ar/apunte.php?id=18" \l "14%2314"</w:instrText>
      </w:r>
      <w:r>
        <w:rPr>
          <w:rStyle w:val="InternetLink"/>
        </w:rPr>
        <w:fldChar w:fldCharType="separate"/>
      </w:r>
      <w:r>
        <w:rPr>
          <w:rStyle w:val="InternetLink"/>
        </w:rPr>
        <w:t>14</w:t>
      </w:r>
      <w:r>
        <w:rPr>
          <w:rStyle w:val="InternetLink"/>
        </w:rPr>
        <w:fldChar w:fldCharType="end"/>
      </w:r>
      <w:r>
        <w:rPr/>
        <w:t>] que incluye una identificación con figuras de autoridad. Esta secuencia de angustia acrecentada, regresión, a la que sigue una re- construcción de pautas de acción ejemplares, se presenta en una serie de situaciones críticas en contextos por lo demás muy diferentes, como respuestas a verse en la línea de fuego en el campo de batalla durante períodos prolongados, a interrogatorios forzados y a la tortura en prisiones y a otras condiciones de apremio extremo.</w:t>
      </w:r>
      <w:bookmarkStart w:id="14" w:name="v15"/>
      <w:bookmarkEnd w:id="14"/>
      <w:r>
        <w:rPr/>
        <w:t>[</w:t>
      </w:r>
      <w:r>
        <w:fldChar w:fldCharType="begin"/>
      </w:r>
      <w:r>
        <w:rPr>
          <w:rStyle w:val="InternetLink"/>
        </w:rPr>
        <w:instrText xml:space="preserve"> HYPERLINK "http://www.nombrefalso.com.ar/apunte.php?id=18" \l "15%2315"</w:instrText>
      </w:r>
      <w:r>
        <w:rPr>
          <w:rStyle w:val="InternetLink"/>
        </w:rPr>
        <w:fldChar w:fldCharType="separate"/>
      </w:r>
      <w:r>
        <w:rPr>
          <w:rStyle w:val="InternetLink"/>
        </w:rPr>
        <w:t>15</w:t>
      </w:r>
      <w:r>
        <w:rPr>
          <w:rStyle w:val="InternetLink"/>
        </w:rPr>
        <w:fldChar w:fldCharType="end"/>
      </w:r>
      <w:r>
        <w:rPr/>
        <w:t xml:space="preserve">] </w:t>
      </w:r>
    </w:p>
    <w:p>
      <w:pPr>
        <w:pStyle w:val="NormalWeb"/>
        <w:rPr/>
      </w:pPr>
      <w:r>
        <w:rPr/>
        <w:t xml:space="preserve">En cambio, la vida social cotidiana -en mayor o menor medida, según el contexto y los azares de la personalidad individual- supone una seguridad ontológica fundada en una autonomía de gobierno corporal dentro de rutinas y encuentros predecibles. El carácter rutinizado de las sendas a lo largo de las cuales los individuos se mueven en el tiempo reversible de la vida diaria no «ocurre» casualmente. Se «lo hace ocurrir» por los modos de registro reflexivo de una acción que los individuos sostienen en circunstancias de copresencia. El «anegamiento» de modos habituales de actividad por una angustia que el sistema de seguridad básica no puede contener adecuadamente es un rasgo específico de situaciones criticas. En una vida social ordinaria, los actores tienen un interés motivado en el sustento de las formas de tacto y «reparación» que Goffman analiza con tanta agudeza. No obstante, esto no se debe a que la vida social sea una suerte de contrato de protección en que los individuos voluntariamente entraran, según Goffman propone sobre este punto. El tacto es un mecanismo por el que los agentes son capaces de producir las condiciones de «confianza» o seguridad ontológica dentro de las cuales se vuelve posible canalizar y administrar tensiones más primitivas. Por eso se puede afirmar que muchos de los rasgos específicos de un encuentro cotidiano no tienen motivación directa. Más bien existe un compromiso motivacional generalizado para el completamiento de prácticas habituales por un tiempo y un espacio. </w:t>
      </w:r>
    </w:p>
    <w:p>
      <w:pPr>
        <w:pStyle w:val="NormalWeb"/>
        <w:rPr/>
      </w:pPr>
      <w:r>
        <w:rPr/>
        <w:t> </w:t>
      </w:r>
    </w:p>
    <w:p>
      <w:pPr>
        <w:pStyle w:val="Heading2"/>
        <w:rPr/>
      </w:pPr>
      <w:r>
        <w:rPr/>
        <w:t xml:space="preserve">Presencia, copresencia e integración social </w:t>
      </w:r>
    </w:p>
    <w:p>
      <w:pPr>
        <w:pStyle w:val="NormalWeb"/>
        <w:rPr/>
      </w:pPr>
      <w:r>
        <w:rPr/>
        <w:t xml:space="preserve">Las rutinas de vida cotidiana son fundamentales aun para las formas más elaboradas de organización societaria. En el curso de sus actividades diarias, los individuos se encuentran entre ellos en contextos situados de interacción: una interacción con otros que están físicamente copresentes. </w:t>
      </w:r>
    </w:p>
    <w:p>
      <w:pPr>
        <w:pStyle w:val="NormalWeb"/>
        <w:rPr/>
      </w:pPr>
      <w:r>
        <w:rPr/>
        <w:t>Las características sociales de una copresencia anclan en la espacialidad del cuerpo, en una orientación hacia otros y hacia el propio-ser vivenciante. Goffman puso mucho cuidado en analizar este fenómeno, en particular con respecto al «rostro», pero quizá las reflexiones más elocuentes sobre esta cuestión se encuentran en Merleau-Ponty. Empezaré considerando estas; nos conducen en derechura a las observaciones de Goffman. El cuerpo, señala Merleau-Ponty, no «ocupa» un espacio-tiempo exactamente en el mismo sentido que los objetos materiales. Lo expresa así: «El contorno de mi cuerpo es una frontera que las relaciones espaciales ordinarias no franquean».</w:t>
      </w:r>
      <w:bookmarkStart w:id="15" w:name="v16"/>
      <w:bookmarkEnd w:id="15"/>
      <w:r>
        <w:rPr/>
        <w:t>[</w:t>
      </w:r>
      <w:r>
        <w:fldChar w:fldCharType="begin"/>
      </w:r>
      <w:r>
        <w:rPr>
          <w:rStyle w:val="InternetLink"/>
        </w:rPr>
        <w:instrText xml:space="preserve"> HYPERLINK "http://www.nombrefalso.com.ar/apunte.php?id=18" \l "16%2316"</w:instrText>
      </w:r>
      <w:r>
        <w:rPr>
          <w:rStyle w:val="InternetLink"/>
        </w:rPr>
        <w:fldChar w:fldCharType="separate"/>
      </w:r>
      <w:r>
        <w:rPr>
          <w:rStyle w:val="InternetLink"/>
        </w:rPr>
        <w:t>16</w:t>
      </w:r>
      <w:r>
        <w:rPr>
          <w:rStyle w:val="InternetLink"/>
        </w:rPr>
        <w:fldChar w:fldCharType="end"/>
      </w:r>
      <w:r>
        <w:rPr/>
        <w:t>] Esto se debe a que el cuerpo, con la experiencia de un movimiento corporal, es el centro de formas de acción y percatación que realmente definen su unidad. Las relaciones espacio-temporales de presencia, centradas en el cuerpo, no tienen por eje una «espacialidad de posición», con palabras de Merleau-Ponty, sino una «espacialidad de situación». El «aquí» del cuerpo no designa una serie determinada de coordenadas sino la situación del cuerpo activo orientado hacia sus tareas. Es muy semejante a lo que afirma Heidegger: «si mi cuerpo puede ser una "forma" y si puede haber, frente a él, figuras destacadas sobre fondos indiferentes, esto le ocurre porque lo polarizan sus tareas, por su existencia para estas, por su repliegue sobre sí en la persecución de sus fines; la imagen corporal es en definitiva un modo de enunciar que mi cuerpo está-en-el-mundo».</w:t>
      </w:r>
      <w:bookmarkStart w:id="16" w:name="v17"/>
      <w:bookmarkEnd w:id="16"/>
      <w:r>
        <w:rPr/>
        <w:t>[</w:t>
      </w:r>
      <w:r>
        <w:fldChar w:fldCharType="begin"/>
      </w:r>
      <w:r>
        <w:rPr>
          <w:rStyle w:val="InternetLink"/>
        </w:rPr>
        <w:instrText xml:space="preserve"> HYPERLINK "http://www.nombrefalso.com.ar/apunte.php?id=18" \l "17%2317"</w:instrText>
      </w:r>
      <w:r>
        <w:rPr>
          <w:rStyle w:val="InternetLink"/>
        </w:rPr>
        <w:fldChar w:fldCharType="separate"/>
      </w:r>
      <w:r>
        <w:rPr>
          <w:rStyle w:val="InternetLink"/>
        </w:rPr>
        <w:t>17</w:t>
      </w:r>
      <w:r>
        <w:rPr>
          <w:rStyle w:val="InternetLink"/>
        </w:rPr>
        <w:fldChar w:fldCharType="end"/>
      </w:r>
      <w:r>
        <w:rPr/>
        <w:t xml:space="preserve">] </w:t>
      </w:r>
    </w:p>
    <w:p>
      <w:pPr>
        <w:pStyle w:val="NormalWeb"/>
        <w:rPr/>
      </w:pPr>
      <w:r>
        <w:rPr/>
        <w:t>las observaciones de Goldstein y otros sobre pacientes con lesiones cerebrales proporcionan una ilustración gráfica del porqué esto es así.</w:t>
      </w:r>
      <w:bookmarkStart w:id="17" w:name="v18"/>
      <w:bookmarkEnd w:id="17"/>
      <w:r>
        <w:rPr/>
        <w:t>[</w:t>
      </w:r>
      <w:r>
        <w:fldChar w:fldCharType="begin"/>
      </w:r>
      <w:r>
        <w:rPr>
          <w:rStyle w:val="InternetLink"/>
        </w:rPr>
        <w:instrText xml:space="preserve"> HYPERLINK "http://www.nombrefalso.com.ar/apunte.php?id=18" \l "18%2318"</w:instrText>
      </w:r>
      <w:r>
        <w:rPr>
          <w:rStyle w:val="InternetLink"/>
        </w:rPr>
        <w:fldChar w:fldCharType="separate"/>
      </w:r>
      <w:r>
        <w:rPr>
          <w:rStyle w:val="InternetLink"/>
        </w:rPr>
        <w:t>18</w:t>
      </w:r>
      <w:r>
        <w:rPr>
          <w:rStyle w:val="InternetLink"/>
        </w:rPr>
        <w:fldChar w:fldCharType="end"/>
      </w:r>
      <w:r>
        <w:rPr/>
        <w:t>] Algunos de estos individuos, en efecto, no son capaces de ejecutar movimientos que se abstraigan del medio visualmente presente. Una persona puede secular una parte del cuerpo sólo si es capaz de vigilar el movimiento ejecutado y tocar de hecho esa parte del cuerpo. A partir de observaciones como estas, se vuelve evidente que «tocar» no es lo mismo que «señalar» aunque en apariencia ambos fenómenos sean «posicionales». La diferencia indica la importancia del espacio corporal como un campo matricial de acción habitual de una cornplejidad extrema. Si se pide al paciente con lesión cerebral que realice cierto movimiento del cuerpo, él adopta una posición general con todo su cuerpo para ejecutar la tarea. No se reduce, como el individuo normal, a un gesto mínimo. Así, si se le pide que salude, el paciente adopta una postura formal con todo el cuerpo; el individuo sólo consigue hacer el gesto si adopta la situación generalizada a que el movimiento corresponde. El individuo normal, en cambio, ve la situación como una prueba o un juego. Como dice Merleau-Ponty, él «usa el cuerpo como un medio para actuar».</w:t>
      </w:r>
      <w:bookmarkStart w:id="18" w:name="v19"/>
      <w:bookmarkEnd w:id="18"/>
      <w:r>
        <w:rPr/>
        <w:t>[</w:t>
      </w:r>
      <w:r>
        <w:fldChar w:fldCharType="begin"/>
      </w:r>
      <w:r>
        <w:rPr>
          <w:rStyle w:val="InternetLink"/>
        </w:rPr>
        <w:instrText xml:space="preserve"> HYPERLINK "http://www.nombrefalso.com.ar/apunte.php?id=18" \l "19%2319"</w:instrText>
      </w:r>
      <w:r>
        <w:rPr>
          <w:rStyle w:val="InternetLink"/>
        </w:rPr>
        <w:fldChar w:fldCharType="separate"/>
      </w:r>
      <w:r>
        <w:rPr>
          <w:rStyle w:val="InternetLink"/>
        </w:rPr>
        <w:t>19</w:t>
      </w:r>
      <w:r>
        <w:rPr>
          <w:rStyle w:val="InternetLink"/>
        </w:rPr>
        <w:fldChar w:fldCharType="end"/>
      </w:r>
      <w:r>
        <w:rPr/>
        <w:t xml:space="preserve">] Es la dificultad del paciente la que nos hace ver mejor la unión ordinaria del cuerpo en la duración de la actividad. Porque el cuerpo opera, y su poseedor lo entiende como un «cuerpo», solamente en las contextualidades de la acción La pregunta de Wittgenstein «¿Qué diferencia hay entre levantar mi brazo o que mi brazo se levante?» ha creado muchas dificultades, con prescindencia de aquello sobre lo cual él quiso llamar nuestra atención con su pregunta. En efecto, parece considerar canónico justamente el caso de una prueba o de una orden de juego; lo que llevarla a considerar equivocadamente que la teoría de la acción depende de contrastes entre «movimientos» y «acciones», como operaciones discretas, y no de la contextualidad espacio-temporal de una actividad corporal en el fluir de la conducta diaria. </w:t>
      </w:r>
    </w:p>
    <w:p>
      <w:pPr>
        <w:pStyle w:val="NormalWeb"/>
        <w:rPr/>
      </w:pPr>
      <w:r>
        <w:rPr/>
        <w:t xml:space="preserve">Esa actividad del cuerpo, en el fluir de una acción, está inmediatamente incluida en la seguridad ontológica o actitud de «confianza» en la continuidad del mundo y del propio-ser, envuelta en la duración de la vida cotidiana. El paciente con lesión cerebral tiene que hacer un examen físico completo de un objeto antes de reconocerlo, por ejemplo, como una «llave». Individuos normales se empeñarían en parecida inspección de un objeto sólo en circunstancias insólitas, por ejemplo si en un juego de salón tuvieran razones precisas para suponer que unos objetos acaso no eran lo que parecían ser. La continuidad de la vida ordinaria seria imposible si intentáramos someter todos los objetos a esa inspección en detalle. A partir de esto vemos que la «cláusula etcétera» de Garfinkel no se aplica sólo al lenguaje o a la conversación sino también a actividades corporales en una relación física con el mundo externo. Todo esto a su vez se entrama de manera esencial con el tiempo y el sentimiento temporal. Cito otra vez a Merleau-Ponty: </w:t>
      </w:r>
    </w:p>
    <w:p>
      <w:pPr>
        <w:pStyle w:val="Citalarga"/>
        <w:rPr/>
      </w:pPr>
      <w:r>
        <w:rPr/>
        <w:t>Mientras que en la persona normal cada acontecimiento motor o táctil hace elevar a la conciencia un haz de intenciones que van desde el cuerpo como centro de acción potencial o bien hacia el cuerpo mismo o bien hacia el objeto, en el caso del paciente, en cambio, la impresión táctil permanece opaca y cerrada (...) La persona normal cuenta con lo posible, que de este modo, sin abandonar su posición de posibilidad, adquiere una suerte de actualidad. En cambio, en el caso del paciente, el campo de lo actual se limita a aquello con que se tropieza en un contacto efectivo o a aquello que se relaciona con estos datos por una deducción explícita.</w:t>
      </w:r>
      <w:bookmarkStart w:id="19" w:name="v20"/>
      <w:bookmarkEnd w:id="19"/>
      <w:r>
        <w:rPr/>
        <w:t>[</w:t>
      </w:r>
      <w:r>
        <w:fldChar w:fldCharType="begin"/>
      </w:r>
      <w:r>
        <w:rPr>
          <w:rStyle w:val="InternetLink"/>
        </w:rPr>
        <w:instrText xml:space="preserve"> HYPERLINK "http://www.nombrefalso.com.ar/apunte.php?id=18" \l "20%2320"</w:instrText>
      </w:r>
      <w:r>
        <w:rPr>
          <w:rStyle w:val="InternetLink"/>
        </w:rPr>
        <w:fldChar w:fldCharType="separate"/>
      </w:r>
      <w:r>
        <w:rPr>
          <w:rStyle w:val="InternetLink"/>
        </w:rPr>
        <w:t>20</w:t>
      </w:r>
      <w:r>
        <w:rPr>
          <w:rStyle w:val="InternetLink"/>
        </w:rPr>
        <w:fldChar w:fldCharType="end"/>
      </w:r>
      <w:r>
        <w:rPr/>
        <w:t xml:space="preserve">] </w:t>
      </w:r>
    </w:p>
    <w:p>
      <w:pPr>
        <w:pStyle w:val="NormalWeb"/>
        <w:rPr/>
      </w:pPr>
      <w:r>
        <w:rPr/>
        <w:t xml:space="preserve">El cuerpo, desde luego, no es una unidad indiferenciado. Lo que Gehlen denomina la postura «excéntrica» de los seres humanos -su posición erguida y «vuelta hacia afuera», hacia el mundo- es sin duda el resultado de una evolución biológica. No nos hace falta trasponer lo biológico en una forma presuntamente paralela de evolución social para ver las consecuencias de esto sobre procesos sociales humanos en circunstancias de copresencia. En los seres humanos, el rostro no es el mero origen físico próximo del habla sino el área donde del cuerpo en cuyo ámbito se escriben los arcanos de experiencia, sentimiento e intención. En un sentido trivial pero muy significativo, el rostro en vínculos sociales humanos influye sobre la toma de distancia de individuos en circunstancias de copresencia. La postura «de cara» al otro o a los otros a quienes se aborda adquiere una importancia especial si la comparamos con la postura en la mayoría de las sociedades animales. El número de personas que puede participar directamente en encuentros cara-a-cara está por naturaleza limitado de manera estricta, salvo en aquellas situaciones en que un individuo o unos pocos individuos se dirigen a una multitud o a un auditorio que está frente a ellos. Pero esas circunstancias desde luego, exigen que los miembros de la multitud o auditorio sacrifiquen su continuo contacto cara-a-cara entre sí. El primado del rostro como medio de expresión y de comunicación tiene consecuencias morales, de las que muchas son desmenuzadas por Goffman con gran agudeza. Dar la espalda a otro mientras el otro habla es en la mayoría de las sociedades (¿quizás en todas?) un gesto de indiferencia o desdén. Además, la mayoría de las sociedades (¿todas?) se inclinan a discernir una similitud lingüística entre el rostro como término referido a la fisonomía y el rostro en tanto importa al mantenimiento de la autoestima. Sin duda existe una serie de culturas, como la cultura china tradicional o sectores de ella, que ponen una insistencia especial en la preservación de la cara en la mayoría de los escenarios. También es indudable que esto puede tener alguna relación con la famosa diferenciación establecida por Benedict y otros entre culturas de la «vergüenza» y de la «culpa», aun si esta diferenciación parece trazada con excesiva tosquedad. Pero aspectos del preservar y el «salvar» la cara son casi seguramente universales para toda una diversidad de contextos transculturales de encuentros sociales. </w:t>
      </w:r>
    </w:p>
    <w:p>
      <w:pPr>
        <w:pStyle w:val="NormalWeb"/>
        <w:rPr/>
      </w:pPr>
      <w:r>
        <w:rPr/>
        <w:t>Los temas gemelos del control del cuerpo en campos de acción en copresencia y del influjo general del rostro son esenciales para los escritos de Goffman como un todo. ¿Cómo debemos entender el término «copresencia»? Según Goffman lo usa, y según también yo lo empleo aquí, la copresencia ancla en las modalidades perceptuales y comunicativas del cuerpo. Las que Goffman denomina «condiciones plenas de copresencia» se dan siempre que agentes «se sientan lo bastante cerca para ser percibidos en todo lo que hagan, incluida su vivencia de otros, y lo bastante cerca para ser percibidos en este sentir de ser percibidos».</w:t>
      </w:r>
      <w:bookmarkStart w:id="20" w:name="v21"/>
      <w:bookmarkEnd w:id="20"/>
      <w:r>
        <w:rPr/>
        <w:t>[</w:t>
      </w:r>
      <w:r>
        <w:fldChar w:fldCharType="begin"/>
      </w:r>
      <w:r>
        <w:rPr>
          <w:rStyle w:val="InternetLink"/>
        </w:rPr>
        <w:instrText xml:space="preserve"> HYPERLINK "http://www.nombrefalso.com.ar/apunte.php?id=18" \l "21%2321"</w:instrText>
      </w:r>
      <w:r>
        <w:rPr>
          <w:rStyle w:val="InternetLink"/>
        </w:rPr>
        <w:fldChar w:fldCharType="separate"/>
      </w:r>
      <w:r>
        <w:rPr>
          <w:rStyle w:val="InternetLink"/>
        </w:rPr>
        <w:t>21</w:t>
      </w:r>
      <w:r>
        <w:rPr>
          <w:rStyle w:val="InternetLink"/>
        </w:rPr>
        <w:fldChar w:fldCharType="end"/>
      </w:r>
      <w:r>
        <w:rPr/>
        <w:t>] Aunque las «condiciones plenas de copresencia» existen sólo en un contacto inmediato entre los que están físicamente presentes, en la era moderna se vuelven posibles contactos mediatos que dan lugar a algunas de las intimidades de la copresencia gracias a las comunicaciones electrónicas, sobre todo el teléfono.</w:t>
      </w:r>
      <w:bookmarkStart w:id="21" w:name="v22"/>
      <w:bookmarkEnd w:id="21"/>
      <w:r>
        <w:rPr/>
        <w:t>[</w:t>
      </w:r>
      <w:r>
        <w:fldChar w:fldCharType="begin"/>
      </w:r>
      <w:r>
        <w:rPr>
          <w:rStyle w:val="InternetLink"/>
        </w:rPr>
        <w:instrText xml:space="preserve"> HYPERLINK "http://www.nombrefalso.com.ar/apunte.php?id=18" \l "22%2322"</w:instrText>
      </w:r>
      <w:r>
        <w:rPr>
          <w:rStyle w:val="InternetLink"/>
        </w:rPr>
        <w:fldChar w:fldCharType="separate"/>
      </w:r>
      <w:r>
        <w:rPr>
          <w:rStyle w:val="InternetLink"/>
        </w:rPr>
        <w:t>22</w:t>
      </w:r>
      <w:r>
        <w:rPr>
          <w:rStyle w:val="InternetLink"/>
        </w:rPr>
        <w:fldChar w:fldCharType="end"/>
      </w:r>
      <w:r>
        <w:rPr/>
        <w:t xml:space="preserve">] En sociedades contemporáneas, y con formatos diferentes en otras culturas, el espacio contenido en una habitación -con excepciones, como aquellas reuniones en que la casa entera quizá «se abra»- de ordinario define fronteras esperadas de copresencia. Desde luego, existen muchos «lugares públicos», Calles donde se apiñan multitudes, etc., donde no existe un claro deslinde físico de las condiciones de copresencia. </w:t>
      </w:r>
    </w:p>
    <w:p>
      <w:pPr>
        <w:pStyle w:val="NormalWeb"/>
        <w:rPr/>
      </w:pPr>
      <w:r>
        <w:rPr/>
        <w:t> </w:t>
      </w:r>
    </w:p>
    <w:p>
      <w:pPr>
        <w:pStyle w:val="Heading2"/>
        <w:rPr/>
      </w:pPr>
      <w:r>
        <w:rPr/>
        <w:t xml:space="preserve">Goffman: encuentros y rutinas </w:t>
      </w:r>
    </w:p>
    <w:p>
      <w:pPr>
        <w:pStyle w:val="NormalWeb"/>
        <w:rPr/>
      </w:pPr>
      <w:r>
        <w:rPr/>
        <w:t>Goffman se ha dedicado con tanta firmeza al análisis de las rutinas de la vida cotidiana que sus escritos no pueden menos que ofrecer muchos esclarecimientos sobre el carácter de una integración social. Antes que podamos elaborar con el mayor provecho estas visiones, tenemos que disipar varios malentendidos acerca de los escritos de Goffman. Se lo debe rescatar aquí del importuno abrazo de sus admiradores. Goffman suele ser visto como un observador original de la vida social, cuya sensibilidad para las sutilezas de lo que he denominado conciencia práctica y conciencia discursiva proviene más de una combinación de inteligencia aguda y estilo juguetón que de un abordaje sistemático de análisis social.</w:t>
      </w:r>
      <w:bookmarkStart w:id="22" w:name="v23"/>
      <w:bookmarkEnd w:id="22"/>
      <w:r>
        <w:rPr/>
        <w:t>[</w:t>
      </w:r>
      <w:r>
        <w:fldChar w:fldCharType="begin"/>
      </w:r>
      <w:r>
        <w:rPr>
          <w:rStyle w:val="InternetLink"/>
        </w:rPr>
        <w:instrText xml:space="preserve"> HYPERLINK "http://www.nombrefalso.com.ar/apunte.php?id=18" \l "23%2323"</w:instrText>
      </w:r>
      <w:r>
        <w:rPr>
          <w:rStyle w:val="InternetLink"/>
        </w:rPr>
        <w:fldChar w:fldCharType="separate"/>
      </w:r>
      <w:r>
        <w:rPr>
          <w:rStyle w:val="InternetLink"/>
        </w:rPr>
        <w:t>23</w:t>
      </w:r>
      <w:r>
        <w:rPr>
          <w:rStyle w:val="InternetLink"/>
        </w:rPr>
        <w:fldChar w:fldCharType="end"/>
      </w:r>
      <w:r>
        <w:rPr/>
        <w:t xml:space="preserve">] Esto es muy engañoso y es una de las razones por las que Goffman no ha sido reconocido en general como un teórico social de notable estatura. Deseo decir, por ni¡ parte, que los escritos de Goffman tienen un carácter muy sistemático, y en no pequeño grado es esto lo que les confiere su potencia intelectual. Otro malentendido, que el propio Goffman está lejos de haber disipado, es que sus escritos sólo tienen importancia para una variedad de «microsociología» que podría ser deslindada con nitidez de cuestiones «macrosociológicas». Un modo mucho más interesante de acercarse a las obras de Goffman es verlas empeñadas en trazar mapas de las intersecciones de presencia y ausencia en una interacción social. Los mecanismos de integración social y sistémica -para repetir esto una vez más- necesariamente se entrelazan entre sí. Los escritos de Goffman importan ciertamente para unos y otros, aun si él adoptó una postura de reserva frente a problemas de proceso o desarrollo institucional de largo plazo. </w:t>
      </w:r>
    </w:p>
    <w:p>
      <w:pPr>
        <w:pStyle w:val="NormalWeb"/>
        <w:rPr/>
      </w:pPr>
      <w:r>
        <w:rPr/>
        <w:t xml:space="preserve">Por último, es frecuente suponer que no sólo los escritos de Goffman tienen su validez confinada a las sociedades contemporáneas, sino que directamente expresan aspectos de conducta que son peculiarmente modernos y aun, en especial, norteamericanos. Así, Gouldner dice, refiriéndose a la obra de Goffman: </w:t>
      </w:r>
    </w:p>
    <w:p>
      <w:pPr>
        <w:pStyle w:val="Citalarga"/>
        <w:rPr/>
      </w:pPr>
      <w:r>
        <w:rPr/>
        <w:t>se demora en lo episódico y ve la vida sólo según es vivida en una reducida circunferencia interpersonal, ahistórica y no-institucional, una existencia ajena a la historia y a la sociedad ( ... ) [Ella] refleja al Nuevo Mundo, donde un estrato de la nueva clase media ya no cree que un trabajo duro sea meritorio o que el éxito acompañe a un empeño diligente. En este Nuevo Mundo existe un aguzado sentido para la irracionalidad del nexo entre rendimiento individual y magnitud de la recompensa, entre contribución efectiva y regulación social. Es el mundo de la estrella de Hollywood muy cotizada y del mercado de acciones cuyas cotizaciones guardan escasa relación con sus dividendos.</w:t>
      </w:r>
      <w:bookmarkStart w:id="23" w:name="v24"/>
      <w:bookmarkEnd w:id="23"/>
      <w:r>
        <w:rPr/>
        <w:t>[</w:t>
      </w:r>
      <w:r>
        <w:fldChar w:fldCharType="begin"/>
      </w:r>
      <w:r>
        <w:rPr>
          <w:rStyle w:val="InternetLink"/>
        </w:rPr>
        <w:instrText xml:space="preserve"> HYPERLINK "http://www.nombrefalso.com.ar/apunte.php?id=18" \l "24%2324"</w:instrText>
      </w:r>
      <w:r>
        <w:rPr>
          <w:rStyle w:val="InternetLink"/>
        </w:rPr>
        <w:fldChar w:fldCharType="separate"/>
      </w:r>
      <w:r>
        <w:rPr>
          <w:rStyle w:val="InternetLink"/>
        </w:rPr>
        <w:t>24</w:t>
      </w:r>
      <w:r>
        <w:rPr>
          <w:rStyle w:val="InternetLink"/>
        </w:rPr>
        <w:fldChar w:fldCharType="end"/>
      </w:r>
      <w:r>
        <w:rPr/>
        <w:t xml:space="preserve">] </w:t>
      </w:r>
    </w:p>
    <w:p>
      <w:pPr>
        <w:pStyle w:val="NormalWeb"/>
        <w:rPr/>
      </w:pPr>
      <w:r>
        <w:rPr/>
        <w:t xml:space="preserve">Gouldner opone de manera explícita este punto de vista a lo que él denomina un abordaje «estructural», en detrimento del primero. El mundo social que Goffman retrata no sólo tiene una alta especificidad cultura¡ sino que sólo atiende a lo transitorio, no a las formas institucionales duraderas que modelan la vida de la gente. No se puede decir que esta acusación llevada contra Goffman -en la medida en que se trate de una acusación- sea por completo injustificada. Pero también la critica de Gouldner no hace sino revelar aquel dualismo cuya generalizada influencia en las ciencias sociales he apuntado ya. La fijeza de las formas institucionales no existe a despecho de los encuentros de la vida cotidiana, ni fuera de estos, sino que </w:t>
      </w:r>
      <w:r>
        <w:rPr>
          <w:i/>
          <w:iCs/>
        </w:rPr>
        <w:t>está envuelta en esos encuentros mismos.</w:t>
      </w:r>
    </w:p>
    <w:p>
      <w:pPr>
        <w:pStyle w:val="NormalWeb"/>
        <w:rPr/>
      </w:pPr>
      <w:r>
        <w:rPr/>
        <w:t xml:space="preserve">La evanescencia de encuentros expresa la temporalidad de la duración de una vida diaria y el carácter contingente de toda estructuración. Pero Goffman establece un muy persuasivo sumario de la causa para sostener que el «desvanecimiento» inherente al orden sintagmático de la interacción social es consistente con una fijeza muy marcada de una forma en una reproducción social. Aunque él mismo en ninguna parte, que yo sepa, enuncia esta tesis, creo que sus escritos revelan aspectos de copresencia que se encuentran en todas las sociedades, por útiles que esos mismos escritos puedan ser para averiguar características novedosas de la época contemporánea. La obra de Goffman sostiene un espejo donde se miran muchos mundos, no sólo uno. Cuando aprovecho ideas formuladas en ella, sin embargo, no entiendo endosar todos los acentos puestos por Goffman. </w:t>
      </w:r>
    </w:p>
    <w:p>
      <w:pPr>
        <w:pStyle w:val="NormalWeb"/>
        <w:rPr/>
      </w:pPr>
      <w:r>
        <w:rPr/>
        <w:t xml:space="preserve">Los escritos de Goffman componen un notable aporte a una indagación de los nexos entre conciencia discursiva y conciencia práctica en los contextos de encuentros. Pero él tiene poco para decir sobre lo inconsciente y acaso hasta rechace la idea de que semejante fenómeno tenga alguna importancia en la vida social. Además, los análisis que Goffman hace de encuentros presuponen agentes motivados en lugar de investigar las fuentes de la motivación humana, de lo que se han quejado muchos de sus críticos. Es una carencia seria y una de las principales razones (la otra es un desinterés por procesos de trasformación institucional de largo plazo) que prestan a la obra de Goffman cierto aspecto de «vacuidad». En efecto, ¿por qué los agentes cuyo registro reflexivo de su conducta se describe con tanta sutileza siguen precisa- mente esas rutinas? La pregunta se podría responder, hasta cierto punto, en caso de que los individuos retratados por Goffman se pintaran con sesgo voluntarista como agentes cínicos que se adaptaran a circunstancias sociales dadas de una manera puramente calculada y táctica. Pero aunque muchos han interpretado a Goffman en este sentido, no es esta la principal consecuencia que yo deseo extraer del terreno de estudio por él inaugurado. Es que poner de relieve la prevalencia del tacto en encuentros sociales, la reparación de malestares en la trama social, y el sostenimiento de una «confianza», más bien indica un interés predominante por la protección de una continuidad social, por la mecánica íntima de una reproducción social. </w:t>
      </w:r>
    </w:p>
    <w:p>
      <w:pPr>
        <w:pStyle w:val="NormalWeb"/>
        <w:rPr/>
      </w:pPr>
      <w:r>
        <w:rPr/>
        <w:t xml:space="preserve">Goffman elabora una tipología de los perfiles de la interacción, y en, lo que sigue emplearé varios de sus conceptos, modificándolos un poco. La serie de conceptos se puede establecer así: </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3485"/>
        <w:gridCol w:w="1611"/>
        <w:gridCol w:w="3408"/>
      </w:tblGrid>
      <w:tr>
        <w:trPr/>
        <w:tc>
          <w:tcPr>
            <w:tcW w:w="3485" w:type="dxa"/>
            <w:tcBorders/>
            <w:vAlign w:val="center"/>
          </w:tcPr>
          <w:p>
            <w:pPr>
              <w:pStyle w:val="Normal"/>
              <w:rPr/>
            </w:pPr>
            <w:r>
              <w:rPr/>
              <w:t>[copresencia]</w:t>
            </w:r>
          </w:p>
        </w:tc>
        <w:tc>
          <w:tcPr>
            <w:tcW w:w="1611" w:type="dxa"/>
            <w:tcBorders/>
            <w:vAlign w:val="center"/>
          </w:tcPr>
          <w:p>
            <w:pPr>
              <w:pStyle w:val="Normal"/>
              <w:snapToGrid w:val="false"/>
              <w:rPr/>
            </w:pPr>
            <w:r>
              <w:rPr/>
            </w:r>
          </w:p>
        </w:tc>
        <w:tc>
          <w:tcPr>
            <w:tcW w:w="3408" w:type="dxa"/>
            <w:tcBorders/>
            <w:vAlign w:val="center"/>
          </w:tcPr>
          <w:p>
            <w:pPr>
              <w:pStyle w:val="Normal"/>
              <w:snapToGrid w:val="false"/>
              <w:rPr/>
            </w:pPr>
            <w:r>
              <w:rPr/>
            </w:r>
          </w:p>
        </w:tc>
      </w:tr>
      <w:tr>
        <w:trPr/>
        <w:tc>
          <w:tcPr>
            <w:tcW w:w="3485" w:type="dxa"/>
            <w:tcBorders/>
            <w:vAlign w:val="center"/>
          </w:tcPr>
          <w:p>
            <w:pPr>
              <w:pStyle w:val="Normal"/>
              <w:rPr/>
            </w:pPr>
            <w:r>
              <w:rPr/>
              <w:t>reuniones</w:t>
            </w:r>
          </w:p>
        </w:tc>
        <w:tc>
          <w:tcPr>
            <w:tcW w:w="1611" w:type="dxa"/>
            <w:tcBorders/>
            <w:vAlign w:val="center"/>
          </w:tcPr>
          <w:p>
            <w:pPr>
              <w:pStyle w:val="Normal"/>
              <w:snapToGrid w:val="false"/>
              <w:rPr/>
            </w:pPr>
            <w:r>
              <w:rPr/>
            </w:r>
          </w:p>
        </w:tc>
        <w:tc>
          <w:tcPr>
            <w:tcW w:w="3408" w:type="dxa"/>
            <w:tcBorders/>
            <w:vAlign w:val="center"/>
          </w:tcPr>
          <w:p>
            <w:pPr>
              <w:pStyle w:val="Normal"/>
              <w:snapToGrid w:val="false"/>
              <w:rPr/>
            </w:pPr>
            <w:r>
              <w:rPr/>
            </w:r>
          </w:p>
        </w:tc>
      </w:tr>
      <w:tr>
        <w:trPr/>
        <w:tc>
          <w:tcPr>
            <w:tcW w:w="3485" w:type="dxa"/>
            <w:tcBorders/>
            <w:vAlign w:val="center"/>
          </w:tcPr>
          <w:p>
            <w:pPr>
              <w:pStyle w:val="Normal"/>
              <w:rPr/>
            </w:pPr>
            <w:r>
              <w:rPr/>
              <w:t>ocasiones sociales</w:t>
            </w:r>
          </w:p>
        </w:tc>
        <w:tc>
          <w:tcPr>
            <w:tcW w:w="1611" w:type="dxa"/>
            <w:tcBorders/>
            <w:vAlign w:val="center"/>
          </w:tcPr>
          <w:p>
            <w:pPr>
              <w:pStyle w:val="Normal"/>
              <w:snapToGrid w:val="false"/>
              <w:rPr/>
            </w:pPr>
            <w:r>
              <w:rPr/>
            </w:r>
          </w:p>
        </w:tc>
        <w:tc>
          <w:tcPr>
            <w:tcW w:w="3408" w:type="dxa"/>
            <w:tcBorders/>
            <w:vAlign w:val="center"/>
          </w:tcPr>
          <w:p>
            <w:pPr>
              <w:pStyle w:val="Normal"/>
              <w:snapToGrid w:val="false"/>
              <w:rPr/>
            </w:pPr>
            <w:r>
              <w:rPr/>
            </w:r>
          </w:p>
        </w:tc>
      </w:tr>
      <w:tr>
        <w:trPr/>
        <w:tc>
          <w:tcPr>
            <w:tcW w:w="3485" w:type="dxa"/>
            <w:tcBorders/>
            <w:vAlign w:val="center"/>
          </w:tcPr>
          <w:p>
            <w:pPr>
              <w:pStyle w:val="Normal"/>
              <w:rPr/>
            </w:pPr>
            <w:r>
              <w:rPr/>
              <w:t>interacción difusa</w:t>
            </w:r>
          </w:p>
        </w:tc>
        <w:tc>
          <w:tcPr>
            <w:tcW w:w="1611" w:type="dxa"/>
            <w:tcBorders/>
            <w:vAlign w:val="center"/>
          </w:tcPr>
          <w:p>
            <w:pPr>
              <w:pStyle w:val="Normal"/>
              <w:snapToGrid w:val="false"/>
              <w:rPr/>
            </w:pPr>
            <w:r>
              <w:rPr/>
            </w:r>
          </w:p>
        </w:tc>
        <w:tc>
          <w:tcPr>
            <w:tcW w:w="3408" w:type="dxa"/>
            <w:tcBorders/>
            <w:vAlign w:val="center"/>
          </w:tcPr>
          <w:p>
            <w:pPr>
              <w:pStyle w:val="Normal"/>
              <w:snapToGrid w:val="false"/>
              <w:rPr/>
            </w:pPr>
            <w:r>
              <w:rPr/>
            </w:r>
          </w:p>
        </w:tc>
      </w:tr>
      <w:tr>
        <w:trPr/>
        <w:tc>
          <w:tcPr>
            <w:tcW w:w="3485" w:type="dxa"/>
            <w:tcBorders/>
            <w:vAlign w:val="center"/>
          </w:tcPr>
          <w:p>
            <w:pPr>
              <w:pStyle w:val="Normal"/>
              <w:rPr/>
            </w:pPr>
            <w:r>
              <w:rPr/>
              <w:t>interacción convergente</w:t>
            </w:r>
          </w:p>
        </w:tc>
        <w:tc>
          <w:tcPr>
            <w:tcW w:w="1611" w:type="dxa"/>
            <w:tcBorders/>
            <w:vAlign w:val="center"/>
          </w:tcPr>
          <w:p>
            <w:pPr>
              <w:pStyle w:val="Normal"/>
              <w:rPr/>
            </w:pPr>
            <w:r>
              <w:rPr/>
              <w:t>encuentros</w:t>
            </w:r>
          </w:p>
        </w:tc>
        <w:tc>
          <w:tcPr>
            <w:tcW w:w="3408" w:type="dxa"/>
            <w:tcBorders/>
            <w:vAlign w:val="center"/>
          </w:tcPr>
          <w:p>
            <w:pPr>
              <w:pStyle w:val="Normal"/>
              <w:rPr/>
            </w:pPr>
            <w:r>
              <w:rPr/>
              <w:t>(compromisos faciales)</w:t>
            </w:r>
          </w:p>
        </w:tc>
      </w:tr>
      <w:tr>
        <w:trPr/>
        <w:tc>
          <w:tcPr>
            <w:tcW w:w="3485" w:type="dxa"/>
            <w:tcBorders/>
            <w:vAlign w:val="center"/>
          </w:tcPr>
          <w:p>
            <w:pPr>
              <w:pStyle w:val="Normal"/>
              <w:snapToGrid w:val="false"/>
              <w:rPr>
                <w:sz w:val="20"/>
                <w:szCs w:val="20"/>
              </w:rPr>
            </w:pPr>
            <w:r>
              <w:rPr>
                <w:sz w:val="20"/>
                <w:szCs w:val="20"/>
              </w:rPr>
            </w:r>
          </w:p>
        </w:tc>
        <w:tc>
          <w:tcPr>
            <w:tcW w:w="1611" w:type="dxa"/>
            <w:tcBorders/>
            <w:vAlign w:val="center"/>
          </w:tcPr>
          <w:p>
            <w:pPr>
              <w:pStyle w:val="Normal"/>
              <w:rPr/>
            </w:pPr>
            <w:r>
              <w:rPr/>
              <w:t>rutinas</w:t>
            </w:r>
          </w:p>
        </w:tc>
        <w:tc>
          <w:tcPr>
            <w:tcW w:w="3408" w:type="dxa"/>
            <w:tcBorders/>
            <w:vAlign w:val="center"/>
          </w:tcPr>
          <w:p>
            <w:pPr>
              <w:pStyle w:val="Normal"/>
              <w:rPr/>
            </w:pPr>
            <w:r>
              <w:rPr/>
              <w:t>(episodios)</w:t>
            </w:r>
          </w:p>
        </w:tc>
      </w:tr>
    </w:tbl>
    <w:p>
      <w:pPr>
        <w:pStyle w:val="NormalWeb"/>
        <w:rPr/>
      </w:pPr>
      <w:r>
        <w:rPr/>
        <w:t> </w:t>
      </w:r>
    </w:p>
    <w:p>
      <w:pPr>
        <w:pStyle w:val="NormalWeb"/>
        <w:rPr/>
      </w:pPr>
      <w:r>
        <w:rPr/>
        <w:t>Reuniones denotan concursos de gente que se componen de dos o más personas en contextos de copresencia. Por el término «contexto» (Goffman prefiere el de «situación») entiendo aquellas «bandas» o «tiras» de espacio-tiempo dentro de las cuales ocurren encuentros. Quienquiera que entre en una de estas bandas de espacio-tiempo queda «disponible» para mudarse a esa reunión o de hecho puede constituirla si es de carácter diádico. Reuniones presuponen el registro reflexivo mutuo de una conducta en copresencia y por medio de copresencia. La contextualidad de las reuniones es vital, en un sentido muy íntimo y esencial, para esos procesos de registro. El contexto incluye el ambiente físico de interacción pero no es algo «en lo cual» meramente una interacción ocurra (véase el capítulo 3 de este libro). Aspectos de contexto, incluidos el orden temporal de gestos y habla, son utilizados como rutina por los actores para constituir una comunicación. Difícilmente se exageraría la importancia de esto para la formulación de un «significado» en gestos y en habla, como Garfinkel se ha esforzado más que nadie en elucidarlo.</w:t>
      </w:r>
      <w:bookmarkStart w:id="24" w:name="v25"/>
      <w:bookmarkEnd w:id="24"/>
      <w:r>
        <w:rPr/>
        <w:t>[</w:t>
      </w:r>
      <w:r>
        <w:fldChar w:fldCharType="begin"/>
      </w:r>
      <w:r>
        <w:rPr>
          <w:rStyle w:val="InternetLink"/>
        </w:rPr>
        <w:instrText xml:space="preserve"> HYPERLINK "http://www.nombrefalso.com.ar/apunte.php?id=18" \l "25%2325"</w:instrText>
      </w:r>
      <w:r>
        <w:rPr>
          <w:rStyle w:val="InternetLink"/>
        </w:rPr>
        <w:fldChar w:fldCharType="separate"/>
      </w:r>
      <w:r>
        <w:rPr>
          <w:rStyle w:val="InternetLink"/>
        </w:rPr>
        <w:t>25</w:t>
      </w:r>
      <w:r>
        <w:rPr>
          <w:rStyle w:val="InternetLink"/>
        </w:rPr>
        <w:fldChar w:fldCharType="end"/>
      </w:r>
      <w:r>
        <w:rPr/>
        <w:t xml:space="preserve">] Por ejemplo, los lingüistas han buscado con mucha frecuencia analizar problemas semánticos sea en los términos de la competencia lingüística «interna» de hablantes individuales sea por el examen de las propiedades de actos de habla aislados. Pero el «cierre de significados de las terminologías polivalentes de un lenguaje usual consumado en un discurso sólo se aprehende si se estudia el ordenamiento contextual de conversaciones enteras. </w:t>
      </w:r>
    </w:p>
    <w:p>
      <w:pPr>
        <w:pStyle w:val="NormalWeb"/>
        <w:rPr/>
      </w:pPr>
      <w:r>
        <w:rPr/>
        <w:t>Reuniones pueden tener una forma muy laxa y transitoria, como la del fugaz intercambio de «miradas amistosas» o saludos en un pasillo. Contextos más formalizados donde ocurran reuniones pueden denominarse ocasiones sociales. Las ocasiones sociales son reuniones que interesan a una pluralidad de individuos. Lo común es que estén bien deslindadas en tiempo y espacio, y a menudo emplean formas especiales de equipamiento fijo: ordenamientos formalizados de mesas y sillas, etc. Una ocasión social estipula el «contexto social estructurante» (la expresión es de Goffman) donde muchas reuniones «es esperable que se formen, se disuelvan y vuelvan a formarse, para las que una pauta de conducta se suele reconocer como la apropiada y (con frecuencia) la oficial e intentada».</w:t>
      </w:r>
      <w:bookmarkStart w:id="25" w:name="v26"/>
      <w:bookmarkEnd w:id="25"/>
      <w:r>
        <w:rPr/>
        <w:t>[</w:t>
      </w:r>
      <w:r>
        <w:fldChar w:fldCharType="begin"/>
      </w:r>
      <w:r>
        <w:rPr>
          <w:rStyle w:val="InternetLink"/>
        </w:rPr>
        <w:instrText xml:space="preserve"> HYPERLINK "http://www.nombrefalso.com.ar/apunte.php?id=18" \l "26%2326"</w:instrText>
      </w:r>
      <w:r>
        <w:rPr>
          <w:rStyle w:val="InternetLink"/>
        </w:rPr>
        <w:fldChar w:fldCharType="separate"/>
      </w:r>
      <w:r>
        <w:rPr>
          <w:rStyle w:val="InternetLink"/>
        </w:rPr>
        <w:t>26</w:t>
      </w:r>
      <w:r>
        <w:rPr>
          <w:rStyle w:val="InternetLink"/>
        </w:rPr>
        <w:fldChar w:fldCharType="end"/>
      </w:r>
      <w:r>
        <w:rPr/>
        <w:t xml:space="preserve">] Toda una variedad de aspectos rutinizados de vida diaria, corno la jornada de trabajo en una fábrica u oficina, son de esta especie. Pero existen también muchas ocasiones sociales más irregulares, que incluyen tertulias, bailes, justas deportivas y una diversidad de otros ejemplos. Desde luego, un sector de espacio físico puede ser simultáneamente el asiento o la sede de varias ocasiones sociales, cada una de las cuales incluya múltiples reuniones. Pero las más de las veces existe una «ocasión social prevalecientes, con sanción normativa, a la que se espera que las demás se subordinen en un particular sector de espacio-tiempo. </w:t>
      </w:r>
    </w:p>
    <w:p>
      <w:pPr>
        <w:pStyle w:val="NormalWeb"/>
        <w:rPr/>
      </w:pPr>
      <w:r>
        <w:rPr/>
        <w:t xml:space="preserve">Las características contextuales de reuniones, ocurran o no estas en ocasiones sociales, se pueden dividir en dos formas principales. Una interacción difusa alude a todos aquellos gestos y señales que pueden ser comunicados entre individuos por el mero hecho de su copresencia en un contexto específico. Las propiedades físicas del cuerpo y el alcance limitado de la postura del rostro son restricciones decisivas aquí. Pueden los actores tener una noticia generalizada de la presencia de otros, que sutilmente abarque una extensión espacial considerable y hasta incluya a los que están detrás de ellos. Pero estas «señales del cuerpo» son muy difusas si se las compara con las que son posibles y se utilizan de manera sistemática en una interacción cara-a-cara. Una interacción convergente ocurre donde dos o más individuos coordinan sus actividades por medio de una intersección continuada de ex- presión facial y voz. Aunque los participantes registren una infinidad de otras cosas que ocurren en la reunión amplia, una interacción convergente introduce en alguna medida un cercamiento de los que participan respecto de otros que están copresentes. Una unidad de interacción convergente es un compromiso facial o un encuentro. Los encuentros son el hilo conductor de una interacción social, la sucesión de compromisos con otros, ordenada dentro del ciclo de actividad diaria. Aunque Goffman no lo incluya formalmente en su plan de conceptos, considero muy importante destacar el hecho de que los encuentros ocurren en general como rutinas. Es decir: los que desde el ángulo del momento fugitivo pudieran parecer intercambios breves y triviales adquieren mucha más sustancia si se los ve como inherentes a la naturaleza iterativa de una vida social. La rutinización de encuentros tiene importancia rectora para ligar el encuentro fugaz a una reproducción social y, por lo tanto, a la aparente «fijeza» de instituciones. </w:t>
      </w:r>
    </w:p>
    <w:p>
      <w:pPr>
        <w:pStyle w:val="NormalWeb"/>
        <w:rPr/>
      </w:pPr>
      <w:r>
        <w:rPr/>
        <w:t xml:space="preserve">He definido integración social como sistemidad en circunstancias de copresencia. Varios fenómenos se insinúan como los que convienen de manera más inmediata a la constitución de una integración social. así definida. En primer lugar, para aprehender la conexión de unos encuentros con una reproducción social que se extienda en tiempo y espacio, debemos destacar que los encuentros se forman y reforman en la duración de una existencia diaria. En segundo lugar, debernos tratar de individualizar los principales mecanismos de la dualidad de estructura en virtud de los cuales unos encuentros se organizan en las intersecciones de conciencia práctica y conciencia discursiva, y por medio de esas intersecciones. Esto se debe explicar a su vez en los términos tanto del gobierno del cuerpo como de la observancia de reglas o convenciones. En tercer lugar, encuentros se mantienen sobre todo por medio de </w:t>
      </w:r>
      <w:r>
        <w:rPr>
          <w:i/>
          <w:iCs/>
        </w:rPr>
        <w:t>habla</w:t>
      </w:r>
      <w:r>
        <w:rPr/>
        <w:t xml:space="preserve">, por medio de una conversación cotidiana. Cuando se analiza la comunicación de significado en una interacción con empleo de esquemas de comprensión, se debe tomar con mucha seriedad el fenómeno del habla en tanto incluido constitutivamente en los encuentros. Por último, es preciso examinar la organización contextual de encuentros, porque la movilización de un espacio-tiempo es la «raigambre» de todos los elementos antes citados. Emprenderé esta última tarea en los términos de varias nociones básicas, las de «disponibilidad de presenciar «sede» y la relación de «cercamiento/exposición». Pero no examino estos últimos tres conceptos en el presente capítulo, sino que pospongo su consideración para después. </w:t>
      </w:r>
    </w:p>
    <w:p>
      <w:pPr>
        <w:pStyle w:val="NormalWeb"/>
        <w:rPr/>
      </w:pPr>
      <w:r>
        <w:rPr/>
        <w:t> </w:t>
      </w:r>
    </w:p>
    <w:p>
      <w:pPr>
        <w:pStyle w:val="Heading2"/>
        <w:rPr/>
      </w:pPr>
      <w:r>
        <w:rPr/>
        <w:t xml:space="preserve">Serialidad </w:t>
      </w:r>
    </w:p>
    <w:p>
      <w:pPr>
        <w:pStyle w:val="NormalWeb"/>
        <w:rPr/>
      </w:pPr>
      <w:r>
        <w:rPr/>
        <w:t>Encuentros son fenómenos secuenciados que se interpelan en la serialidad de una vida cotidiana, pero que le dan forma. Las propiedades sistemáticas de encuentros se pueden remontar hasta dos características principales: abrir y cerrar, y tomar tumos. Ahora las consideraré brevemente. La duración de la vida cotidiana, tal como la vive cada individuo, es un fluir continuo de actividad sólo interrumpido (aunque regularmente) por la pasividad relativa del dormir. La duración de la actividad puede ser «puesta entre paréntesis» o «segmentada conceptualmente» -como afirma Schutz- por un momento reflexivo de atención del sujeto. Esto es lo que sucede cuando alguien es invitado por otro a citar «una razón» o «razones» para ciertos aspectos de su actividad, o, en general, a explicarlos. Pero la duración de una vida diaria también es «puesta entre paréntesis» por la apertura y el cierre de encuentros. Con palabras de Goffrnan: «Se puede hablar, entonces, de abrir y cerrar paréntesis temporales y paréntesis espaciales que deslindan».</w:t>
      </w:r>
      <w:bookmarkStart w:id="26" w:name="v27"/>
      <w:bookmarkEnd w:id="26"/>
      <w:r>
        <w:rPr/>
        <w:t>[</w:t>
      </w:r>
      <w:r>
        <w:fldChar w:fldCharType="begin"/>
      </w:r>
      <w:r>
        <w:rPr>
          <w:rStyle w:val="InternetLink"/>
        </w:rPr>
        <w:instrText xml:space="preserve"> HYPERLINK "http://www.nombrefalso.com.ar/apunte.php?id=18" \l "27%2327"</w:instrText>
      </w:r>
      <w:r>
        <w:rPr>
          <w:rStyle w:val="InternetLink"/>
        </w:rPr>
        <w:fldChar w:fldCharType="separate"/>
      </w:r>
      <w:r>
        <w:rPr>
          <w:rStyle w:val="InternetLink"/>
        </w:rPr>
        <w:t>27</w:t>
      </w:r>
      <w:r>
        <w:rPr>
          <w:rStyle w:val="InternetLink"/>
        </w:rPr>
        <w:fldChar w:fldCharType="end"/>
      </w:r>
      <w:r>
        <w:rPr/>
        <w:t>] Aficionado como lo es a metáforas tomadas de la dramaturgia y a analogías, Goffman cita a modo de ejemplo los artificios que se emplean para abrir y cerrar espectáculos teatrales. Para señalar la iniciación de una pieza teatral, suena una campana, se amortiguan las luces y se levanta el telón. Cuando concluye, las luces de la sala se encienden de nuevo al tiempo que baja el telón. La mayoría de las ocasiones sociales usan algún artificio como señal formal de apertura y cierre; esta es una característica de ocasiones rituales en culturas tradicionales, pero también en una diversidad de ocasiones sociales más seculares típicas de sociedades contemporáneas. La puesta entre paréntesis de las ceremonias de iniciación, por ejemplo, marca de manera ejemplar un cambio dramático en el estilo de conducta en el marco de la ocasión; en cierto modo, los marcadores señalan el paso de lo profano a lo sagrado. Caillois ha mostrado en este sentido los paralelismos entre las esferas de religión y «juego», así como los influjos históricos directos entre ellas.</w:t>
      </w:r>
      <w:bookmarkStart w:id="27" w:name="v28"/>
      <w:bookmarkEnd w:id="27"/>
      <w:r>
        <w:rPr/>
        <w:t>[</w:t>
      </w:r>
      <w:r>
        <w:fldChar w:fldCharType="begin"/>
      </w:r>
      <w:r>
        <w:rPr>
          <w:rStyle w:val="InternetLink"/>
        </w:rPr>
        <w:instrText xml:space="preserve"> HYPERLINK "http://www.nombrefalso.com.ar/apunte.php?id=18" \l "28%2328"</w:instrText>
      </w:r>
      <w:r>
        <w:rPr>
          <w:rStyle w:val="InternetLink"/>
        </w:rPr>
        <w:fldChar w:fldCharType="separate"/>
      </w:r>
      <w:r>
        <w:rPr>
          <w:rStyle w:val="InternetLink"/>
        </w:rPr>
        <w:t>28</w:t>
      </w:r>
      <w:r>
        <w:rPr>
          <w:rStyle w:val="InternetLink"/>
        </w:rPr>
        <w:fldChar w:fldCharType="end"/>
      </w:r>
      <w:r>
        <w:rPr/>
        <w:t xml:space="preserve">] </w:t>
      </w:r>
    </w:p>
    <w:p>
      <w:pPr>
        <w:pStyle w:val="NormalWeb"/>
        <w:rPr/>
      </w:pPr>
      <w:r>
        <w:rPr/>
        <w:t xml:space="preserve">Se puede arriesgar la conjetura de que actores cotidianos darán particular importancia a marcadores de paréntesis cuando las actividades que ocurren durante el encuentro, o con una ocasión social, son miradas por los participantes como algo que diverge mucho de las expectativas normales de la vida cotidiana. Goffman ofrece el siguiente ejemplo. En un examen médico del cuerpo desnudo, o en el dibujo del mismo objeto en una clase de arte, el individuo no suele despojarse de su ropa delante de otro u otros, ni se vuelve a vestir en su presencia a la conclusión del encuentro. Desvestirse y vestirse en privado hace que el cuerpo se exhiba y se oculte de repente; lo uno y lo otro marcan las fronteras de¡ episodio y comunican que las acciones se mantienen apartadas de connotaciones sexuales u otras que de lo contrario se vería en ellas. Esto forma parte de lo que Goffman denomina la «sintonización» de encuentros e indica una conexión estrecha con discusiones de Wittgenstein sobre el entretejimiento de formas de vida. La ocurrencia de encuentros, marcados y provistos de un definido «tinte» o «ethos» social, remite a trasformaciones de una multiplicidad de episodios en «tipos» divergentes. </w:t>
      </w:r>
    </w:p>
    <w:p>
      <w:pPr>
        <w:pStyle w:val="Citalarga"/>
        <w:rPr/>
      </w:pPr>
      <w:r>
        <w:rPr/>
        <w:t>Nosotros (y un número considerable de "ellos") tenemos la capacidad e inclinación de usar una actividad concreta, real -una actividad que posea sentido en sí misma-, como un modelo para señalar trasformaciones destinadas a diversión, decepción, experimento, ensayo, sueño, fantasía, ritual, demostración, análisis y caridad. Estas sombras vivas de sucesos entran en la máquina del mundo corriente pero no exactamente de la manera inmediata que es propia de la actividad literal ordinaria.</w:t>
      </w:r>
      <w:bookmarkStart w:id="28" w:name="v29"/>
      <w:bookmarkEnd w:id="28"/>
      <w:r>
        <w:rPr/>
        <w:t>[</w:t>
      </w:r>
      <w:r>
        <w:fldChar w:fldCharType="begin"/>
      </w:r>
      <w:r>
        <w:rPr>
          <w:rStyle w:val="InternetLink"/>
        </w:rPr>
        <w:instrText xml:space="preserve"> HYPERLINK "http://www.nombrefalso.com.ar/apunte.php?id=18" \l "29%2329"</w:instrText>
      </w:r>
      <w:r>
        <w:rPr>
          <w:rStyle w:val="InternetLink"/>
        </w:rPr>
        <w:fldChar w:fldCharType="separate"/>
      </w:r>
      <w:r>
        <w:rPr>
          <w:rStyle w:val="InternetLink"/>
        </w:rPr>
        <w:t>29</w:t>
      </w:r>
      <w:r>
        <w:rPr>
          <w:rStyle w:val="InternetLink"/>
        </w:rPr>
        <w:fldChar w:fldCharType="end"/>
      </w:r>
      <w:r>
        <w:rPr/>
        <w:t xml:space="preserve">] </w:t>
      </w:r>
    </w:p>
    <w:p>
      <w:pPr>
        <w:pStyle w:val="NormalWeb"/>
        <w:rPr/>
      </w:pPr>
      <w:r>
        <w:rPr/>
        <w:t>La mayoría de los encuentros que forman parte de la serialidad de la vida social ocurren o bien afuera (en un espacio-tiempo) o bien contra el fondo de las reuniones celebradas con ocasiones sociales. Compromisos faciales en muchos de estos contextos no determinan cercamientos claros que deslinden la interacción de los no participantes. En tales circunstancias, el registro reflexivo del cuerpo, de gestos y posturas, se usa por lo general para producir una «clausura de un compromiso convencional».</w:t>
      </w:r>
      <w:bookmarkStart w:id="29" w:name="v30"/>
      <w:bookmarkEnd w:id="29"/>
      <w:r>
        <w:rPr/>
        <w:t>[</w:t>
      </w:r>
      <w:r>
        <w:fldChar w:fldCharType="begin"/>
      </w:r>
      <w:r>
        <w:rPr>
          <w:rStyle w:val="InternetLink"/>
        </w:rPr>
        <w:instrText xml:space="preserve"> HYPERLINK "http://www.nombrefalso.com.ar/apunte.php?id=18" \l "30%2330"</w:instrText>
      </w:r>
      <w:r>
        <w:rPr>
          <w:rStyle w:val="InternetLink"/>
        </w:rPr>
        <w:fldChar w:fldCharType="separate"/>
      </w:r>
      <w:r>
        <w:rPr>
          <w:rStyle w:val="InternetLink"/>
        </w:rPr>
        <w:t>30</w:t>
      </w:r>
      <w:r>
        <w:rPr>
          <w:rStyle w:val="InternetLink"/>
        </w:rPr>
        <w:fldChar w:fldCharType="end"/>
      </w:r>
      <w:r>
        <w:rPr/>
        <w:t xml:space="preserve">] Es decir, una «barrera» sancionada normativamente separa a los comprometidos en el encuentro de otros que están copresentes. Es un trabajo de colaboración en el que quienes participan en el compromiso facial y los circunstantes -a menudo, por supuesto, empeñados en sus propios compromisos con otros asistentes- mantienen una especie de «inatención cortés» entre ellos. Goffman indica varios modos en los que se puede consumar y en los que se puede dislocar esto. Como en todas las áreas del registro mutuo de una interacción, hay características de una complejidad extraordinaria hasta para manifestar «inatención». Así, por lo común se espera de los circunstantes que no sólo no aprovechen una situación de proximidad de presencia que les permitiría observar lo que ocurre en otros compromisos faciales, sino que también demuestren activamente inatención. Esto puede ser problemático. Porque si la inatención es demasiado estudiada, el efecto puede ser el de sugerir que el individuo, en realidad, está espiando. </w:t>
      </w:r>
    </w:p>
    <w:p>
      <w:pPr>
        <w:pStyle w:val="NormalWeb"/>
        <w:rPr/>
      </w:pPr>
      <w:r>
        <w:rPr/>
        <w:t>Toda suerte de complicaciones de estos fenómenos es posible. Pueden existir muchas circunstancias en las que un individuo esté interesado en escuchar el contenido de un encuentro y simule inatención de manera muy deliberada. Pero esto corre el riesgo de que se note a causa de una artificialidad de postura o por una cantidad de otros rasgos que pueden denunciar lo que ocurre. No se debe extraer de esto la conclusión -como se inclinaron a hacerlo muchos intérpretes de Goffman- de que en su mayor parte estas complejidades maravillosamente sutiles de la interacción sean estudiadas o supongan una manipulación cínica. Lo contrario es cierto. En las destrezas de interacción que los actores revelan en la producción y reproducción de encuentros, lo notable es su anclaje en una conciencia práctica. Más tacto que cinismo es inherente a la estructuración de encuentros. Mientras que el contenido de lo que se considera «muestra de tacto» puede variar ampliamente, es imposible cuestionar la importancia del tacto en sociedades o culturas que en otros aspectos son muy diferentes. El tacto -un acuerdo conceptual latente entre quienes participan en con- textos de interacción- parece ser el principal mecanismo que sustenta una «confianza» o seguridad ontológica por largos recorridos de espacio-tiempo. El tacto con el que se mantiene el cercamiento de un compromiso convencional se revela con claridad en circunstancias que amenacen fracturar ese cercamiento. Así, en espacios muy reducidos, corno ascensores, es virtualmente imposible mantener una postura de no escuchar. En la sociedad anglo-norteamericana, al menos, lo usual en tal situación es suspender la comunicación, quizá con un mero comentario al pasar que indique que un encuentro no se interrumpe sino que se suspende. De manera similar, si tres personas conversan y una es interrumpida por un llamado telefónico, las otras no pueden fingir una inatención completa y acaso prosigan una conversación vacilante, entrecortada.</w:t>
      </w:r>
      <w:bookmarkStart w:id="30" w:name="v31"/>
      <w:bookmarkEnd w:id="30"/>
      <w:r>
        <w:rPr/>
        <w:t>[</w:t>
      </w:r>
      <w:r>
        <w:fldChar w:fldCharType="begin"/>
      </w:r>
      <w:r>
        <w:rPr>
          <w:rStyle w:val="InternetLink"/>
        </w:rPr>
        <w:instrText xml:space="preserve"> HYPERLINK "http://www.nombrefalso.com.ar/apunte.php?id=18" \l "31%2331"</w:instrText>
      </w:r>
      <w:r>
        <w:rPr>
          <w:rStyle w:val="InternetLink"/>
        </w:rPr>
        <w:fldChar w:fldCharType="separate"/>
      </w:r>
      <w:r>
        <w:rPr>
          <w:rStyle w:val="InternetLink"/>
        </w:rPr>
        <w:t>31</w:t>
      </w:r>
      <w:r>
        <w:rPr>
          <w:rStyle w:val="InternetLink"/>
        </w:rPr>
        <w:fldChar w:fldCharType="end"/>
      </w:r>
      <w:r>
        <w:rPr/>
        <w:t xml:space="preserve">] Contextos de encuentros semejantes a estos pueden expresar directamente asimetrías de poder. De este modo, si, por ejemplo, dos individuos en un ascensor siguen adelante con su conversación sin importarles estar rodeados por la estrechísima proximidad de otros, es muy posible que manifiesten así a los que son sus subordinados o inferiores su indiferencia a mantener una inatención cortés en ese contexto. No obstante, acaso dejen traslucir de todos modos cierta preocupación por desviarse de una norma que se observaría de ordinario, y entonces hablen en voz más alta que en otras circunstancias. </w:t>
      </w:r>
    </w:p>
    <w:p>
      <w:pPr>
        <w:pStyle w:val="NormalWeb"/>
        <w:rPr/>
      </w:pPr>
      <w:r>
        <w:rPr/>
        <w:t>Los encuentros suponen «tomar distancias por lo que toca tanto a la posición de los cuerpos en relación unos con otros, dentro y fuera de la región del compromiso facial, cuanto a la toma de distancia serial para contribuciones al encuentro en los términos de una serialidad u observancia de tumos. Una toma de distancia colaborativa dentro de sedes es desde luego importante para la puesta entre paréntesis de encuentros (y, como después procuraré indicar, está sujeta a lo que Hägerstrand denomina «restricciones de superposición» y «restricciones de envase»). Las sanciones normativas generalizadas que influyen sobre la proximidad aceptable de individuos en lugares públicos varía mucho entre las diversas culturas, como varían las sanciones que recaen sobre los límites de un contacto corporal aceptable entre personas en diversos contextos.</w:t>
      </w:r>
      <w:bookmarkStart w:id="31" w:name="v32"/>
      <w:bookmarkEnd w:id="31"/>
      <w:r>
        <w:rPr/>
        <w:t>[</w:t>
      </w:r>
      <w:r>
        <w:fldChar w:fldCharType="begin"/>
      </w:r>
      <w:r>
        <w:rPr>
          <w:rStyle w:val="InternetLink"/>
        </w:rPr>
        <w:instrText xml:space="preserve"> HYPERLINK "http://www.nombrefalso.com.ar/apunte.php?id=18" \l "32%2332"</w:instrText>
      </w:r>
      <w:r>
        <w:rPr>
          <w:rStyle w:val="InternetLink"/>
        </w:rPr>
        <w:fldChar w:fldCharType="separate"/>
      </w:r>
      <w:r>
        <w:rPr>
          <w:rStyle w:val="InternetLink"/>
        </w:rPr>
        <w:t>32</w:t>
      </w:r>
      <w:r>
        <w:rPr>
          <w:rStyle w:val="InternetLink"/>
        </w:rPr>
        <w:fldChar w:fldCharType="end"/>
      </w:r>
      <w:r>
        <w:rPr/>
        <w:t xml:space="preserve">] Pero un tomar distancia sólo se puede organizar con eficacia en los límites de una «charla cómoda» -no tan apartados los participantes que deban gritar, y no tan próximos que no se puedan observar las señales ordinarias de expresión facial que ayudan a registrar la sinceridad y autenticidad de lo que se dice-. Compromisos faciales, cuando otros están copresentes, se llevan adelante casi siempre dando un poco la espalda a quienes no intervienen en el compromiso, y la disposición de los cuerpos es tal que no exista barrera física al libre intercambio de miradas o contacto visual. Puede resultar difícil lograr esto en situaciones de apiñamiento en las que hay mucho movimiento, como en una tertulia o en un tren lleno de gente. En esos contextos se puede producir un relajamiento transitorio de las sanciones que de ordinario pesan sobre la excesiva movilidad de los miembros. Es por entero aceptable que una persona haga bailotear su cuerpo en esta situación si al mismo tiempo es claro para otros que lo hace para mantener contacto visual en un compromiso donde la postura de otros amenaza bloquear la visión. Esos movimientos se pueden llevar adelante de una manera exagerada, en realidad, para indicar a otros que el actor los hace consciente de que en una circunstancia ordinaria ese movimiento del cuerpo se consideraría fuera de lugar. </w:t>
      </w:r>
    </w:p>
    <w:p>
      <w:pPr>
        <w:pStyle w:val="NormalWeb"/>
        <w:rPr/>
      </w:pPr>
      <w:r>
        <w:rPr/>
        <w:t>La observancia de turnos en encuentros ha sido muy estudiada por autores de orientación etnometodológica.</w:t>
      </w:r>
      <w:bookmarkStart w:id="32" w:name="v33"/>
      <w:bookmarkEnd w:id="32"/>
      <w:r>
        <w:rPr/>
        <w:t>[</w:t>
      </w:r>
      <w:r>
        <w:fldChar w:fldCharType="begin"/>
      </w:r>
      <w:r>
        <w:rPr>
          <w:rStyle w:val="InternetLink"/>
        </w:rPr>
        <w:instrText xml:space="preserve"> HYPERLINK "http://www.nombrefalso.com.ar/apunte.php?id=18" \l "33%2333"</w:instrText>
      </w:r>
      <w:r>
        <w:rPr>
          <w:rStyle w:val="InternetLink"/>
        </w:rPr>
        <w:fldChar w:fldCharType="separate"/>
      </w:r>
      <w:r>
        <w:rPr>
          <w:rStyle w:val="InternetLink"/>
        </w:rPr>
        <w:t>33</w:t>
      </w:r>
      <w:r>
        <w:rPr>
          <w:rStyle w:val="InternetLink"/>
        </w:rPr>
        <w:fldChar w:fldCharType="end"/>
      </w:r>
      <w:r>
        <w:rPr/>
        <w:t>] A menudo se desdeñó su obra por trivial. Pero es una apreciación harto miope. Porque la observancia de turnos arraiga en las propiedades más generales del cuerpo humano y por lo tanto expresa aspectos fundamentales de la naturaleza de una interacción. Además, el observar turnos es un rasgo importante del carácter serial de la vida social, y en consecuencia guarda relación con el carácter global de una reproducción social. Observar turnos es una forma de «restricción de superposición», que deriva del hecho simple pero elemental de que el principal medio comunicativo de los seres humanos en situaciones de copresencia -el habla- es un medio «de orden único». Un habla se despliega sintagmáticamente en el fluir de la duración de una interacción, y puesto que puede hablar una sola persona por vez si es que se ha de realizar una intención comunicativa, los aportes a encuentros son inevitablemente seriales. Se debe decir que el estudio empírico de conversaciones muestra que su forma es mucho menos simétrica de lo que se pudiera suponer. La administración de los turnos rara vez sucede de manera que los participantes concluyan sentencias. Hay una plétora de fenómenos de vacilación; los hablantes se cuelan en lo que el otro dice, de suerte que no existen divisiones claras en la observancia de turnos, etcétera.</w:t>
      </w:r>
      <w:bookmarkStart w:id="33" w:name="v34"/>
      <w:bookmarkEnd w:id="33"/>
      <w:r>
        <w:rPr/>
        <w:t>[</w:t>
      </w:r>
      <w:r>
        <w:fldChar w:fldCharType="begin"/>
      </w:r>
      <w:r>
        <w:rPr>
          <w:rStyle w:val="InternetLink"/>
        </w:rPr>
        <w:instrText xml:space="preserve"> HYPERLINK "http://www.nombrefalso.com.ar/apunte.php?id=18" \l "34%2334"</w:instrText>
      </w:r>
      <w:r>
        <w:rPr>
          <w:rStyle w:val="InternetLink"/>
        </w:rPr>
        <w:fldChar w:fldCharType="separate"/>
      </w:r>
      <w:r>
        <w:rPr>
          <w:rStyle w:val="InternetLink"/>
        </w:rPr>
        <w:t>34</w:t>
      </w:r>
      <w:r>
        <w:rPr>
          <w:rStyle w:val="InternetLink"/>
        </w:rPr>
        <w:fldChar w:fldCharType="end"/>
      </w:r>
      <w:r>
        <w:rPr/>
        <w:t xml:space="preserve">] </w:t>
      </w:r>
    </w:p>
    <w:p>
      <w:pPr>
        <w:pStyle w:val="NormalWeb"/>
        <w:rPr/>
      </w:pPr>
      <w:r>
        <w:rPr/>
        <w:t> </w:t>
      </w:r>
    </w:p>
    <w:p>
      <w:pPr>
        <w:pStyle w:val="Centrado"/>
        <w:rPr/>
      </w:pPr>
      <w:r>
        <w:rPr/>
        <w:t>[...]</w:t>
      </w:r>
    </w:p>
    <w:p>
      <w:pPr>
        <w:pStyle w:val="NormalWeb"/>
        <w:rPr/>
      </w:pPr>
      <w:r>
        <w:rPr/>
        <w:t> </w:t>
      </w:r>
    </w:p>
    <w:p>
      <w:pPr>
        <w:pStyle w:val="Heading2"/>
        <w:rPr/>
      </w:pPr>
      <w:r>
        <w:rPr/>
        <w:t xml:space="preserve">Habla, reflexividad </w:t>
      </w:r>
    </w:p>
    <w:p>
      <w:pPr>
        <w:pStyle w:val="NormalWeb"/>
        <w:rPr/>
      </w:pPr>
      <w:r>
        <w:rPr/>
        <w:t xml:space="preserve">Los más expresivos aportes de Goffman para entender el mantenimiento y la reproducción de encuentros son los que conciernen a la relación entre el gobierno reflexivo del cuerpo -o sea, el auto-registro reflexivo de gesto, movimiento corporal y postura- y la coordinación mutua de una interacción por el tacto y el respeto de las necesidades y demandas de otros. La prevalencia del tacto, la confianza o la seguridad ontológica se consuma y sostiene en virtud de un asombroso espectro de destrezas que los agentes despliegan en la producción y re- producción de una interacción. Esas destrezas se fundan sobre todo en el gobierno, regulado normativamente, de los que pudieran parecer, aun más que la observancia de tumos, los detalles más tenues, más insignificantes del movimiento o la expresión del cuerpo. Esto se pone de manifiesto enseguida cuando esos detalles faltan o están compro- metidos, de un modo genérico en los «enfermos mentales», y de un modo transitorio, en los deslices o lapsus corporales y verbales. </w:t>
      </w:r>
    </w:p>
    <w:p>
      <w:pPr>
        <w:pStyle w:val="NormalWeb"/>
        <w:rPr/>
      </w:pPr>
      <w:r>
        <w:rPr/>
        <w:t>Para Goffman, «enfermedades mentales», aun en las formas más graves de «perturbación psicótica», se ejemplifican sobre todo en una incapacidad, o una renuencia, de aceptar la diversidad de formas me- nudas (aunque de ningún modo triviales) de registro de movimientos y gestos corporales que son el núcleo normativo de una interacción cotidiana. La locura es un conglomerado de «incorrecciones situacionales».</w:t>
      </w:r>
      <w:bookmarkStart w:id="34" w:name="v35"/>
      <w:bookmarkEnd w:id="34"/>
      <w:r>
        <w:rPr/>
        <w:t>[</w:t>
      </w:r>
      <w:r>
        <w:fldChar w:fldCharType="begin"/>
      </w:r>
      <w:r>
        <w:rPr>
          <w:rStyle w:val="InternetLink"/>
        </w:rPr>
        <w:instrText xml:space="preserve"> HYPERLINK "http://www.nombrefalso.com.ar/apunte.php?id=18" \l "35%2335"</w:instrText>
      </w:r>
      <w:r>
        <w:rPr>
          <w:rStyle w:val="InternetLink"/>
        </w:rPr>
        <w:fldChar w:fldCharType="separate"/>
      </w:r>
      <w:r>
        <w:rPr>
          <w:rStyle w:val="InternetLink"/>
        </w:rPr>
        <w:t>35</w:t>
      </w:r>
      <w:r>
        <w:rPr>
          <w:rStyle w:val="InternetLink"/>
        </w:rPr>
        <w:fldChar w:fldCharType="end"/>
      </w:r>
      <w:r>
        <w:rPr/>
        <w:t>] Una conducta psicótica diverge del ordenamiento público de relaciones espacio-temporales a través del cuerpo y sus elementos, o choca activamente con ese ordenamiento por el que los seres humanos «se entienden entre sí» en circunstancias de copresencia. Los «enfermos mentales» no se atienen al gobierno del cuerpo en extremo riguroso (y continuo) que se exige de «individuos normales»; no respetan los secretos de las fórmulas que rigen la constitución, el mantenimiento, la interrupción o la suspensión de encuentros, y fracasan en respetar las variadas formas de tacto que sustentan la «confianza».</w:t>
      </w:r>
      <w:bookmarkStart w:id="35" w:name="v36"/>
      <w:bookmarkEnd w:id="35"/>
      <w:r>
        <w:rPr/>
        <w:t>[</w:t>
      </w:r>
      <w:r>
        <w:fldChar w:fldCharType="begin"/>
      </w:r>
      <w:r>
        <w:rPr>
          <w:rStyle w:val="InternetLink"/>
        </w:rPr>
        <w:instrText xml:space="preserve"> HYPERLINK "http://www.nombrefalso.com.ar/apunte.php?id=18" \l "36%2336"</w:instrText>
      </w:r>
      <w:r>
        <w:rPr>
          <w:rStyle w:val="InternetLink"/>
        </w:rPr>
        <w:fldChar w:fldCharType="separate"/>
      </w:r>
      <w:r>
        <w:rPr>
          <w:rStyle w:val="InternetLink"/>
        </w:rPr>
        <w:t>36</w:t>
      </w:r>
      <w:r>
        <w:rPr>
          <w:rStyle w:val="InternetLink"/>
        </w:rPr>
        <w:fldChar w:fldCharType="end"/>
      </w:r>
      <w:r>
        <w:rPr/>
        <w:t>] Muy rara vez se espera que los individuos estén «sólo» copresentes en reuniones, y nunca se les permite estar presentes de ese modo en encuentros. El registro reflexivo de una acción, en contextos de copresencia, requiere una especie de «alerta controladas. según lo dice Goffman, los actores tienen que «manifestar presenciar. Exactamente es esto lo que no hacen muchos Apacientes mentales», desde aquellos que se encuentran en un estado de evidente estupor catatónico hasta los que muestran un movimiento mecánico, como si los impeliera alguna fuerza, en lugar de ser simples agentes humanos.</w:t>
      </w:r>
      <w:bookmarkStart w:id="36" w:name="v37"/>
      <w:bookmarkEnd w:id="36"/>
      <w:r>
        <w:rPr/>
        <w:t>[</w:t>
      </w:r>
      <w:r>
        <w:fldChar w:fldCharType="begin"/>
      </w:r>
      <w:r>
        <w:rPr>
          <w:rStyle w:val="InternetLink"/>
        </w:rPr>
        <w:instrText xml:space="preserve"> HYPERLINK "http://www.nombrefalso.com.ar/apunte.php?id=18" \l "37%2337"</w:instrText>
      </w:r>
      <w:r>
        <w:rPr>
          <w:rStyle w:val="InternetLink"/>
        </w:rPr>
        <w:fldChar w:fldCharType="separate"/>
      </w:r>
      <w:r>
        <w:rPr>
          <w:rStyle w:val="InternetLink"/>
        </w:rPr>
        <w:t>37</w:t>
      </w:r>
      <w:r>
        <w:rPr>
          <w:rStyle w:val="InternetLink"/>
        </w:rPr>
        <w:fldChar w:fldCharType="end"/>
      </w:r>
      <w:r>
        <w:rPr/>
        <w:t xml:space="preserve">] </w:t>
      </w:r>
    </w:p>
    <w:p>
      <w:pPr>
        <w:pStyle w:val="NormalWeb"/>
        <w:rPr/>
      </w:pPr>
      <w:r>
        <w:rPr/>
        <w:t xml:space="preserve">La mostración de presencia adopta formas de engaño deliberado pero tiene su innegable paradigma en primer lugar y ante todo en una conciencia práctica. Considérense la apariencia personal y las marcas visibles de la vestimenta y el adorno del cuerpo. La preocupación por la apariencia se manifiesta, por ejemplo, en el cuidado con que un individuo selecciona y ordena tipos de ropa o de adornos con miras a su participación en contextos particulares de actividad. Pero sería muy engañoso suponer que ese cuidado es el modo prototípico de sustentar un idioma corporal. Más básico, más complejo, es el registro habitual del arreglo del vestido, en relación con la postura corporal, en presencia de otros. Así, Apacientes mentales» acaso se sienten desmañadamente, con su ropa desordenada o arrugada; las mujeres pueden no observar la expectativa usual en las sociedades occidentales de mantener las piernas juntas si usan faldas, etc. Existe una diferencia fundamental entre bohemios o vagabundos que se mofan de las convenciones de la sociedad general en sus modos de vestir y en otras conductas, y los «enfermos mentales». Porque las expectativas normativas donde tiene raigambre el gobirno del cuerpo y de la apariencia no atañen sólo a los aperos de ornato ni a los parámetros gruesos de una conducta motora sino, precisamente, a ese tipo de «gobierno sos- tenido» que es «portador» de acción y que simultáneamente la atestigua. </w:t>
      </w:r>
    </w:p>
    <w:p>
      <w:pPr>
        <w:pStyle w:val="NormalWeb"/>
        <w:rPr/>
      </w:pPr>
      <w:r>
        <w:rPr/>
        <w:t>Que ese auto-registro habitual no deja de ser exigente lo indica la importancia general de las «regiones posteriores» -que encontramos, en contextos variables, en todas las sociedades- donde se puede relajar en cierta medida el gobierno de la postura corporal, del gesto y el atuendo. Pero un individuo acaso mantenga presentabilidad aunque esté solo. Porque alguien a quien inadvertidamente se descubre «desarreglado» entrega, a otros, aspectos de sí que quizá sólo sean visibles en esos momentos.</w:t>
      </w:r>
      <w:bookmarkStart w:id="37" w:name="v38"/>
      <w:bookmarkEnd w:id="37"/>
      <w:r>
        <w:rPr/>
        <w:t>[</w:t>
      </w:r>
      <w:r>
        <w:fldChar w:fldCharType="begin"/>
      </w:r>
      <w:r>
        <w:rPr>
          <w:rStyle w:val="InternetLink"/>
        </w:rPr>
        <w:instrText xml:space="preserve"> HYPERLINK "http://www.nombrefalso.com.ar/apunte.php?id=18" \l "38%2338"</w:instrText>
      </w:r>
      <w:r>
        <w:rPr>
          <w:rStyle w:val="InternetLink"/>
        </w:rPr>
        <w:fldChar w:fldCharType="separate"/>
      </w:r>
      <w:r>
        <w:rPr>
          <w:rStyle w:val="InternetLink"/>
        </w:rPr>
        <w:t>38</w:t>
      </w:r>
      <w:r>
        <w:rPr>
          <w:rStyle w:val="InternetLink"/>
        </w:rPr>
        <w:fldChar w:fldCharType="end"/>
      </w:r>
      <w:r>
        <w:rPr/>
        <w:t xml:space="preserve">] La cuestión está en que «ser visto como un agente apto» es intrínseco a lo que es obrar, y en que los motivos que promueven y refuerzan esta conexión en tanto es inherente a la reproducción de prácticas sociales son los mismos que ordenan esa reproducción como tal. El carácter fuertemente sancionado de estos fenómenos queda bien expuesto en las observaciones que siguen: </w:t>
      </w:r>
    </w:p>
    <w:p>
      <w:pPr>
        <w:pStyle w:val="Citalarga"/>
        <w:rPr/>
      </w:pPr>
      <w:r>
        <w:rPr/>
        <w:t>Idioma corporal, entonces, es discurso convencionalizado. Tenemos que comprender que es, además, un discurso normativo. O sea, existe de manera general una obligación de trasmitir cierta información cuando se está en presencia de otros y una obligación de no trasmitir otras impresiones (...) Aunque un individuo pueda dejar de hablar, no puede dejar de comunicar a través de un idioma corporal (...) Paradójicamente, el modo en que puede dar la menor información sobre sí mismo -aunque siga siendo apreciable- es ajustarse a lo que se espera de personas de su clase y actuar de ese modo.</w:t>
      </w:r>
      <w:bookmarkStart w:id="38" w:name="v39"/>
      <w:bookmarkEnd w:id="38"/>
      <w:r>
        <w:rPr/>
        <w:t>[</w:t>
      </w:r>
      <w:r>
        <w:fldChar w:fldCharType="begin"/>
      </w:r>
      <w:r>
        <w:rPr>
          <w:rStyle w:val="InternetLink"/>
        </w:rPr>
        <w:instrText xml:space="preserve"> HYPERLINK "http://www.nombrefalso.com.ar/apunte.php?id=18" \l "39%2339"</w:instrText>
      </w:r>
      <w:r>
        <w:rPr>
          <w:rStyle w:val="InternetLink"/>
        </w:rPr>
        <w:fldChar w:fldCharType="separate"/>
      </w:r>
      <w:r>
        <w:rPr>
          <w:rStyle w:val="InternetLink"/>
        </w:rPr>
        <w:t>39</w:t>
      </w:r>
      <w:r>
        <w:rPr>
          <w:rStyle w:val="InternetLink"/>
        </w:rPr>
        <w:fldChar w:fldCharType="end"/>
      </w:r>
      <w:r>
        <w:rPr/>
        <w:t xml:space="preserve">] </w:t>
      </w:r>
    </w:p>
    <w:p>
      <w:pPr>
        <w:pStyle w:val="NormalWeb"/>
        <w:rPr/>
      </w:pPr>
      <w:r>
        <w:rPr/>
        <w:t>Muchos «pacientes mentales» tienen dificultades con las normas asociadas a la apertura y el cierre de encuentros, o se burlan de ellas. Así, una persona en la sala de un asilo acaso retenga a un miembro del equipo en un encuentro, a despecho de todas las indicaciones que este pueda haber dado en el sentido de que desea ir a otra parte. Quizás el paciente persiga al otro de cerca, no importa cuán rápido camine esa persona, y entonces trate de acompañar al funcionario que sale por la puerta al final de la sala, por más que se trate de un pabellón con prohibición de paso. En ese momento puede ocurrir que el miembro del equipo deba impedir físicamente al paciente que lo siga, quizá desprendiéndose del abrazo del otro. Estos sucesos, que son rasgos característicos de la vida diaria en los pabellones, suelen contrariar el supuesto de una comunidad general de intereses que los miembros del equipo de ordinario desean fomentar. La partida final precipitada del miembro del equipo ejemplifica circunstancias que, en el mundo de afuera, suelen ocurrir sólo cuando el individuo que intenta alejarse de esa manera manifiesta el rechazo de un fuerte lazo moral -p. ej., una relación de amor- al que se aferra el perseguidor. Desde luego que esa connotación no se pierde necesariamente en el caso del «paciente mental» en el pabellón de un hospital. Más aún: muchos elementos de encuentros entre el sano y el loco, en apariencia extravagantes, parecen representar «experimentos» que este último lleva a cabo con los mar- cos usuales de encuentros. Quizá corresponda ver en los «esquizofrénicos», como dice Laing, a personas que toman en serio, en el nivel de una conciencia práctica y en su conducta efectiva, algunas de las cuestiones que los filósofos plantean por vía de hipótesis en la soledad de su gabinete. Ellos en efecto rumian soluciones heterodoxas, y construyen sus actividades en torno de estas, para problemas tales como «¿En qué sentido soy una persona?», «¿El mundo existe sólo en tanto lo percibo?», etc.</w:t>
      </w:r>
      <w:bookmarkStart w:id="39" w:name="v40"/>
      <w:bookmarkEnd w:id="39"/>
      <w:r>
        <w:rPr/>
        <w:t>[</w:t>
      </w:r>
      <w:r>
        <w:fldChar w:fldCharType="begin"/>
      </w:r>
      <w:r>
        <w:rPr>
          <w:rStyle w:val="InternetLink"/>
        </w:rPr>
        <w:instrText xml:space="preserve"> HYPERLINK "http://www.nombrefalso.com.ar/apunte.php?id=18" \l "40%2340"</w:instrText>
      </w:r>
      <w:r>
        <w:rPr>
          <w:rStyle w:val="InternetLink"/>
        </w:rPr>
        <w:fldChar w:fldCharType="separate"/>
      </w:r>
      <w:r>
        <w:rPr>
          <w:rStyle w:val="InternetLink"/>
        </w:rPr>
        <w:t>40</w:t>
      </w:r>
      <w:r>
        <w:rPr>
          <w:rStyle w:val="InternetLink"/>
        </w:rPr>
        <w:fldChar w:fldCharType="end"/>
      </w:r>
      <w:r>
        <w:rPr/>
        <w:t>] Pero la mayoría de las «actividades experimentales» del loco, significativamente, se relacionan con las seriales y las sanciones normativas asociadas con las complejidades del control corporal en la inmediatez de los encuentros. Los «experimentos con la confianza», de Garfinkel, reproducen algunos de los chirriantes sentimientos de desasosiego que experimentan individuos «normales» cuando son puestas en cuestión las rutinas de una vida diaria.</w:t>
      </w:r>
      <w:bookmarkStart w:id="40" w:name="v41"/>
      <w:bookmarkEnd w:id="40"/>
      <w:r>
        <w:rPr/>
        <w:t>[</w:t>
      </w:r>
      <w:r>
        <w:fldChar w:fldCharType="begin"/>
      </w:r>
      <w:r>
        <w:rPr>
          <w:rStyle w:val="InternetLink"/>
        </w:rPr>
        <w:instrText xml:space="preserve"> HYPERLINK "http://www.nombrefalso.com.ar/apunte.php?id=18" \l "41%2341"</w:instrText>
      </w:r>
      <w:r>
        <w:rPr>
          <w:rStyle w:val="InternetLink"/>
        </w:rPr>
        <w:fldChar w:fldCharType="separate"/>
      </w:r>
      <w:r>
        <w:rPr>
          <w:rStyle w:val="InternetLink"/>
        </w:rPr>
        <w:t>41</w:t>
      </w:r>
      <w:r>
        <w:rPr>
          <w:rStyle w:val="InternetLink"/>
        </w:rPr>
        <w:fldChar w:fldCharType="end"/>
      </w:r>
      <w:r>
        <w:rPr/>
        <w:t>]</w:t>
      </w:r>
    </w:p>
    <w:p>
      <w:pPr>
        <w:pStyle w:val="NormalWeb"/>
        <w:rPr/>
      </w:pPr>
      <w:r>
        <w:rPr/>
        <w:t>Muchas de estas consideraciones se aplican al habla en su condición de elemento discursivo de una intención comunicativo en contextos de copresencia. El examen de los «gritos de respuesta» (formas de preferencia que no son habla) puede proporcionar una transición conveniente al estudio del habla. Esos gritos demuestran una vez más que las características que pudieran parecer por entero triviales y total- mente «espontáneas» de una conducta humana son de estricta observancia normativa. Los gritos de respuesta trasgreden las prohibiciones normativas de hablarse a sí mismo en público. Consideremos «¡Ohop!».</w:t>
      </w:r>
      <w:bookmarkStart w:id="41" w:name="v42"/>
      <w:bookmarkEnd w:id="41"/>
      <w:r>
        <w:rPr/>
        <w:t>[</w:t>
      </w:r>
      <w:r>
        <w:fldChar w:fldCharType="begin"/>
      </w:r>
      <w:r>
        <w:rPr>
          <w:rStyle w:val="InternetLink"/>
        </w:rPr>
        <w:instrText xml:space="preserve"> HYPERLINK "http://www.nombrefalso.com.ar/apunte.php?id=18" \l "42%2342"</w:instrText>
      </w:r>
      <w:r>
        <w:rPr>
          <w:rStyle w:val="InternetLink"/>
        </w:rPr>
        <w:fldChar w:fldCharType="separate"/>
      </w:r>
      <w:r>
        <w:rPr>
          <w:rStyle w:val="InternetLink"/>
        </w:rPr>
        <w:t>42</w:t>
      </w:r>
      <w:r>
        <w:rPr>
          <w:rStyle w:val="InternetLink"/>
        </w:rPr>
        <w:fldChar w:fldCharType="end"/>
      </w:r>
      <w:r>
        <w:rPr/>
        <w:t xml:space="preserve">] Se podría ver en «¡Ohop!» un puro reflejo, una respuesta mecánica como la de parpadear alguien cuando otro agita bruscamente una mano hacia su cara. Pero esta reacción en apariencia involuntaria admite un análisis detallado en los términos de la acción y del cuerpo. Cuando alguien exclama «¡Ohop!» en el momento en que algo se le cae o en que tropieza con algo, a primera vista pudiera parecer que el sonido advierte sobre una pérdida de control, con lo que atrae la atención hacia una inferencia que la persona desearía evitar: una dislocación en las formas rutinarias de un control que es indicio de una acción registrada reflexivamente. Pero de hecho la exclamación muestra a otros que el suceso en cuestión es un mero accidente del que no se puede considerar responsable al individuo. «¡Ohop!» es empleado por el agente para manifestar que la torpeza es sólo eso, un suceso momentáneo y contingente, en lugar de ser una manifestación o de una incompetencia más generalizada o de alguna opaca intención. Pero esto esconde además toda una serie de sutiles matices y posibilidades. Así, por ejemplo, «¡Ohop!» se usa -y se sabe que se usa- sólo en situaciones de fracaso sin importancia y no en aquellas de calamidad seria. En consecuencia, «¡Ohop!», por espontáneo e inmediato que pueda ser, expresa cuidado y atención hacia las consecuencias del suceso repentino y así indica una competencia general que prevalece sobre lo que con ello se presenta como un mero desliz sin importancia. </w:t>
      </w:r>
    </w:p>
    <w:p>
      <w:pPr>
        <w:pStyle w:val="NormalWeb"/>
        <w:rPr/>
      </w:pPr>
      <w:r>
        <w:rPr/>
        <w:t>Y hay más. «¡Ohop!» se puede interpretar como una advertencia para otros. Hay una posibilidad de percance en el medio de copresencia, y otros de la vecindad harían bien en tener cuidado. Cuando alguien tiene un contratiempo menor, la exclamación «¡Ohop!» acaso sea producida por un participante y no por el individuo que lo experimenta. El «¡Ohop!» quizá suene a advertencia para el otro, y a la vez comunique la seguridad de que el desliz no hará que el observador considere comprometida la competencia del otro como agente responsable. «¡Ohop!» es por lo común un sonido breve. Pero el «oho» que contiene puede ser más prolongado en ciertas situaciones. Así, alguien puede alargar el sonido para cubrir una parte de una tarea o empresa en la que se deba superar un particular momento de peligro para su consecución. O un padre acaso profiera un largo «¡Ohop!» u «¡Ohoplalá!» si, jugando, lanza a un niño por el aire, donde el sonido cubra la fase en que el niño acaso experimente una pérdida de control, para tranquilizarlo y también quizá para contribuir a promover una incipiente comprensión de la naturaleza de los gritos de respuesta.</w:t>
      </w:r>
      <w:bookmarkStart w:id="42" w:name="v43"/>
      <w:bookmarkEnd w:id="42"/>
      <w:r>
        <w:rPr/>
        <w:t>[</w:t>
      </w:r>
      <w:r>
        <w:fldChar w:fldCharType="begin"/>
      </w:r>
      <w:r>
        <w:rPr>
          <w:rStyle w:val="InternetLink"/>
        </w:rPr>
        <w:instrText xml:space="preserve"> HYPERLINK "http://www.nombrefalso.com.ar/apunte.php?id=18" \l "43%2343"</w:instrText>
      </w:r>
      <w:r>
        <w:rPr>
          <w:rStyle w:val="InternetLink"/>
        </w:rPr>
        <w:fldChar w:fldCharType="separate"/>
      </w:r>
      <w:r>
        <w:rPr>
          <w:rStyle w:val="InternetLink"/>
        </w:rPr>
        <w:t>43</w:t>
      </w:r>
      <w:r>
        <w:rPr>
          <w:rStyle w:val="InternetLink"/>
        </w:rPr>
        <w:fldChar w:fldCharType="end"/>
      </w:r>
      <w:r>
        <w:rPr/>
        <w:t xml:space="preserve">] </w:t>
      </w:r>
    </w:p>
    <w:p>
      <w:pPr>
        <w:pStyle w:val="NormalWeb"/>
        <w:rPr/>
      </w:pPr>
      <w:r>
        <w:rPr/>
        <w:t>«¡Ohop!» no resulta entonces tan distante del habla como se pudo suponer inicialmente, porque participa de ese mismo carácter público de una comunicación en intersección con prácticas, que Wittgenstein individualiza como la base del uso de la lengua. A la luz de la discusión llevada en este capítulo, debe de ser claro que el carácter deíctico del lenguaje ordinario no es un «problema» ni para los hablantes legos ni para el análisis filosófico. «Deicticidad» significa «contextualidad»: la contextualidad del habla, como la contextualidad de la postura, el gesto y el movimiento corporales, es la base sobre la que esos fenómenos se coordinan como encuentros que se extienden en un espacio-tiempo. El habla es un aspecto intrínseco de casi todos los encuentros y también presenta similitudes de forma sistémica. El habla de ordinario se manifiesta como conversación. «Conversación» admite plural, indicativo de que conversaciones son episodios que tienen comienzos y fines en un espacio tiempo. Normas de habla no sólo son inherentes a lo que se dice, a la forma sintáctica y semántica de las proferencias, sino también a las ocasiones rutinizadas de habla. Conversaciones, o unidades de habla, incluyen artificios estandarizados de apertura y cierre¤š así como artificios para garantizar y exhibir las credenciales de hablantes, que les dan el derecho de contribuir al diálogo. La misma expresión «poner entre paréntesis» representa una inserción normalizada de fronteras en la escritura. Quiero dar a Goffman la última palabra en el paréntesis que constituye esta sección. ¿Qué es habla, vista interaccionalmente? «Es un ejemplo de aquel ordenamiento por el cual individuos coinciden y sustentan causas por tener un derecho ratificado, conjunto, actual y corriente a la atención, un derecho que los aloja juntos en una especie de mundo mental, intersubjetivo».</w:t>
      </w:r>
      <w:bookmarkStart w:id="43" w:name="v44"/>
      <w:bookmarkEnd w:id="43"/>
      <w:r>
        <w:rPr/>
        <w:t>[</w:t>
      </w:r>
      <w:r>
        <w:fldChar w:fldCharType="begin"/>
      </w:r>
      <w:r>
        <w:rPr>
          <w:rStyle w:val="InternetLink"/>
        </w:rPr>
        <w:instrText xml:space="preserve"> HYPERLINK "http://www.nombrefalso.com.ar/apunte.php?id=18" \l "44%2344"</w:instrText>
      </w:r>
      <w:r>
        <w:rPr>
          <w:rStyle w:val="InternetLink"/>
        </w:rPr>
        <w:fldChar w:fldCharType="separate"/>
      </w:r>
      <w:r>
        <w:rPr>
          <w:rStyle w:val="InternetLink"/>
        </w:rPr>
        <w:t>44</w:t>
      </w:r>
      <w:r>
        <w:rPr>
          <w:rStyle w:val="InternetLink"/>
        </w:rPr>
        <w:fldChar w:fldCharType="end"/>
      </w:r>
      <w:r>
        <w:rPr/>
        <w:t>]</w:t>
      </w:r>
    </w:p>
    <w:p>
      <w:pPr>
        <w:pStyle w:val="Heading2"/>
        <w:rPr/>
      </w:pPr>
      <w:r>
        <w:rPr/>
        <w:t xml:space="preserve">Postura </w:t>
      </w:r>
    </w:p>
    <w:p>
      <w:pPr>
        <w:pStyle w:val="NormalWeb"/>
        <w:rPr/>
      </w:pPr>
      <w:r>
        <w:rPr/>
        <w:t>Sistemas sociales -he señalado- se organizan como prácticas sociales regularizadas, sustentadas en encuentros dispersos por un espacio-tiempo. Ahora bien, los actores cuya conducta constituye esas prácticas tienen «postura». Todos los actores tienen «postura» o están «situados» en un espacio-tiempo, y viven a lo largo de lo que Hägerstrand denomina sus sendas espacio-temporales, y también tienen postura en un orden relacionar, como lo indica la expresión misma «posición social». Sistemas sociales sólo existen en la continuidad de prácticas sociales que se extinguen en el tiempo, y a través de estas. Pero algunas de sus propiedades estructurales se caracterizan mejor corno relaciones «de práctica-posición».</w:t>
      </w:r>
      <w:bookmarkStart w:id="44" w:name="v45"/>
      <w:bookmarkEnd w:id="44"/>
      <w:r>
        <w:rPr/>
        <w:t>[</w:t>
      </w:r>
      <w:r>
        <w:fldChar w:fldCharType="begin"/>
      </w:r>
      <w:r>
        <w:rPr>
          <w:rStyle w:val="InternetLink"/>
        </w:rPr>
        <w:instrText xml:space="preserve"> HYPERLINK "http://www.nombrefalso.com.ar/apunte.php?id=18" \l "45%2345"</w:instrText>
      </w:r>
      <w:r>
        <w:rPr>
          <w:rStyle w:val="InternetLink"/>
        </w:rPr>
        <w:fldChar w:fldCharType="separate"/>
      </w:r>
      <w:r>
        <w:rPr>
          <w:rStyle w:val="InternetLink"/>
        </w:rPr>
        <w:t>45</w:t>
      </w:r>
      <w:r>
        <w:rPr>
          <w:rStyle w:val="InternetLink"/>
        </w:rPr>
        <w:fldChar w:fldCharType="end"/>
      </w:r>
      <w:r>
        <w:rPr/>
        <w:t xml:space="preserve">] Las posiciones sociales están constituidas estructuralmente corno intersecciones específicas de significación, dominación y legitimación, lo cual atañe a la clasificación de los agentes. Una posición social incluye la especificación de una «identidad» definida dentro de una red de relaciones sociales, aunque esa identidad es una «categoría» a la que corresponde un particular espectro de sanciones normativas. </w:t>
      </w:r>
    </w:p>
    <w:p>
      <w:pPr>
        <w:pStyle w:val="NormalWeb"/>
        <w:rPr/>
      </w:pPr>
      <w:r>
        <w:rPr/>
        <w:t>Desde Linton, el concepto de posición social se asocia de ordinario con el de rol, y este último ha merecido mucho más debate y análisis que el primero.</w:t>
      </w:r>
      <w:bookmarkStart w:id="45" w:name="v46"/>
      <w:bookmarkEnd w:id="45"/>
      <w:r>
        <w:rPr/>
        <w:t>[</w:t>
      </w:r>
      <w:r>
        <w:fldChar w:fldCharType="begin"/>
      </w:r>
      <w:r>
        <w:rPr>
          <w:rStyle w:val="InternetLink"/>
        </w:rPr>
        <w:instrText xml:space="preserve"> HYPERLINK "http://www.nombrefalso.com.ar/apunte.php?id=18" \l "46%2346"</w:instrText>
      </w:r>
      <w:r>
        <w:rPr>
          <w:rStyle w:val="InternetLink"/>
        </w:rPr>
        <w:fldChar w:fldCharType="separate"/>
      </w:r>
      <w:r>
        <w:rPr>
          <w:rStyle w:val="InternetLink"/>
        </w:rPr>
        <w:t>46</w:t>
      </w:r>
      <w:r>
        <w:rPr>
          <w:rStyle w:val="InternetLink"/>
        </w:rPr>
        <w:fldChar w:fldCharType="end"/>
      </w:r>
      <w:r>
        <w:rPr/>
        <w:t>] No me propongo reseñar ese debate, sino sólo expresar algunas reservas sobre la noción de rol. El concepto se relaciona con dos maneras de ver en apariencia opuestas, y tengo algún reparo que hacer a ambas. Una es la de Parsons, en cuya teoría el rol es fundamental como el punto de conexión entre motivación, expectativas normativas y «valores». Esta versión del concepto de rol, para ser aceptable, está demasiado estrechamente unida con el teorema parsonsiano de que la de integración societaria nace de un «consenso valorativo». La otra es el punto de vista teatral cultivado por Goffman, sobre el cual diremos más en el próximo capítulo; es que aquí tocamos los límites de sus opiniones. Estas dos concepciones pudieran parecer contrarias entre sí, pero de hecho presentan una precisa afinidad. Las dos propenden a destacar el carácter «dado» de los roles, y por lo tanto coinciden en expresar el dualismo de acción y estructura característico de tantos dominios de teoría social. El guión está escrito, el escenario está montado y los actores se desempeñan lo mejor que pueden con los papeles preparados para ellos. Rechazar estas concepciones no lleva a desechar por completo el concepto de rol, pero lleva a mirar la «postura» de los actores corno una idea más importante. Con propósitos de definición, adoptaré la formulación que expuse en una obra anterior. Una posición social se puede considerar como «una identidad social que lleva consigo cierto espectro (por difusa que su especificación sea) de prerrogativas y obligaciones que un actor a quien se concede esa identidad (o que es un "depositario" de esa posición) puede activar o poner en práctica: esas prerrogativas y obligaciones constituyen las prescripciones de rol asociadas a esa posición».</w:t>
      </w:r>
      <w:bookmarkStart w:id="46" w:name="v47"/>
      <w:bookmarkEnd w:id="46"/>
      <w:r>
        <w:rPr/>
        <w:t>[</w:t>
      </w:r>
      <w:r>
        <w:fldChar w:fldCharType="begin"/>
      </w:r>
      <w:r>
        <w:rPr>
          <w:rStyle w:val="InternetLink"/>
        </w:rPr>
        <w:instrText xml:space="preserve"> HYPERLINK "http://www.nombrefalso.com.ar/apunte.php?id=18" \l "47%2347"</w:instrText>
      </w:r>
      <w:r>
        <w:rPr>
          <w:rStyle w:val="InternetLink"/>
        </w:rPr>
        <w:fldChar w:fldCharType="separate"/>
      </w:r>
      <w:r>
        <w:rPr>
          <w:rStyle w:val="InternetLink"/>
        </w:rPr>
        <w:t>47</w:t>
      </w:r>
      <w:r>
        <w:rPr>
          <w:rStyle w:val="InternetLink"/>
        </w:rPr>
        <w:fldChar w:fldCharType="end"/>
      </w:r>
      <w:r>
        <w:rPr/>
        <w:t xml:space="preserve">] </w:t>
      </w:r>
    </w:p>
    <w:p>
      <w:pPr>
        <w:pStyle w:val="NormalWeb"/>
        <w:rPr/>
      </w:pPr>
      <w:r>
        <w:rPr/>
        <w:t xml:space="preserve">«Posición» se entiende mejor como «postura», con atribución de una rica veta de sentidos al segundo de estos términos que propongo. Los actores siempre tienen postura acerca de los tres aspectos de la temporalidad sobre los que se construye la teoría de la estructuración. La postura de agentes en circunstancias de copresencia es un aspecto elemental de la estructuraci6n de encuentros. Postura incluye aquí muchas modalidades sutiles de movimiento corporal y gesto, así como la trayectoria más general del cuerpo por los sectores regionales de las rutinas diarias. La postura de actores en la región de sus sendas diarias espacio-temporales, desde luego, es su simultánea postura en el interior de la regionalización más vasta de totalidades societarias y en el interior de sistemas intersocietarios cuyo alcance de difusión converge con la distribución geopolítica de sistemas sociales en una escala global. La significación de una postura en este sentido, el más rudimentario, se liga estrechamente, desde luego, con el nivel de distanciamiento espacio-temporal de las totalidades societarias. En aquellas sociedades en las que integración social e integración sistémica son más o menos equivalentes, la postura presenta sólo una «estratificación» delgada. Pero en las sociedades contemporáneas los individuos tienen posturas en un espectro muy amplio de zonas, en el hogar, el lugar de trabajo, el vecindario, la ciudad, el Estado nacional y en un sistema mundial, y todas ellas exhiben aspectos de una integración sistémica que cada vez más vincula los detalles menores de la vida cotidiana a fenómenos sociales de una extensión espacio-temporal enorme. </w:t>
      </w:r>
    </w:p>
    <w:p>
      <w:pPr>
        <w:pStyle w:val="NormalWeb"/>
        <w:rPr/>
      </w:pPr>
      <w:r>
        <w:rPr/>
        <w:t>La postura en las sendas espacio-temporales de la vida cotidiana, para cada individuo, es también una postura en el interior del «ciclo de vida» o senda de vida. La formación de un «yo» acaso se modele en el narcisismo original de una «fase del espejo» en el desarrollo de la personalidad. Es a través de la postura del cuerpo en relación con su imagen como el niño crea la virtualidad de llegar a ser un agente reflexivo. La connotación misma de un «yo» como embrague necesariamente remite un propio-ser a una postura en el interior de la serialidad de discurso y de acción. Una postura a lo largo de la senda de vida, desde luego, siempre se relaciona estrechamente con la categorización de una identidad social. «Niñez» y «adultez», entre un número de otras posibles formas de gradación de la edad, siempre mezclan criterios biológicos y sociales de desarrollo. Una postura diferencial sobre la senda de vida es la condición constrictiva más importante que concurre a la significación fundamental de la familia en tanto conjuga reproducción física y social. Una sociedad humana cuyos miembros todos hubieran nacido en una misma cohorte de edad sería imposible por el muy largo período de dependencia más o menos completa en que el infante humano está de la asistencia de sus padres.</w:t>
      </w:r>
      <w:bookmarkStart w:id="47" w:name="v48"/>
      <w:bookmarkEnd w:id="47"/>
      <w:r>
        <w:rPr/>
        <w:t>[</w:t>
      </w:r>
      <w:r>
        <w:fldChar w:fldCharType="begin"/>
      </w:r>
      <w:r>
        <w:rPr>
          <w:rStyle w:val="InternetLink"/>
        </w:rPr>
        <w:instrText xml:space="preserve"> HYPERLINK "http://www.nombrefalso.com.ar/apunte.php?id=18" \l "48%2348"</w:instrText>
      </w:r>
      <w:r>
        <w:rPr>
          <w:rStyle w:val="InternetLink"/>
        </w:rPr>
        <w:fldChar w:fldCharType="separate"/>
      </w:r>
      <w:r>
        <w:rPr>
          <w:rStyle w:val="InternetLink"/>
        </w:rPr>
        <w:t>48</w:t>
      </w:r>
      <w:r>
        <w:rPr>
          <w:rStyle w:val="InternetLink"/>
        </w:rPr>
        <w:fldChar w:fldCharType="end"/>
      </w:r>
      <w:r>
        <w:rPr/>
        <w:t xml:space="preserve">] </w:t>
      </w:r>
    </w:p>
    <w:p>
      <w:pPr>
        <w:pStyle w:val="NormalWeb"/>
        <w:rPr/>
      </w:pPr>
      <w:r>
        <w:rPr/>
        <w:t>Pero es la intersección entre estas formas de postura y aquella forma que habita la larga duración de las instituciones la que produce el marco global de una postura social. Sólo en el contexto de esa intersección en el interior de prácticas institucionalizadas se pueden aprehender correctamente modos de postura espacio-temporal, en relación con la dualidad de estructura. En todas las sociedades parece ocurrir que edad (o grado de edad) y género sean los criterios más generales de atributos de una identidad social. Pero aunque en la bibliografía sociológica se suele hablar de roles de edad, roles de género, etc., de una manera genérica, no adoptaré ese uso. Una identidad social conferida por la edad o el género -y por otras características presuntamente «adscriptivas», como la pigmentación de la piel- admite ser foco de tantos aspectos de conducta que emplear el término «rol» para definirlos es equívoco y a la vez superficial.</w:t>
      </w:r>
      <w:bookmarkStart w:id="48" w:name="v49"/>
      <w:bookmarkEnd w:id="48"/>
      <w:r>
        <w:rPr/>
        <w:t>[</w:t>
      </w:r>
      <w:r>
        <w:fldChar w:fldCharType="begin"/>
      </w:r>
      <w:r>
        <w:rPr>
          <w:rStyle w:val="InternetLink"/>
        </w:rPr>
        <w:instrText xml:space="preserve"> HYPERLINK "http://www.nombrefalso.com.ar/apunte.php?id=18" \l "49%2349"</w:instrText>
      </w:r>
      <w:r>
        <w:rPr>
          <w:rStyle w:val="InternetLink"/>
        </w:rPr>
        <w:fldChar w:fldCharType="separate"/>
      </w:r>
      <w:r>
        <w:rPr>
          <w:rStyle w:val="InternetLink"/>
        </w:rPr>
        <w:t>49</w:t>
      </w:r>
      <w:r>
        <w:rPr>
          <w:rStyle w:val="InternetLink"/>
        </w:rPr>
        <w:fldChar w:fldCharType="end"/>
      </w:r>
      <w:r>
        <w:rPr/>
        <w:t>] La noción de rol, como lo han señalado muchos críticos de su uso desmedido en la ciencia social, alcanza alguna precisión conceptual sólo si se aplica en contextos de interacción social donde los derechos y las obligaciones normativos que se asocian a una identidad social estén formulados con relativa claridad. Como lo sugieren sus orígenes teatrales, conviene hablar de rol sólo cuando existan escenarios precisos de interacción en los que se estatuya con particular fuerza la definición normativa de modos «esperados» de conducta. Esos escenarios de interacción son provistos virtualmente siempre por una sede específica o un tipo de sede donde ocurren encuentros regularizados en condiciones de copresencia.</w:t>
      </w:r>
      <w:bookmarkStart w:id="49" w:name="v50"/>
      <w:bookmarkEnd w:id="49"/>
      <w:r>
        <w:rPr/>
        <w:t>[</w:t>
      </w:r>
      <w:r>
        <w:fldChar w:fldCharType="begin"/>
      </w:r>
      <w:r>
        <w:rPr>
          <w:rStyle w:val="InternetLink"/>
        </w:rPr>
        <w:instrText xml:space="preserve"> HYPERLINK "http://www.nombrefalso.com.ar/apunte.php?id=18" \l "50%2350"</w:instrText>
      </w:r>
      <w:r>
        <w:rPr>
          <w:rStyle w:val="InternetLink"/>
        </w:rPr>
        <w:fldChar w:fldCharType="separate"/>
      </w:r>
      <w:r>
        <w:rPr>
          <w:rStyle w:val="InternetLink"/>
        </w:rPr>
        <w:t>50</w:t>
      </w:r>
      <w:r>
        <w:rPr>
          <w:rStyle w:val="InternetLink"/>
        </w:rPr>
        <w:fldChar w:fldCharType="end"/>
      </w:r>
      <w:r>
        <w:rPr/>
        <w:t xml:space="preserve">] Escenarios de esta clase tienden a asociarse con un cierre de las relaciones más deslindado que en los sistemas sociales como un todo. </w:t>
      </w:r>
    </w:p>
    <w:p>
      <w:pPr>
        <w:pStyle w:val="NormalWeb"/>
        <w:rPr/>
      </w:pPr>
      <w:r>
        <w:rPr/>
        <w:t xml:space="preserve">«Postura» atañe a lo que denominaré las contextualidades de la interacción y nos permite especificar, de una manera directa, la importancia de la obra de Goffman para la teoría de la estructuración. Toda interacción social es una interacción </w:t>
      </w:r>
      <w:r>
        <w:rPr>
          <w:i/>
          <w:iCs/>
        </w:rPr>
        <w:t>situada</w:t>
      </w:r>
      <w:r>
        <w:rPr/>
        <w:t xml:space="preserve">, a saber: en el espacio y el tiempo. Se la puede entender como la ocurrencia oportuna pero rutinizada de encuentros, que se extingue en un espacio y un tiempo, pero que se reconstituye de continuo dentro de diferentes áreas de espacio-tiempo. Estos rasgos regulares o de rutina de los encuentros, así en el tiempo como en el espacio, representan rasgos institucionalizados de sistemas sociales. Una rutina se modela en la tradición, la costumbre o el hábito, pero es un serio error suponer que estos fenómenos no re- quieren explicación, que son simples formas repetitivas de una conducta llevada a la práctica «sin pensar». Por el contrario, como Goffman (junto con la etnometodología) ha contribuido a demostrar, el carácter rutinizado de la mayor parte de la actividad social es algo que debe ser «operado» de continuo por quienes lo sustentan en su conducta cotidiana. Uno de los huecos más notables en los escritos de Goffman es la ausencia de un relato sobre motivación. En las secciones anteriores he intentado remediar esto indicando que confianza y tacto, como propiedades básicas que los participantes aportan a sus encuentros, se pueden interpretar en los términos de la relación entre un sistema de seguridad básica, el sostenimiento (en la </w:t>
      </w:r>
      <w:r>
        <w:rPr>
          <w:i/>
          <w:iCs/>
        </w:rPr>
        <w:t>praxis</w:t>
      </w:r>
      <w:r>
        <w:rPr/>
        <w:t xml:space="preserve">) de una sensación de seguridad ontológica, y la naturaleza rutinizada de una reproducción social que los agentes organizan diestramente. El registro del cuerpo, el gobierno y uso del rostro en un «trabajo facial», son fundamentales para una integración social en un tiempo y un espacio. </w:t>
      </w:r>
    </w:p>
    <w:p>
      <w:pPr>
        <w:pStyle w:val="NormalWeb"/>
        <w:rPr/>
      </w:pPr>
      <w:r>
        <w:rPr/>
        <w:t xml:space="preserve">Es de primera importancia destacar que una teoría sobre la rutina no se asimila a una teoría sobre la estabilidad social. La teoría de la estructuración se interesa por el «orden» en tanto es un trascender tiempo y espacio en relaciones sociales humanas; la rutinización tiene un papel clave para explicar el modo en que esto se produce. Una rutina persiste a través del cambio social, aun el más vivo, y aun si, desde luego, algunos aspectos de rutinas que se dan por supuestas acaso se vean comprometidos. Procesos de revolución, por ejemplo, sin duda suelen dislocar las actividades diarias de multitudes de personas que se ven arrastradas en el fervor de la revuelta o son las desdichadas víctimas de sucesos sociales en cuya iniciación no tuvieron parte. Pero el imperio de una rutina se quiebra de la manera más sustantiva en circunstancias donde la textura de la vida cotidiana es atacada frontalmente y deformada de manera sistemática -como en los campos de concentración-. Aun en este caso, según lo muestra tan bien Bettelheim, rutinas, aun de índole perjudicial, se restablecen. </w:t>
      </w:r>
    </w:p>
    <w:p>
      <w:pPr>
        <w:pStyle w:val="NormalWeb"/>
        <w:rPr/>
      </w:pPr>
      <w:r>
        <w:rPr/>
        <w:t xml:space="preserve">Es instructivo ver las reglas implícitas en encuentros, según propone Goffman, como si formaran conglomerados en casilleros o «rnarcos». Se mira un enmarcamiento como si ofreciera la ordenación de actividades y de significados por cuya virtud una seguridad ontológica se sustenta en la escenificación de rutinas diarias. Los marcos son conglomerados de reglas que concurren a constituir y regular actividades, y que las definen como actividades de cierta clase y sujetas a un espectro dado de sanciones. Cada vez que individuos coinciden en un contexto específico, enfrentan la pregunta (pero en la amplia mayoría de las circunstancias la pueden responder sin dificultad alguna): «¿Qué sucede aquí?». «¿Qué sucede?» improbablemente admita una respuesta simple porque en todas las situaciones sociales pueden «suceder» muchas cosas de manera simultánea. Pero en general los que participan en una interacción abordan esa pregunta en el nivel de una práctica, y articulan su conducta con la de otros. O, si plantean la pregunta en un plano discursivo, será referida a un aspecto particular de la situación que parezca enigmático o inquietante. Un enmarcamiento, en tanto es constitutivo de encuentros y en tanto se ciñe a estos, «da sentido» a las actividades en que los participantes se comprometen, y se los da tanto para ellos mismos como para otros. Esto incluye la comprensión «literal» de sucesos pero también los criterios por los cuales está claro que «sucede» humor, juego, teatro, etcétera. </w:t>
      </w:r>
    </w:p>
    <w:p>
      <w:pPr>
        <w:pStyle w:val="NormalWeb"/>
        <w:rPr/>
      </w:pPr>
      <w:r>
        <w:rPr/>
        <w:t>Marcos primarios de actividad diaria se pueden considerar aquellos que generan lenguajes «literales» de descripción tanto para participantes legos en encuentros como para observadores sociales. Marcos primarios varían mucho en precisión y cierre. Cualquiera que sea su nivel de organización, un marco primario permite a los individuos categorizar una pluralidad indefinida de circunstancias o situaciones para que puedan responder de manera apropiada a todo lo que «suceda». Si alguien descubre que eso que sucede en un momento y en un lugar particulares es, por ejemplo, una tertulia, podrá poner en juego una conducta acorde, aunque algunos aspectos de los contextos no le resulten familiares. Buena parte del trabajo de Goffman concierne a reglas que permiten producir transiciones entre marcos primarios y secundarios. Así, las «claves» para las trasformaciones son las fórmulas por las cuales una actividad que ya tiene significado en un marco primario recibe un significado en uno secundario.</w:t>
      </w:r>
      <w:bookmarkStart w:id="50" w:name="v51"/>
      <w:bookmarkEnd w:id="50"/>
      <w:r>
        <w:rPr/>
        <w:t>[</w:t>
      </w:r>
      <w:r>
        <w:fldChar w:fldCharType="begin"/>
      </w:r>
      <w:r>
        <w:rPr>
          <w:rStyle w:val="InternetLink"/>
        </w:rPr>
        <w:instrText xml:space="preserve"> HYPERLINK "http://www.nombrefalso.com.ar/apunte.php?id=18" \l "51%2351"</w:instrText>
      </w:r>
      <w:r>
        <w:rPr>
          <w:rStyle w:val="InternetLink"/>
        </w:rPr>
        <w:fldChar w:fldCharType="separate"/>
      </w:r>
      <w:r>
        <w:rPr>
          <w:rStyle w:val="InternetLink"/>
        </w:rPr>
        <w:t>51</w:t>
      </w:r>
      <w:r>
        <w:rPr>
          <w:rStyle w:val="InternetLink"/>
        </w:rPr>
        <w:fldChar w:fldCharType="end"/>
      </w:r>
      <w:r>
        <w:rPr/>
        <w:t xml:space="preserve">] Por ejemplo, una pelea puede ser «juego», y un comentario en apariencia serio, un chiste. Pero exactamente el mismo tipo de análisis se puede efectuar para indicar las reglas implícitas en las transiciones entre diferentes marcos primarios. </w:t>
      </w:r>
    </w:p>
    <w:p>
      <w:pPr>
        <w:pStyle w:val="NormalWeb"/>
        <w:rPr/>
      </w:pPr>
      <w:r>
        <w:rPr/>
        <w:t>En este contexto no viene al caso seguir en detalle el análisis de Goffman del encuadramiento. En cambio, quiero considerar brevemente el alcance que puede tener la formulación discursiva de reglas, para lo que tomaré una pieza de trabajo distinta, la de Wieder sobre «recitar el código».</w:t>
      </w:r>
      <w:bookmarkStart w:id="51" w:name="v52"/>
      <w:bookmarkEnd w:id="51"/>
      <w:r>
        <w:rPr/>
        <w:t>[</w:t>
      </w:r>
      <w:r>
        <w:fldChar w:fldCharType="begin"/>
      </w:r>
      <w:r>
        <w:rPr>
          <w:rStyle w:val="InternetLink"/>
        </w:rPr>
        <w:instrText xml:space="preserve"> HYPERLINK "http://www.nombrefalso.com.ar/apunte.php?id=18" \l "52%2352"</w:instrText>
      </w:r>
      <w:r>
        <w:rPr>
          <w:rStyle w:val="InternetLink"/>
        </w:rPr>
        <w:fldChar w:fldCharType="separate"/>
      </w:r>
      <w:r>
        <w:rPr>
          <w:rStyle w:val="InternetLink"/>
        </w:rPr>
        <w:t>52</w:t>
      </w:r>
      <w:r>
        <w:rPr>
          <w:rStyle w:val="InternetLink"/>
        </w:rPr>
        <w:fldChar w:fldCharType="end"/>
      </w:r>
      <w:r>
        <w:rPr/>
        <w:t>] La investigación de Wieder informa acerca de los resultados de un estudio con observador participante en una unidad residencial para la rehabilitación de presos bajo palabra. Los internos mencionaban la existencia de reglas de conducta que ellos denominaban el «código». El código era verbalizado de manera explícita aunque, desde luego, no estaba formalizado en forma escrita tal corno lo establecían y coordinaban los internos o el personal. Al parecer, ningún interno era capaz de recitar todas las máximas que constituían el código, pero todos podían mencionar algunas, y el código se discutía a menudo. Lo componían reglas como: no «soples» (informar al personal sobre otros internos); no «cantes» (o sea, no admitas culpa ni responsabilidad por un acto que el personal defina como ilegítimo); no hurtes a otros internados; comparte con otros cualquier regalo o beneficio inesperados que pudieras recibir, etc. También el persorna conocía el código y lo utilizaba en sus tratos con los internos. Como dice Wieder: «Se lo usaba como un esquema de interpretación general que "estructuraba" su ambiente».</w:t>
      </w:r>
      <w:bookmarkStart w:id="52" w:name="v53"/>
      <w:bookmarkEnd w:id="52"/>
      <w:r>
        <w:rPr/>
        <w:t>[</w:t>
      </w:r>
      <w:r>
        <w:fldChar w:fldCharType="begin"/>
      </w:r>
      <w:r>
        <w:rPr>
          <w:rStyle w:val="InternetLink"/>
        </w:rPr>
        <w:instrText xml:space="preserve"> HYPERLINK "http://www.nombrefalso.com.ar/apunte.php?id=18" \l "53%2353"</w:instrText>
      </w:r>
      <w:r>
        <w:rPr>
          <w:rStyle w:val="InternetLink"/>
        </w:rPr>
        <w:fldChar w:fldCharType="separate"/>
      </w:r>
      <w:r>
        <w:rPr>
          <w:rStyle w:val="InternetLink"/>
        </w:rPr>
        <w:t>53</w:t>
      </w:r>
      <w:r>
        <w:rPr>
          <w:rStyle w:val="InternetLink"/>
        </w:rPr>
        <w:fldChar w:fldCharType="end"/>
      </w:r>
      <w:r>
        <w:rPr/>
        <w:t xml:space="preserve">] Pero Wieder apunta además que su verbalización llevaba a invocarlo bajo formas en que no podrían serlo reglas formuladas de manera implícita. Constituía un «vocabulario de motivos» con el que tanto el personal como los internos interpretaban acciones, en especial atípicas o problemáticas. No se lo consideraba una mera descripción de lo que se admitía tácitamente; más bien las circunstancias en que se apelaba al código podían ser alteradas por el hecho de invocarlo. «Recitar el código» significaba, como lo indica la expresión no sólo informar sobre lo que el código era, sino reprender a quienes lo contravenían; presentaba el código como un medio de control, y esa presentación era parte del modo en que operaba el código mismo. Sostengo que esto es característico de las «interpretaciones de reglas» expuestas discursivamente en muchos contextos sociales. </w:t>
      </w:r>
    </w:p>
    <w:p>
      <w:pPr>
        <w:pStyle w:val="NormalWeb"/>
        <w:rPr/>
      </w:pPr>
      <w:r>
        <w:rPr/>
        <w:t xml:space="preserve">Las reglas que se aplican reflexivamente en circunstancias de copresencia nunca se limitan en sus alcances a encuentros específicos sino que se aplican en la reproducción del diseño de encuentros a través de un tiempo y un espacio. Las reglas del lenguaje, del enmarcamiento primario y secundario, de la conducción de una interacción interpersonal, se aplican, todas ellas, por extensos campos de vida social, aunque no se las pueda considerar necesariamente coextensivas de una «sociedad» dada. Aquí debemos prestar alguna atención a una diferenciación conceptual entre «interacción social» y Prelaciones sociales» (aunque no siempre ponga yo particular cuidado en separarlas en lo que sigue). Interacción social denota encuentros en que individuos se comprometen en situaciones de copresencia y, por lo tanto, una integración social en un nivel de los «elementos de construcción» por medio de los cuales se articulan las instituciones de sistemas sociales. Relaciones sociales están por cierto incluidas en la articulación de una interacción, pero también son los principales «elementos de construcción» con los que instituciones se ensamblan en una integración sistémica. Una interacción se basa en la «postura» de individuos en los contextos espacio-temporales de actividad. Unas relaciones sociales atañen a la «postura» de individuos dentro de un «espacio social» de categorías y lazos simbólicos. Reglas incluidas en posiciones sociales conciernen por lo general a la especificación de derechos y obligaciones que interesan a personas que tienen una particular identidad social o que pertenecen a una particular categoría social. Los aspectos normativos de esas reglas, en otras palabras, se declaran particularizadamente, pero todas las características previamente establecidas de las reglas se les aplican también. Por ejemplo, acaso más bien se las obedezca de manera tácita que se las formule en el plano discursivo. Hay muchos casos así en la bibliografía antropológica. Un ejemplo son las culturas en las que existe matrimonio unilateral entre. primos cruzados. Aunque los miembros de estas culturas tienen desde luego algunas ideas que ponen en práctica acerca de quién se casa con quién las reglas de elegibilidad a que de hecho obedecen en su conducta son más tácitas que explícitas. </w:t>
      </w:r>
    </w:p>
    <w:p>
      <w:pPr>
        <w:pStyle w:val="NormalWeb"/>
        <w:rPr/>
      </w:pPr>
      <w:r>
        <w:rPr/>
        <w:t xml:space="preserve">Goffman demuestra que una integración social nace de los procedimientos aplicados con reflexión por agentes entendidos, pero no indica determinadamente los límites o fronteras de ese entendimiento ni especifica las formas que adopta. Quiero plantear aquí esa pregunta: ¿en qué sentido tienen los agentes «entendimiento» de las características de los sistemas sociales que producen y reproducen en su acción? </w:t>
      </w:r>
    </w:p>
    <w:p>
      <w:pPr>
        <w:pStyle w:val="NormalWeb"/>
        <w:rPr/>
      </w:pPr>
      <w:r>
        <w:rPr/>
        <w:t xml:space="preserve">Demos por supuesto que «saber» equivalga a una noticia precisa o válida -no digo «creencia» porque las creencias son sólo un aspecto del entendimiento-. No tiene sentido considerar que la conciencia práctica se componga exhaustivamente de creencias proposicionales, aunque en principio algunos elementos puedan formularse de ese modo. Una conciencia práctica consiste en entender las reglas y las tácticas por las que se constituye y reconstituye la vida social diaria en tiempo y espacio. Actores sociales se pueden equivocar algún tiempo sobre lo que esas reglas y tácticas sean, y en esos casos sus errores pueden aparecer como «inconveniencias situacionales». Pero toda vez que en la vida social exista continuidad, la mayoría de los actores no puede menos que acertar la mayor parte del tiempo; es decir: entiende lo que hace, y comunica logradamente su conocimiento a otros. El entendimiento incorporado en las actividades prácticas que constituyen el grueso de la vida diaria es un rasgo constitutivo (junto con el poder) del mundo social. Lo que saben del mundo social los actores que lo constituyen no es algo ajeno a su propio mundo, como en el caso de un saber sobre sucesos u objetos de la naturaleza. El examen del preciso saber que los actores tienen, y del modo en que aplican ese saber en su conducta práctica (en la que se empeñan actores legos lo mismo que observadores sociales), requiere emplear los mismos materiales -una inteligencia de prácticas organizadas recursivamente- de donde se extraen las hipótesis sobre ese saber. La medida de su «validez» viene dada por el alcance en el que los actores sean capaces de coordinar sus actividades con otros de manera de llevar adelante los propósitos en que su conducta se compromete. </w:t>
      </w:r>
    </w:p>
    <w:p>
      <w:pPr>
        <w:pStyle w:val="NormalWeb"/>
        <w:rPr/>
      </w:pPr>
      <w:r>
        <w:rPr/>
        <w:t xml:space="preserve">Existen, desde luego, diferencias potenciales entre entender las reglas y tácticas de una conducta práctica en los medios donde el agente se mueve y entender aquellas que se aplican en contextos distantes de su experiencia. Es variable la medida en que las habilidades socia- les del agente procuran comodidad inmediata en contextos cultural- mente ajenos como es variable, desde luego, la mezcla de diferentes formas de convención expresivas de fronteras divergentes entre culturas o sociedades. No es solamente en un saber -ni en dogmas de creencia- que agentes pudieran formular discursivamente donde manifiestan ellos tener noticia de condiciones de vida social que no sean aquellas en las que ocurren sus propias actividades. Es a menudo por la manera de llevar a cabo actividades de rutina, por ejemplo, como actores en circunstancias de acusada inferioridad social ponen de manifiesto la noticia que tienen de su opresión. Los escritos de Goffman abundan en comentarios sobre este tipo de fenómeno. Pero en otros aspectos en que hablamos del «saber que los actores tienen de las sociedades de que son miembros» (y de sociedades de las que no lo son), la referencia es a una conciencia discursiva. Aquí no existe diferencia lógica entre los criterios de validez en cuyos términos se deban juzgar los artículos de creencia (hipótesis, teorías), se trate de miembros legos de la sociedad o de observadores sociales. </w:t>
      </w:r>
    </w:p>
    <w:p>
      <w:pPr>
        <w:pStyle w:val="NormalWeb"/>
        <w:rPr/>
      </w:pPr>
      <w:r>
        <w:rPr/>
        <w:t xml:space="preserve">¿Qué clases de circunstancias -siquiera en un plano general- propenden a influir sobre el nivel y la naturaleza de la «penetración» que los actores alcanzan sobre las condiciones de una reproducción sistémica? Ellas incluyen los siguientes factores. </w:t>
      </w:r>
    </w:p>
    <w:p>
      <w:pPr>
        <w:pStyle w:val="Normal"/>
        <w:numPr>
          <w:ilvl w:val="0"/>
          <w:numId w:val="2"/>
        </w:numPr>
        <w:spacing w:before="0" w:after="0"/>
        <w:rPr/>
      </w:pPr>
      <w:r>
        <w:rPr/>
        <w:t xml:space="preserve">los medios de acceso que los actores tienen al conocimiento en virtud de su ubicación social; </w:t>
      </w:r>
    </w:p>
    <w:p>
      <w:pPr>
        <w:pStyle w:val="Normal"/>
        <w:numPr>
          <w:ilvl w:val="0"/>
          <w:numId w:val="2"/>
        </w:numPr>
        <w:spacing w:before="0" w:after="0"/>
        <w:rPr/>
      </w:pPr>
      <w:r>
        <w:rPr/>
        <w:t xml:space="preserve">los modos de articulación del conocimiento; </w:t>
      </w:r>
    </w:p>
    <w:p>
      <w:pPr>
        <w:pStyle w:val="Normal"/>
        <w:numPr>
          <w:ilvl w:val="0"/>
          <w:numId w:val="2"/>
        </w:numPr>
        <w:spacing w:before="0" w:after="0"/>
        <w:rPr/>
      </w:pPr>
      <w:r>
        <w:rPr/>
        <w:t xml:space="preserve">circunstancias referidas a la validez de los artículos de creencia considerados «conocimiento»; </w:t>
      </w:r>
    </w:p>
    <w:p>
      <w:pPr>
        <w:pStyle w:val="Normal"/>
        <w:numPr>
          <w:ilvl w:val="0"/>
          <w:numId w:val="2"/>
        </w:numPr>
        <w:spacing w:before="0" w:after="280"/>
        <w:rPr/>
      </w:pPr>
      <w:r>
        <w:rPr/>
        <w:t xml:space="preserve">factores relacionados con los medios de difusión del conocimiento disponible. </w:t>
      </w:r>
    </w:p>
    <w:p>
      <w:pPr>
        <w:pStyle w:val="NormalWeb"/>
        <w:rPr/>
      </w:pPr>
      <w:r>
        <w:rPr/>
        <w:t xml:space="preserve">Desde luego, el hecho de que todos los actores se muevan en contextos situados en el interior de totalidades más vastas limita el saber que ellos tienen de otros contextos de los que no tengan experiencia directa. Todos los actores sociales conocen mucho más de lo que llegan a vivenciar de manera directa, lo que es resultado de la sedimentación' de una experiencia en el lenguaje. Pero actores que pasen su vida en un tipo de medio pueden ser más o menos ignorantes de lo que suceda en otros. Esto es válido no sólo en un sentido «lateral» -en el sentido de una separación espacial- sino también en un sentido «vertical» en sociedades más extensas. Así, los que pertenecen a grupos de elite acaso sepan muy poco sobre otros que vivan en sectores privilegiados, y viceversa. No obstante, conviene mencionar que una segregación vertical de medios es casi siempre también una segregación espacial. Con la categoría 2. de la anterior enumeración denoto tanto el alcance en el que los artículos de creencia se encuentran ordenados en los términos de «discursos» generales cuanto la naturaleza de discursos diferentes. Es característico de la mayor parte de los artículos de un saber cotidiano, de sentido común encontrarse formulados de una manera fragmentaria, dislocada. No sólo el «primitivo» es un </w:t>
      </w:r>
      <w:r>
        <w:rPr>
          <w:i/>
          <w:iCs/>
        </w:rPr>
        <w:t>bricoleur</w:t>
      </w:r>
      <w:r>
        <w:rPr/>
        <w:t xml:space="preserve">: buena parte de la charla cotidiana entre miembros legos de todas las sociedades se afirma en artículos de un saber que son inconexos o no se someten a examen. Sin embargo, la emergencia de discursos de ciencia social influye claramente sobre todos los niveles de interpretación social en las sociedades donde han alcanzado predicarnento. Goffman tiene un vasto auditorio, que no se limita a sus colegas sociólogos profesionales. </w:t>
      </w:r>
    </w:p>
    <w:p>
      <w:pPr>
        <w:pStyle w:val="NormalWeb"/>
        <w:rPr/>
      </w:pPr>
      <w:r>
        <w:rPr/>
        <w:t xml:space="preserve">Por lo que toca a 3., baste señalar que individuos pueden operar con teorías, descripciones o relatos falsos tanto de los contextos de su propia acción como de las características de sistemas sociales más amplios. Aquí desde luego existen fuentes de tensión posible entre conciencia práctica y conciencia discursiva. Estas pueden tener orígenes psicodinámicos, en represiones que segreguen o embarullen las razones por las cuales la gente actúa de cierta manera y lo que se inclina a decir o puede decir sobre esas razones. Pero es evidente que aquí pueden existir presiones sociales más sistemáticas capaces de influir sobre el modo en que unas creencias falsas sean sostenidas por los miembros de una sociedad acerca de aspectos de esa sociedad. Es casi innecesario decir que influyen particularmente respecto de 4. las relaciones, en lo histórico y lo espacial, entre una cultura oral y los medios de escritura, de prensa y de comunicación electrónica. Estos últimos han introducido una novedad no sólo en los acervos de saber disponible sino también en las clases de saber producido. </w:t>
      </w:r>
    </w:p>
    <w:p>
      <w:pPr>
        <w:pStyle w:val="NormalWeb"/>
        <w:rPr/>
      </w:pPr>
      <w:r>
        <w:rPr/>
        <w:t> </w:t>
      </w:r>
    </w:p>
    <w:p>
      <w:pPr>
        <w:pStyle w:val="Heading2"/>
        <w:rPr/>
      </w:pPr>
      <w:r>
        <w:rPr/>
        <w:t>Notas:</w:t>
      </w:r>
    </w:p>
    <w:p>
      <w:pPr>
        <w:pStyle w:val="Maschico"/>
        <w:rPr/>
      </w:pPr>
      <w:bookmarkStart w:id="53" w:name="1"/>
      <w:bookmarkEnd w:id="53"/>
      <w:r>
        <w:rPr/>
        <w:t xml:space="preserve">[1] Una discusión particularmente fecunda de estas dificultades se puede consultar en Irving Thlberg, «Freud's anatomies of the self», en Richard Wollheim, </w:t>
      </w:r>
      <w:r>
        <w:rPr>
          <w:i/>
          <w:iCs/>
        </w:rPr>
        <w:t>Freud</w:t>
      </w:r>
      <w:r>
        <w:rPr/>
        <w:t>.</w:t>
      </w:r>
      <w:r>
        <w:rPr>
          <w:i/>
          <w:iCs/>
        </w:rPr>
        <w:t xml:space="preserve"> A Collection of Critical Essays </w:t>
      </w:r>
      <w:r>
        <w:rPr/>
        <w:t xml:space="preserve">(Nueva York: Doubleday, 1974). Una versión revisada de este ensayo se publica en Richard Wollheim y James Hopkins, </w:t>
      </w:r>
      <w:r>
        <w:rPr>
          <w:i/>
          <w:iCs/>
        </w:rPr>
        <w:t xml:space="preserve">Philosophical Essays on Freud </w:t>
      </w:r>
      <w:r>
        <w:rPr/>
        <w:t xml:space="preserve">(Cambridge: Cambridge University Press, 1982). </w:t>
      </w:r>
      <w:r>
        <w:rPr>
          <w:lang w:val="en-US"/>
        </w:rPr>
        <w:t>[</w:t>
      </w:r>
      <w:r>
        <w:fldChar w:fldCharType="begin"/>
      </w:r>
      <w:r>
        <w:rPr>
          <w:rStyle w:val="InternetLink"/>
          <w:lang w:val="en-US"/>
        </w:rPr>
        <w:instrText xml:space="preserve"> HYPERLINK "http://www.nombrefalso.com.ar/apunte.php?id=18" \l "v1%23v1"</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54" w:name="2"/>
      <w:bookmarkEnd w:id="54"/>
      <w:r>
        <w:rPr>
          <w:lang w:val="en-US"/>
        </w:rPr>
        <w:t xml:space="preserve">[2] Stephen Toulmit, «The genealogie of "consciousness"», en Paul F. Secord, </w:t>
      </w:r>
      <w:r>
        <w:rPr>
          <w:i/>
          <w:iCs/>
          <w:lang w:val="en-US"/>
        </w:rPr>
        <w:t xml:space="preserve">Explaining Human Behaviour </w:t>
      </w:r>
      <w:r>
        <w:rPr>
          <w:lang w:val="en-US"/>
        </w:rPr>
        <w:t xml:space="preserve">(Beverly Hills: Sage, 1982), págs. </w:t>
      </w:r>
      <w:r>
        <w:rPr/>
        <w:t>57-8. [</w:t>
      </w:r>
      <w:r>
        <w:fldChar w:fldCharType="begin"/>
      </w:r>
      <w:r>
        <w:rPr>
          <w:rStyle w:val="InternetLink"/>
        </w:rPr>
        <w:instrText xml:space="preserve"> HYPERLINK "http://www.nombrefalso.com.ar/apunte.php?id=18" \l "v2%23v2"</w:instrText>
      </w:r>
      <w:r>
        <w:rPr>
          <w:rStyle w:val="InternetLink"/>
        </w:rPr>
        <w:fldChar w:fldCharType="separate"/>
      </w:r>
      <w:r>
        <w:rPr>
          <w:rStyle w:val="InternetLink"/>
        </w:rPr>
        <w:t>volver</w:t>
      </w:r>
      <w:r>
        <w:rPr>
          <w:rStyle w:val="InternetLink"/>
        </w:rPr>
        <w:fldChar w:fldCharType="end"/>
      </w:r>
      <w:r>
        <w:rPr/>
        <w:t>]</w:t>
      </w:r>
    </w:p>
    <w:p>
      <w:pPr>
        <w:pStyle w:val="Maschico"/>
        <w:rPr/>
      </w:pPr>
      <w:bookmarkStart w:id="55" w:name="3"/>
      <w:bookmarkEnd w:id="55"/>
      <w:r>
        <w:rPr/>
        <w:t xml:space="preserve">[3] </w:t>
      </w:r>
      <w:r>
        <w:rPr>
          <w:i/>
          <w:iCs/>
        </w:rPr>
        <w:t>Ibid</w:t>
      </w:r>
      <w:r>
        <w:rPr/>
        <w:t>., págs. 60-1. [</w:t>
      </w:r>
      <w:r>
        <w:fldChar w:fldCharType="begin"/>
      </w:r>
      <w:r>
        <w:rPr>
          <w:rStyle w:val="InternetLink"/>
        </w:rPr>
        <w:instrText xml:space="preserve"> HYPERLINK "http://www.nombrefalso.com.ar/apunte.php?id=18" \l "v3%23v3"</w:instrText>
      </w:r>
      <w:r>
        <w:rPr>
          <w:rStyle w:val="InternetLink"/>
        </w:rPr>
        <w:fldChar w:fldCharType="separate"/>
      </w:r>
      <w:r>
        <w:rPr>
          <w:rStyle w:val="InternetLink"/>
        </w:rPr>
        <w:t>volver</w:t>
      </w:r>
      <w:r>
        <w:rPr>
          <w:rStyle w:val="InternetLink"/>
        </w:rPr>
        <w:fldChar w:fldCharType="end"/>
      </w:r>
      <w:r>
        <w:rPr/>
        <w:t>]</w:t>
      </w:r>
    </w:p>
    <w:p>
      <w:pPr>
        <w:pStyle w:val="Maschico"/>
        <w:rPr/>
      </w:pPr>
      <w:bookmarkStart w:id="56" w:name="4"/>
      <w:bookmarkEnd w:id="56"/>
      <w:r>
        <w:rPr>
          <w:lang w:val="en-US"/>
        </w:rPr>
        <w:t xml:space="preserve">[4] </w:t>
      </w:r>
      <w:r>
        <w:rPr>
          <w:i/>
          <w:iCs/>
          <w:lang w:val="en-US"/>
        </w:rPr>
        <w:t>CPST</w:t>
      </w:r>
      <w:r>
        <w:rPr>
          <w:lang w:val="en-US"/>
        </w:rPr>
        <w:t>, págs. 120-3. [</w:t>
      </w:r>
      <w:r>
        <w:fldChar w:fldCharType="begin"/>
      </w:r>
      <w:r>
        <w:rPr>
          <w:rStyle w:val="InternetLink"/>
          <w:lang w:val="en-US"/>
        </w:rPr>
        <w:instrText xml:space="preserve"> HYPERLINK "http://www.nombrefalso.com.ar/apunte.php?id=18" \l "v4%23v4"</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57" w:name="5"/>
      <w:bookmarkEnd w:id="57"/>
      <w:r>
        <w:rPr>
          <w:lang w:val="en-US"/>
        </w:rPr>
        <w:t xml:space="preserve">[5] Erik H. Erikson </w:t>
      </w:r>
      <w:r>
        <w:rPr>
          <w:i/>
          <w:iCs/>
          <w:lang w:val="en-US"/>
        </w:rPr>
        <w:t>Childhood</w:t>
      </w:r>
      <w:r>
        <w:rPr>
          <w:lang w:val="en-US"/>
        </w:rPr>
        <w:t xml:space="preserve"> </w:t>
      </w:r>
      <w:r>
        <w:rPr>
          <w:i/>
          <w:iCs/>
          <w:lang w:val="en-US"/>
        </w:rPr>
        <w:t xml:space="preserve">and Society </w:t>
      </w:r>
      <w:r>
        <w:rPr>
          <w:lang w:val="en-US"/>
        </w:rPr>
        <w:t xml:space="preserve">(Nueva York- Nortorn 1963), págs. </w:t>
      </w:r>
      <w:r>
        <w:rPr/>
        <w:t>15-6. [</w:t>
      </w:r>
      <w:r>
        <w:fldChar w:fldCharType="begin"/>
      </w:r>
      <w:r>
        <w:rPr>
          <w:rStyle w:val="InternetLink"/>
        </w:rPr>
        <w:instrText xml:space="preserve"> HYPERLINK "http://www.nombrefalso.com.ar/apunte.php?id=18" \l "v5%23v5"</w:instrText>
      </w:r>
      <w:r>
        <w:rPr>
          <w:rStyle w:val="InternetLink"/>
        </w:rPr>
        <w:fldChar w:fldCharType="separate"/>
      </w:r>
      <w:r>
        <w:rPr>
          <w:rStyle w:val="InternetLink"/>
        </w:rPr>
        <w:t>volver</w:t>
      </w:r>
      <w:r>
        <w:rPr>
          <w:rStyle w:val="InternetLink"/>
        </w:rPr>
        <w:fldChar w:fldCharType="end"/>
      </w:r>
      <w:r>
        <w:rPr/>
        <w:t>]</w:t>
      </w:r>
    </w:p>
    <w:p>
      <w:pPr>
        <w:pStyle w:val="Maschico"/>
        <w:rPr/>
      </w:pPr>
      <w:bookmarkStart w:id="58" w:name="6"/>
      <w:bookmarkEnd w:id="58"/>
      <w:r>
        <w:rPr/>
        <w:t xml:space="preserve">[6] </w:t>
      </w:r>
      <w:r>
        <w:rPr>
          <w:i/>
          <w:iCs/>
        </w:rPr>
        <w:t>Ibid</w:t>
      </w:r>
      <w:r>
        <w:rPr/>
        <w:t>., pág. 247. [</w:t>
      </w:r>
      <w:r>
        <w:fldChar w:fldCharType="begin"/>
      </w:r>
      <w:r>
        <w:rPr>
          <w:rStyle w:val="InternetLink"/>
        </w:rPr>
        <w:instrText xml:space="preserve"> HYPERLINK "http://www.nombrefalso.com.ar/apunte.php?id=18" \l "v6%23v6"</w:instrText>
      </w:r>
      <w:r>
        <w:rPr>
          <w:rStyle w:val="InternetLink"/>
        </w:rPr>
        <w:fldChar w:fldCharType="separate"/>
      </w:r>
      <w:r>
        <w:rPr>
          <w:rStyle w:val="InternetLink"/>
        </w:rPr>
        <w:t>volver</w:t>
      </w:r>
      <w:r>
        <w:rPr>
          <w:rStyle w:val="InternetLink"/>
        </w:rPr>
        <w:fldChar w:fldCharType="end"/>
      </w:r>
      <w:r>
        <w:rPr/>
        <w:t>]</w:t>
      </w:r>
    </w:p>
    <w:p>
      <w:pPr>
        <w:pStyle w:val="Maschico"/>
        <w:rPr/>
      </w:pPr>
      <w:bookmarkStart w:id="59" w:name="7"/>
      <w:bookmarkEnd w:id="59"/>
      <w:r>
        <w:rPr>
          <w:lang w:val="en-US"/>
        </w:rPr>
        <w:t xml:space="preserve">[7] Emest Becker, </w:t>
      </w:r>
      <w:r>
        <w:rPr>
          <w:i/>
          <w:iCs/>
          <w:lang w:val="en-US"/>
        </w:rPr>
        <w:t xml:space="preserve">The Birth and Death of Meaning </w:t>
      </w:r>
      <w:r>
        <w:rPr>
          <w:lang w:val="en-US"/>
        </w:rPr>
        <w:t xml:space="preserve">(Nueva York: Free Press, 1962), pág. 95. </w:t>
      </w:r>
      <w:r>
        <w:rPr/>
        <w:t>[</w:t>
      </w:r>
      <w:r>
        <w:fldChar w:fldCharType="begin"/>
      </w:r>
      <w:r>
        <w:rPr>
          <w:rStyle w:val="InternetLink"/>
        </w:rPr>
        <w:instrText xml:space="preserve"> HYPERLINK "http://www.nombrefalso.com.ar/apunte.php?id=18" \l "v7%23v7"</w:instrText>
      </w:r>
      <w:r>
        <w:rPr>
          <w:rStyle w:val="InternetLink"/>
        </w:rPr>
        <w:fldChar w:fldCharType="separate"/>
      </w:r>
      <w:r>
        <w:rPr>
          <w:rStyle w:val="InternetLink"/>
        </w:rPr>
        <w:t>volver</w:t>
      </w:r>
      <w:r>
        <w:rPr>
          <w:rStyle w:val="InternetLink"/>
        </w:rPr>
        <w:fldChar w:fldCharType="end"/>
      </w:r>
      <w:r>
        <w:rPr/>
        <w:t>]</w:t>
      </w:r>
    </w:p>
    <w:p>
      <w:pPr>
        <w:pStyle w:val="Maschico"/>
        <w:rPr/>
      </w:pPr>
      <w:bookmarkStart w:id="60" w:name="8"/>
      <w:bookmarkEnd w:id="60"/>
      <w:r>
        <w:rPr>
          <w:lang w:val="en-US"/>
        </w:rPr>
        <w:t xml:space="preserve">[8] Véanse también Erikson, Childhood and Society pág. 249; Harry Stack Sullivan, </w:t>
      </w:r>
      <w:r>
        <w:rPr>
          <w:i/>
          <w:iCs/>
          <w:lang w:val="en-US"/>
        </w:rPr>
        <w:t xml:space="preserve">The Interpersonal Theory of psychiatry </w:t>
      </w:r>
      <w:r>
        <w:rPr>
          <w:lang w:val="en-US"/>
        </w:rPr>
        <w:t xml:space="preserve">(Londres: Tavistock, 1955), capítulo 4. </w:t>
      </w:r>
      <w:r>
        <w:rPr/>
        <w:t>No acepto la tesis de Erikson de que estos fenómenos psicolócos se puedan atribuir directamente a la forma de instituciones sociales. [</w:t>
      </w:r>
      <w:r>
        <w:fldChar w:fldCharType="begin"/>
      </w:r>
      <w:r>
        <w:rPr>
          <w:rStyle w:val="InternetLink"/>
        </w:rPr>
        <w:instrText xml:space="preserve"> HYPERLINK "http://www.nombrefalso.com.ar/apunte.php?id=18" \l "v8%23v8"</w:instrText>
      </w:r>
      <w:r>
        <w:rPr>
          <w:rStyle w:val="InternetLink"/>
        </w:rPr>
        <w:fldChar w:fldCharType="separate"/>
      </w:r>
      <w:r>
        <w:rPr>
          <w:rStyle w:val="InternetLink"/>
        </w:rPr>
        <w:t>volver</w:t>
      </w:r>
      <w:r>
        <w:rPr>
          <w:rStyle w:val="InternetLink"/>
        </w:rPr>
        <w:fldChar w:fldCharType="end"/>
      </w:r>
      <w:r>
        <w:rPr/>
        <w:t>]</w:t>
      </w:r>
    </w:p>
    <w:p>
      <w:pPr>
        <w:pStyle w:val="Maschico"/>
        <w:rPr/>
      </w:pPr>
      <w:bookmarkStart w:id="61" w:name="9"/>
      <w:bookmarkEnd w:id="61"/>
      <w:r>
        <w:rPr>
          <w:lang w:val="en-US"/>
        </w:rPr>
        <w:t xml:space="preserve">[9] C. Piers y M. B. Singer, </w:t>
      </w:r>
      <w:r>
        <w:rPr>
          <w:i/>
          <w:iCs/>
          <w:lang w:val="en-US"/>
        </w:rPr>
        <w:t xml:space="preserve">Shame and Guilt </w:t>
      </w:r>
      <w:r>
        <w:rPr>
          <w:lang w:val="en-US"/>
        </w:rPr>
        <w:t xml:space="preserve">(Springfield: Addison, 1963). </w:t>
      </w:r>
      <w:r>
        <w:rPr/>
        <w:t xml:space="preserve">Aquí repito algunas observaciones que originalmente hice en relación con la teoría del suicidio; cf. </w:t>
      </w:r>
      <w:r>
        <w:rPr>
          <w:i/>
          <w:iCs/>
        </w:rPr>
        <w:t>SSPT</w:t>
      </w:r>
      <w:r>
        <w:rPr/>
        <w:t>, pág. 393, n. 32. [</w:t>
      </w:r>
      <w:r>
        <w:fldChar w:fldCharType="begin"/>
      </w:r>
      <w:r>
        <w:rPr>
          <w:rStyle w:val="InternetLink"/>
        </w:rPr>
        <w:instrText xml:space="preserve"> HYPERLINK "http://www.nombrefalso.com.ar/apunte.php?id=18" \l "v9%23v9"</w:instrText>
      </w:r>
      <w:r>
        <w:rPr>
          <w:rStyle w:val="InternetLink"/>
        </w:rPr>
        <w:fldChar w:fldCharType="separate"/>
      </w:r>
      <w:r>
        <w:rPr>
          <w:rStyle w:val="InternetLink"/>
        </w:rPr>
        <w:t>volver</w:t>
      </w:r>
      <w:r>
        <w:rPr>
          <w:rStyle w:val="InternetLink"/>
        </w:rPr>
        <w:fldChar w:fldCharType="end"/>
      </w:r>
      <w:r>
        <w:rPr/>
        <w:t>]</w:t>
      </w:r>
    </w:p>
    <w:p>
      <w:pPr>
        <w:pStyle w:val="Maschico"/>
        <w:rPr/>
      </w:pPr>
      <w:bookmarkStart w:id="62" w:name="10"/>
      <w:bookmarkEnd w:id="62"/>
      <w:r>
        <w:rPr/>
        <w:t xml:space="preserve">[10] Véase </w:t>
      </w:r>
      <w:r>
        <w:rPr>
          <w:i/>
          <w:iCs/>
        </w:rPr>
        <w:t>CPST</w:t>
      </w:r>
      <w:r>
        <w:rPr/>
        <w:t>, págs. 123-8. [</w:t>
      </w:r>
      <w:r>
        <w:fldChar w:fldCharType="begin"/>
      </w:r>
      <w:r>
        <w:rPr>
          <w:rStyle w:val="InternetLink"/>
        </w:rPr>
        <w:instrText xml:space="preserve"> HYPERLINK "http://www.nombrefalso.com.ar/apunte.php?id=18" \l "v10%23v10"</w:instrText>
      </w:r>
      <w:r>
        <w:rPr>
          <w:rStyle w:val="InternetLink"/>
        </w:rPr>
        <w:fldChar w:fldCharType="separate"/>
      </w:r>
      <w:r>
        <w:rPr>
          <w:rStyle w:val="InternetLink"/>
        </w:rPr>
        <w:t>volver</w:t>
      </w:r>
      <w:r>
        <w:rPr>
          <w:rStyle w:val="InternetLink"/>
        </w:rPr>
        <w:fldChar w:fldCharType="end"/>
      </w:r>
      <w:r>
        <w:rPr/>
        <w:t>]</w:t>
      </w:r>
    </w:p>
    <w:p>
      <w:pPr>
        <w:pStyle w:val="Maschico"/>
        <w:rPr/>
      </w:pPr>
      <w:bookmarkStart w:id="63" w:name="11"/>
      <w:bookmarkEnd w:id="63"/>
      <w:r>
        <w:rPr>
          <w:lang w:val="en-US"/>
        </w:rPr>
        <w:t xml:space="preserve">[11] Bruno Bettelheim, </w:t>
      </w:r>
      <w:r>
        <w:rPr>
          <w:i/>
          <w:iCs/>
          <w:lang w:val="en-US"/>
        </w:rPr>
        <w:t xml:space="preserve">The Informed Heart </w:t>
      </w:r>
      <w:r>
        <w:rPr>
          <w:lang w:val="en-US"/>
        </w:rPr>
        <w:t xml:space="preserve">(Glencoe: Free Press, 1960), pág. 14. </w:t>
      </w:r>
      <w:r>
        <w:rPr/>
        <w:t xml:space="preserve">La obra de Goffman sobre «instituciones totales» se superpone en muchos puntos con el análisis ofrecido por Bettelheim: Goffman, </w:t>
      </w:r>
      <w:r>
        <w:rPr>
          <w:i/>
          <w:iCs/>
        </w:rPr>
        <w:t xml:space="preserve">Asylums </w:t>
      </w:r>
      <w:r>
        <w:rPr/>
        <w:t>(Harraondsworth: Penguin, 1961). [</w:t>
      </w:r>
      <w:r>
        <w:rPr>
          <w:i/>
          <w:iCs/>
        </w:rPr>
        <w:t>Internados</w:t>
      </w:r>
      <w:r>
        <w:rPr/>
        <w:t>, Buenos Aires: Amorrortu editores, 1970.] [</w:t>
      </w:r>
      <w:r>
        <w:fldChar w:fldCharType="begin"/>
      </w:r>
      <w:r>
        <w:rPr>
          <w:rStyle w:val="InternetLink"/>
        </w:rPr>
        <w:instrText xml:space="preserve"> HYPERLINK "http://www.nombrefalso.com.ar/apunte.php?id=18" \l "v11%23v11"</w:instrText>
      </w:r>
      <w:r>
        <w:rPr>
          <w:rStyle w:val="InternetLink"/>
        </w:rPr>
        <w:fldChar w:fldCharType="separate"/>
      </w:r>
      <w:r>
        <w:rPr>
          <w:rStyle w:val="InternetLink"/>
        </w:rPr>
        <w:t>volver</w:t>
      </w:r>
      <w:r>
        <w:rPr>
          <w:rStyle w:val="InternetLink"/>
        </w:rPr>
        <w:fldChar w:fldCharType="end"/>
      </w:r>
      <w:r>
        <w:rPr/>
        <w:t>]</w:t>
      </w:r>
    </w:p>
    <w:p>
      <w:pPr>
        <w:pStyle w:val="Maschico"/>
        <w:rPr/>
      </w:pPr>
      <w:bookmarkStart w:id="64" w:name="12"/>
      <w:bookmarkEnd w:id="64"/>
      <w:r>
        <w:rPr>
          <w:lang w:val="en-US"/>
        </w:rPr>
        <w:t xml:space="preserve">[12] Bettelheim, </w:t>
      </w:r>
      <w:r>
        <w:rPr>
          <w:i/>
          <w:iCs/>
          <w:lang w:val="en-US"/>
        </w:rPr>
        <w:t>The Infomed Heart</w:t>
      </w:r>
      <w:r>
        <w:rPr>
          <w:lang w:val="en-US"/>
        </w:rPr>
        <w:t xml:space="preserve">, pág. 132. </w:t>
      </w:r>
      <w:r>
        <w:rPr/>
        <w:t>[</w:t>
      </w:r>
      <w:r>
        <w:fldChar w:fldCharType="begin"/>
      </w:r>
      <w:r>
        <w:rPr>
          <w:rStyle w:val="InternetLink"/>
        </w:rPr>
        <w:instrText xml:space="preserve"> HYPERLINK "http://www.nombrefalso.com.ar/apunte.php?id=18" \l "v12%23v12"</w:instrText>
      </w:r>
      <w:r>
        <w:rPr>
          <w:rStyle w:val="InternetLink"/>
        </w:rPr>
        <w:fldChar w:fldCharType="separate"/>
      </w:r>
      <w:r>
        <w:rPr>
          <w:rStyle w:val="InternetLink"/>
        </w:rPr>
        <w:t>volver</w:t>
      </w:r>
      <w:r>
        <w:rPr>
          <w:rStyle w:val="InternetLink"/>
        </w:rPr>
        <w:fldChar w:fldCharType="end"/>
      </w:r>
      <w:r>
        <w:rPr/>
        <w:t>]</w:t>
      </w:r>
    </w:p>
    <w:p>
      <w:pPr>
        <w:pStyle w:val="Maschico"/>
        <w:rPr/>
      </w:pPr>
      <w:bookmarkStart w:id="65" w:name="13"/>
      <w:bookmarkEnd w:id="65"/>
      <w:r>
        <w:rPr/>
        <w:t xml:space="preserve">[13] </w:t>
      </w:r>
      <w:r>
        <w:rPr>
          <w:i/>
          <w:iCs/>
        </w:rPr>
        <w:t>Ibid</w:t>
      </w:r>
      <w:r>
        <w:rPr/>
        <w:t>., pág. 148. [</w:t>
      </w:r>
      <w:r>
        <w:fldChar w:fldCharType="begin"/>
      </w:r>
      <w:r>
        <w:rPr>
          <w:rStyle w:val="InternetLink"/>
        </w:rPr>
        <w:instrText xml:space="preserve"> HYPERLINK "http://www.nombrefalso.com.ar/apunte.php?id=18" \l "v13%23v13"</w:instrText>
      </w:r>
      <w:r>
        <w:rPr>
          <w:rStyle w:val="InternetLink"/>
        </w:rPr>
        <w:fldChar w:fldCharType="separate"/>
      </w:r>
      <w:r>
        <w:rPr>
          <w:rStyle w:val="InternetLink"/>
        </w:rPr>
        <w:t>volver</w:t>
      </w:r>
      <w:r>
        <w:rPr>
          <w:rStyle w:val="InternetLink"/>
        </w:rPr>
        <w:fldChar w:fldCharType="end"/>
      </w:r>
      <w:r>
        <w:rPr/>
        <w:t>]</w:t>
      </w:r>
    </w:p>
    <w:p>
      <w:pPr>
        <w:pStyle w:val="Maschico"/>
        <w:rPr/>
      </w:pPr>
      <w:bookmarkStart w:id="66" w:name="14"/>
      <w:bookmarkEnd w:id="66"/>
      <w:r>
        <w:rPr/>
        <w:t xml:space="preserve">[14] «Porque los prisioneros antiguos habían aceptado, o habían sido forzados a aceptar, una dependencia pueril de las SS, muchos de ellos parecían querer creer que al menos algunas de las personas por ellos aceptadas como imágenes paternas poderosas eran justas y amables», </w:t>
      </w:r>
      <w:r>
        <w:rPr>
          <w:i/>
          <w:iCs/>
        </w:rPr>
        <w:t>Ibid</w:t>
      </w:r>
      <w:r>
        <w:rPr/>
        <w:t xml:space="preserve">., pág. 172. </w:t>
      </w:r>
      <w:r>
        <w:rPr>
          <w:lang w:val="en-US"/>
        </w:rPr>
        <w:t>[</w:t>
      </w:r>
      <w:r>
        <w:fldChar w:fldCharType="begin"/>
      </w:r>
      <w:r>
        <w:rPr>
          <w:rStyle w:val="InternetLink"/>
          <w:lang w:val="en-US"/>
        </w:rPr>
        <w:instrText xml:space="preserve"> HYPERLINK "http://www.nombrefalso.com.ar/apunte.php?id=18" \l "v14%23v14"</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67" w:name="15"/>
      <w:bookmarkEnd w:id="67"/>
      <w:r>
        <w:rPr>
          <w:lang w:val="en-US"/>
        </w:rPr>
        <w:t xml:space="preserve">[15] Véanse los ejemplos cornpilados en Williarn Sargant, </w:t>
      </w:r>
      <w:r>
        <w:rPr>
          <w:i/>
          <w:iCs/>
          <w:lang w:val="en-US"/>
        </w:rPr>
        <w:t xml:space="preserve">Battlefor the Mind </w:t>
      </w:r>
      <w:r>
        <w:rPr>
          <w:lang w:val="en-US"/>
        </w:rPr>
        <w:t>(Londres: Pan, 1959). [</w:t>
      </w:r>
      <w:r>
        <w:fldChar w:fldCharType="begin"/>
      </w:r>
      <w:r>
        <w:rPr>
          <w:rStyle w:val="InternetLink"/>
          <w:lang w:val="en-US"/>
        </w:rPr>
        <w:instrText xml:space="preserve"> HYPERLINK "http://www.nombrefalso.com.ar/apunte.php?id=18" \l "v15%23v15"</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68" w:name="16"/>
      <w:bookmarkEnd w:id="68"/>
      <w:r>
        <w:rPr>
          <w:lang w:val="en-US"/>
        </w:rPr>
        <w:t xml:space="preserve">[16] M. Merleau-Ponty, </w:t>
      </w:r>
      <w:r>
        <w:rPr>
          <w:i/>
          <w:iCs/>
          <w:lang w:val="en-US"/>
        </w:rPr>
        <w:t xml:space="preserve">Phenomenology of Perception </w:t>
      </w:r>
      <w:r>
        <w:rPr>
          <w:lang w:val="en-US"/>
        </w:rPr>
        <w:t xml:space="preserve">(Londres: Routiedge, 1974). </w:t>
      </w:r>
      <w:r>
        <w:rPr/>
        <w:t>[</w:t>
      </w:r>
      <w:r>
        <w:fldChar w:fldCharType="begin"/>
      </w:r>
      <w:r>
        <w:rPr>
          <w:rStyle w:val="InternetLink"/>
        </w:rPr>
        <w:instrText xml:space="preserve"> HYPERLINK "http://www.nombrefalso.com.ar/apunte.php?id=18" \l "v16%23v16"</w:instrText>
      </w:r>
      <w:r>
        <w:rPr>
          <w:rStyle w:val="InternetLink"/>
        </w:rPr>
        <w:fldChar w:fldCharType="separate"/>
      </w:r>
      <w:r>
        <w:rPr>
          <w:rStyle w:val="InternetLink"/>
        </w:rPr>
        <w:t>volver</w:t>
      </w:r>
      <w:r>
        <w:rPr>
          <w:rStyle w:val="InternetLink"/>
        </w:rPr>
        <w:fldChar w:fldCharType="end"/>
      </w:r>
      <w:r>
        <w:rPr/>
        <w:t>]</w:t>
      </w:r>
    </w:p>
    <w:p>
      <w:pPr>
        <w:pStyle w:val="Maschico"/>
        <w:rPr/>
      </w:pPr>
      <w:bookmarkStart w:id="69" w:name="17"/>
      <w:bookmarkEnd w:id="69"/>
      <w:r>
        <w:rPr/>
        <w:t xml:space="preserve">[17] </w:t>
      </w:r>
      <w:r>
        <w:rPr>
          <w:i/>
          <w:iCs/>
        </w:rPr>
        <w:t>Ibid</w:t>
      </w:r>
      <w:r>
        <w:rPr/>
        <w:t>., pág. 101. [</w:t>
      </w:r>
      <w:r>
        <w:fldChar w:fldCharType="begin"/>
      </w:r>
      <w:r>
        <w:rPr>
          <w:rStyle w:val="InternetLink"/>
        </w:rPr>
        <w:instrText xml:space="preserve"> HYPERLINK "http://www.nombrefalso.com.ar/apunte.php?id=18" \l "v17%23v17"</w:instrText>
      </w:r>
      <w:r>
        <w:rPr>
          <w:rStyle w:val="InternetLink"/>
        </w:rPr>
        <w:fldChar w:fldCharType="separate"/>
      </w:r>
      <w:r>
        <w:rPr>
          <w:rStyle w:val="InternetLink"/>
        </w:rPr>
        <w:t>volver</w:t>
      </w:r>
      <w:r>
        <w:rPr>
          <w:rStyle w:val="InternetLink"/>
        </w:rPr>
        <w:fldChar w:fldCharType="end"/>
      </w:r>
      <w:r>
        <w:rPr/>
        <w:t>]</w:t>
      </w:r>
    </w:p>
    <w:p>
      <w:pPr>
        <w:pStyle w:val="Maschico"/>
        <w:rPr/>
      </w:pPr>
      <w:bookmarkStart w:id="70" w:name="18"/>
      <w:bookmarkEnd w:id="70"/>
      <w:r>
        <w:rPr>
          <w:lang w:val="en-US"/>
        </w:rPr>
        <w:t xml:space="preserve">[18] L. Goldsteim </w:t>
      </w:r>
      <w:r>
        <w:rPr>
          <w:i/>
          <w:iCs/>
          <w:lang w:val="en-US"/>
        </w:rPr>
        <w:t xml:space="preserve">Language and Language Disturbances </w:t>
      </w:r>
      <w:r>
        <w:rPr>
          <w:lang w:val="en-US"/>
        </w:rPr>
        <w:t>(Nueva York: Crune and Stratton, 1948). [</w:t>
      </w:r>
      <w:r>
        <w:fldChar w:fldCharType="begin"/>
      </w:r>
      <w:r>
        <w:rPr>
          <w:rStyle w:val="InternetLink"/>
          <w:lang w:val="en-US"/>
        </w:rPr>
        <w:instrText xml:space="preserve"> HYPERLINK "http://www.nombrefalso.com.ar/apunte.php?id=18" \l "v18%23v18"</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71" w:name="19"/>
      <w:bookmarkEnd w:id="71"/>
      <w:r>
        <w:rPr>
          <w:lang w:val="en-US"/>
        </w:rPr>
        <w:t xml:space="preserve">[19] Merlean-Ponty, </w:t>
      </w:r>
      <w:r>
        <w:rPr>
          <w:i/>
          <w:iCs/>
          <w:lang w:val="en-US"/>
        </w:rPr>
        <w:t>Phenomenology of Perception</w:t>
      </w:r>
      <w:r>
        <w:rPr>
          <w:lang w:val="en-US"/>
        </w:rPr>
        <w:t>, pág. 104. [</w:t>
      </w:r>
      <w:r>
        <w:fldChar w:fldCharType="begin"/>
      </w:r>
      <w:r>
        <w:rPr>
          <w:rStyle w:val="InternetLink"/>
          <w:lang w:val="en-US"/>
        </w:rPr>
        <w:instrText xml:space="preserve"> HYPERLINK "http://www.nombrefalso.com.ar/apunte.php?id=18" \l "v19%23v19"</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72" w:name="20"/>
      <w:bookmarkEnd w:id="72"/>
      <w:r>
        <w:rPr>
          <w:lang w:val="en-US"/>
        </w:rPr>
        <w:t xml:space="preserve">[20] </w:t>
      </w:r>
      <w:r>
        <w:rPr>
          <w:i/>
          <w:iCs/>
          <w:lang w:val="en-US"/>
        </w:rPr>
        <w:t>Ibid</w:t>
      </w:r>
      <w:r>
        <w:rPr>
          <w:lang w:val="en-US"/>
        </w:rPr>
        <w:t>., pág. 109. [</w:t>
      </w:r>
      <w:r>
        <w:fldChar w:fldCharType="begin"/>
      </w:r>
      <w:r>
        <w:rPr>
          <w:rStyle w:val="InternetLink"/>
          <w:lang w:val="en-US"/>
        </w:rPr>
        <w:instrText xml:space="preserve"> HYPERLINK "http://www.nombrefalso.com.ar/apunte.php?id=18" \l "v20%23v20"</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73" w:name="21"/>
      <w:bookmarkEnd w:id="73"/>
      <w:r>
        <w:rPr>
          <w:lang w:val="en-US"/>
        </w:rPr>
        <w:t xml:space="preserve">[21] Erving Goffman Behaviour in Public Places (Nueva York: Free Press, 1963), pág. 17; el mismo autor, </w:t>
      </w:r>
      <w:r>
        <w:rPr>
          <w:i/>
          <w:iCs/>
          <w:lang w:val="en-US"/>
        </w:rPr>
        <w:t xml:space="preserve">Interaction Ritual </w:t>
      </w:r>
      <w:r>
        <w:rPr>
          <w:lang w:val="en-US"/>
        </w:rPr>
        <w:t>(Londres: Alien Lane, 1972), pág. 1. [</w:t>
      </w:r>
      <w:r>
        <w:fldChar w:fldCharType="begin"/>
      </w:r>
      <w:r>
        <w:rPr>
          <w:rStyle w:val="InternetLink"/>
          <w:lang w:val="en-US"/>
        </w:rPr>
        <w:instrText xml:space="preserve"> HYPERLINK "http://www.nombrefalso.com.ar/apunte.php?id=18" \l "v21%23v21"</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74" w:name="22"/>
      <w:bookmarkEnd w:id="74"/>
      <w:r>
        <w:rPr>
          <w:lang w:val="en-US"/>
        </w:rPr>
        <w:t xml:space="preserve">[22] Cf. Ithiel De Sola Pool, </w:t>
      </w:r>
      <w:r>
        <w:rPr>
          <w:i/>
          <w:iCs/>
          <w:lang w:val="en-US"/>
        </w:rPr>
        <w:t xml:space="preserve">The Social Impact of the Telephone </w:t>
      </w:r>
      <w:r>
        <w:rPr>
          <w:lang w:val="en-US"/>
        </w:rPr>
        <w:t xml:space="preserve">(Cambridge, NW Press, 1981). </w:t>
      </w:r>
      <w:r>
        <w:rPr/>
        <w:t>[</w:t>
      </w:r>
      <w:r>
        <w:fldChar w:fldCharType="begin"/>
      </w:r>
      <w:r>
        <w:rPr>
          <w:rStyle w:val="InternetLink"/>
        </w:rPr>
        <w:instrText xml:space="preserve"> HYPERLINK "http://www.nombrefalso.com.ar/apunte.php?id=18" \l "v22%23v22"</w:instrText>
      </w:r>
      <w:r>
        <w:rPr>
          <w:rStyle w:val="InternetLink"/>
        </w:rPr>
        <w:fldChar w:fldCharType="separate"/>
      </w:r>
      <w:r>
        <w:rPr>
          <w:rStyle w:val="InternetLink"/>
        </w:rPr>
        <w:t>volver</w:t>
      </w:r>
      <w:r>
        <w:rPr>
          <w:rStyle w:val="InternetLink"/>
        </w:rPr>
        <w:fldChar w:fldCharType="end"/>
      </w:r>
      <w:r>
        <w:rPr/>
        <w:t>]</w:t>
      </w:r>
    </w:p>
    <w:p>
      <w:pPr>
        <w:pStyle w:val="Maschico"/>
        <w:rPr/>
      </w:pPr>
      <w:bookmarkStart w:id="75" w:name="23"/>
      <w:bookmarkEnd w:id="75"/>
      <w:r>
        <w:rPr/>
        <w:t xml:space="preserve">[23] Parece ser esta la idea que prevalece, por ejemplo, en la mayoría de las contribuciones a Jason Dition, </w:t>
      </w:r>
      <w:r>
        <w:rPr>
          <w:i/>
          <w:iCs/>
        </w:rPr>
        <w:t xml:space="preserve">The View from Goffman </w:t>
      </w:r>
      <w:r>
        <w:rPr/>
        <w:t xml:space="preserve">(Londres: Mac-Millian¤š 1980). </w:t>
      </w:r>
      <w:r>
        <w:rPr>
          <w:lang w:val="en-US"/>
        </w:rPr>
        <w:t xml:space="preserve">Véase también Alasdair MacIntyre, </w:t>
      </w:r>
      <w:r>
        <w:rPr>
          <w:i/>
          <w:iCs/>
          <w:lang w:val="en-US"/>
        </w:rPr>
        <w:t xml:space="preserve">After Virtue </w:t>
      </w:r>
      <w:r>
        <w:rPr>
          <w:lang w:val="en-US"/>
        </w:rPr>
        <w:t xml:space="preserve">(Londres: Duckworth, 1981), págs. 108-9. Cf. R. Harré y P. F. Secord, </w:t>
      </w:r>
      <w:r>
        <w:rPr>
          <w:i/>
          <w:iCs/>
          <w:lang w:val="en-US"/>
        </w:rPr>
        <w:t xml:space="preserve">T'he Explanation of Social Behaviour </w:t>
      </w:r>
      <w:r>
        <w:rPr>
          <w:lang w:val="en-US"/>
        </w:rPr>
        <w:t xml:space="preserve">(Oxford: BlackweL 1972), capítulo 10. </w:t>
      </w:r>
      <w:r>
        <w:rPr/>
        <w:t>[</w:t>
      </w:r>
      <w:r>
        <w:fldChar w:fldCharType="begin"/>
      </w:r>
      <w:r>
        <w:rPr>
          <w:rStyle w:val="InternetLink"/>
        </w:rPr>
        <w:instrText xml:space="preserve"> HYPERLINK "http://www.nombrefalso.com.ar/apunte.php?id=18" \l "v23%23v23"</w:instrText>
      </w:r>
      <w:r>
        <w:rPr>
          <w:rStyle w:val="InternetLink"/>
        </w:rPr>
        <w:fldChar w:fldCharType="separate"/>
      </w:r>
      <w:r>
        <w:rPr>
          <w:rStyle w:val="InternetLink"/>
        </w:rPr>
        <w:t>volver</w:t>
      </w:r>
      <w:r>
        <w:rPr>
          <w:rStyle w:val="InternetLink"/>
        </w:rPr>
        <w:fldChar w:fldCharType="end"/>
      </w:r>
      <w:r>
        <w:rPr/>
        <w:t>]</w:t>
      </w:r>
    </w:p>
    <w:p>
      <w:pPr>
        <w:pStyle w:val="Maschico"/>
        <w:rPr/>
      </w:pPr>
      <w:bookmarkStart w:id="76" w:name="24"/>
      <w:bookmarkEnd w:id="76"/>
      <w:r>
        <w:rPr>
          <w:lang w:val="en-US"/>
        </w:rPr>
        <w:t xml:space="preserve">[24] Alvin W. Gouldner, </w:t>
      </w:r>
      <w:r>
        <w:rPr>
          <w:i/>
          <w:iCs/>
          <w:lang w:val="en-US"/>
        </w:rPr>
        <w:t>The</w:t>
      </w:r>
      <w:r>
        <w:rPr>
          <w:lang w:val="en-US"/>
        </w:rPr>
        <w:t xml:space="preserve"> </w:t>
      </w:r>
      <w:r>
        <w:rPr>
          <w:i/>
          <w:iCs/>
          <w:lang w:val="en-US"/>
        </w:rPr>
        <w:t xml:space="preserve">Coming Crisis of Western Sociology </w:t>
      </w:r>
      <w:r>
        <w:rPr>
          <w:lang w:val="en-US"/>
        </w:rPr>
        <w:t xml:space="preserve">(Londres: He¡- nemann, 1971), págs. </w:t>
      </w:r>
      <w:r>
        <w:rPr/>
        <w:t>379-81. [</w:t>
      </w:r>
      <w:r>
        <w:rPr>
          <w:i/>
          <w:iCs/>
        </w:rPr>
        <w:t>La crisis de la sociología occidental</w:t>
      </w:r>
      <w:r>
        <w:rPr/>
        <w:t xml:space="preserve">, Buenos Aires: Amorrortu editores, 1973.] </w:t>
      </w:r>
      <w:r>
        <w:rPr>
          <w:lang w:val="en-US"/>
        </w:rPr>
        <w:t>[</w:t>
      </w:r>
      <w:r>
        <w:fldChar w:fldCharType="begin"/>
      </w:r>
      <w:r>
        <w:rPr>
          <w:rStyle w:val="InternetLink"/>
          <w:lang w:val="en-US"/>
        </w:rPr>
        <w:instrText xml:space="preserve"> HYPERLINK "http://www.nombrefalso.com.ar/apunte.php?id=18" \l "v24%23v24"</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77" w:name="25"/>
      <w:bookmarkEnd w:id="77"/>
      <w:r>
        <w:rPr>
          <w:lang w:val="en-US"/>
        </w:rPr>
        <w:t xml:space="preserve">[25] </w:t>
      </w:r>
      <w:r>
        <w:rPr>
          <w:i/>
          <w:iCs/>
          <w:lang w:val="en-US"/>
        </w:rPr>
        <w:t>CPST</w:t>
      </w:r>
      <w:r>
        <w:rPr>
          <w:lang w:val="en-US"/>
        </w:rPr>
        <w:t xml:space="preserve">, págs. 83-4, y </w:t>
      </w:r>
      <w:r>
        <w:rPr>
          <w:i/>
          <w:iCs/>
          <w:lang w:val="en-US"/>
        </w:rPr>
        <w:t>passim</w:t>
      </w:r>
      <w:r>
        <w:rPr>
          <w:lang w:val="en-US"/>
        </w:rPr>
        <w:t>. [</w:t>
      </w:r>
      <w:r>
        <w:fldChar w:fldCharType="begin"/>
      </w:r>
      <w:r>
        <w:rPr>
          <w:rStyle w:val="InternetLink"/>
          <w:lang w:val="en-US"/>
        </w:rPr>
        <w:instrText xml:space="preserve"> HYPERLINK "http://www.nombrefalso.com.ar/apunte.php?id=18" \l "v25%23v25"</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78" w:name="26"/>
      <w:bookmarkEnd w:id="78"/>
      <w:r>
        <w:rPr>
          <w:lang w:val="en-US"/>
        </w:rPr>
        <w:t xml:space="preserve">[26] Goffman </w:t>
      </w:r>
      <w:r>
        <w:rPr>
          <w:i/>
          <w:iCs/>
          <w:lang w:val="en-US"/>
        </w:rPr>
        <w:t>Behauiour in Public Places</w:t>
      </w:r>
      <w:r>
        <w:rPr>
          <w:lang w:val="en-US"/>
        </w:rPr>
        <w:t>,</w:t>
      </w:r>
      <w:r>
        <w:rPr>
          <w:i/>
          <w:iCs/>
          <w:lang w:val="en-US"/>
        </w:rPr>
        <w:t xml:space="preserve"> pág</w:t>
      </w:r>
      <w:r>
        <w:rPr>
          <w:lang w:val="en-US"/>
        </w:rPr>
        <w:t xml:space="preserve">. 18. </w:t>
      </w:r>
      <w:r>
        <w:rPr/>
        <w:t>[</w:t>
      </w:r>
      <w:r>
        <w:fldChar w:fldCharType="begin"/>
      </w:r>
      <w:r>
        <w:rPr>
          <w:rStyle w:val="InternetLink"/>
        </w:rPr>
        <w:instrText xml:space="preserve"> HYPERLINK "http://www.nombrefalso.com.ar/apunte.php?id=18" \l "v26%23v26"</w:instrText>
      </w:r>
      <w:r>
        <w:rPr>
          <w:rStyle w:val="InternetLink"/>
        </w:rPr>
        <w:fldChar w:fldCharType="separate"/>
      </w:r>
      <w:r>
        <w:rPr>
          <w:rStyle w:val="InternetLink"/>
        </w:rPr>
        <w:t>volver</w:t>
      </w:r>
      <w:r>
        <w:rPr>
          <w:rStyle w:val="InternetLink"/>
        </w:rPr>
        <w:fldChar w:fldCharType="end"/>
      </w:r>
      <w:r>
        <w:rPr/>
        <w:t>]</w:t>
      </w:r>
    </w:p>
    <w:p>
      <w:pPr>
        <w:pStyle w:val="Maschico"/>
        <w:rPr/>
      </w:pPr>
      <w:bookmarkStart w:id="79" w:name="27"/>
      <w:bookmarkEnd w:id="79"/>
      <w:r>
        <w:rPr>
          <w:lang w:val="en-US"/>
        </w:rPr>
        <w:t xml:space="preserve">[27] Erving Goffman </w:t>
      </w:r>
      <w:r>
        <w:rPr>
          <w:i/>
          <w:iCs/>
          <w:lang w:val="en-US"/>
        </w:rPr>
        <w:t xml:space="preserve">Frame Analysis </w:t>
      </w:r>
      <w:r>
        <w:rPr>
          <w:lang w:val="en-US"/>
        </w:rPr>
        <w:t>(Nueva York: Harper, 1974), pág. 252. [</w:t>
      </w:r>
      <w:r>
        <w:fldChar w:fldCharType="begin"/>
      </w:r>
      <w:r>
        <w:rPr>
          <w:rStyle w:val="InternetLink"/>
          <w:lang w:val="en-US"/>
        </w:rPr>
        <w:instrText xml:space="preserve"> HYPERLINK "http://www.nombrefalso.com.ar/apunte.php?id=18" \l "v27%23v27"</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80" w:name="28"/>
      <w:bookmarkEnd w:id="80"/>
      <w:r>
        <w:rPr>
          <w:lang w:val="en-US"/>
        </w:rPr>
        <w:t xml:space="preserve">[28] Roger Caillois, </w:t>
      </w:r>
      <w:r>
        <w:rPr>
          <w:i/>
          <w:iCs/>
          <w:lang w:val="en-US"/>
        </w:rPr>
        <w:t>Man</w:t>
      </w:r>
      <w:r>
        <w:rPr>
          <w:lang w:val="en-US"/>
        </w:rPr>
        <w:t>,</w:t>
      </w:r>
      <w:r>
        <w:rPr>
          <w:i/>
          <w:iCs/>
          <w:lang w:val="en-US"/>
        </w:rPr>
        <w:t xml:space="preserve"> Play and Games </w:t>
      </w:r>
      <w:r>
        <w:rPr>
          <w:lang w:val="en-US"/>
        </w:rPr>
        <w:t xml:space="preserve">(Londres: Thames y Hudson 1962); véase también la obra famosa de Jan Huizinga, </w:t>
      </w:r>
      <w:r>
        <w:rPr>
          <w:i/>
          <w:iCs/>
          <w:lang w:val="en-US"/>
        </w:rPr>
        <w:t xml:space="preserve">Homo Ludens </w:t>
      </w:r>
      <w:r>
        <w:rPr>
          <w:lang w:val="en-US"/>
        </w:rPr>
        <w:t xml:space="preserve">(Londres: Routledge, 1952). </w:t>
      </w:r>
      <w:r>
        <w:rPr/>
        <w:t>[</w:t>
      </w:r>
      <w:r>
        <w:fldChar w:fldCharType="begin"/>
      </w:r>
      <w:r>
        <w:rPr>
          <w:rStyle w:val="InternetLink"/>
        </w:rPr>
        <w:instrText xml:space="preserve"> HYPERLINK "http://www.nombrefalso.com.ar/apunte.php?id=18" \l "v28%23v28"</w:instrText>
      </w:r>
      <w:r>
        <w:rPr>
          <w:rStyle w:val="InternetLink"/>
        </w:rPr>
        <w:fldChar w:fldCharType="separate"/>
      </w:r>
      <w:r>
        <w:rPr>
          <w:rStyle w:val="InternetLink"/>
        </w:rPr>
        <w:t>volver</w:t>
      </w:r>
      <w:r>
        <w:rPr>
          <w:rStyle w:val="InternetLink"/>
        </w:rPr>
        <w:fldChar w:fldCharType="end"/>
      </w:r>
      <w:r>
        <w:rPr/>
        <w:t>]</w:t>
      </w:r>
    </w:p>
    <w:p>
      <w:pPr>
        <w:pStyle w:val="Maschico"/>
        <w:rPr/>
      </w:pPr>
      <w:bookmarkStart w:id="81" w:name="29"/>
      <w:bookmarkEnd w:id="81"/>
      <w:r>
        <w:rPr/>
        <w:t>[29] Goffman,</w:t>
      </w:r>
      <w:r>
        <w:rPr>
          <w:b/>
          <w:bCs/>
        </w:rPr>
        <w:t xml:space="preserve"> </w:t>
      </w:r>
      <w:r>
        <w:rPr>
          <w:i/>
          <w:iCs/>
        </w:rPr>
        <w:t>Frame Analysis</w:t>
      </w:r>
      <w:r>
        <w:rPr/>
        <w:t xml:space="preserve">, pág. 560. Aquí no discutiré las cuestiones epistemológicas que la exposición de Goffman en este libro esboza, pero que en modo alguno resuelve. Ellas tienen mucho en común con las ponderaciones de Schutz sobre la naturaleza de las «realidades múltiples», y con otras muy diversas corrientes de filosofía moderna preocupadas por las consecuencias en apariencia relativistas de la mediación de mandos de sentido. </w:t>
      </w:r>
      <w:r>
        <w:rPr>
          <w:lang w:val="en-US"/>
        </w:rPr>
        <w:t xml:space="preserve">Véase </w:t>
      </w:r>
      <w:r>
        <w:rPr>
          <w:i/>
          <w:iCs/>
          <w:lang w:val="en-US"/>
        </w:rPr>
        <w:t>NRSM</w:t>
      </w:r>
      <w:r>
        <w:rPr>
          <w:lang w:val="en-US"/>
        </w:rPr>
        <w:t>, capítulo 4. [</w:t>
      </w:r>
      <w:r>
        <w:fldChar w:fldCharType="begin"/>
      </w:r>
      <w:r>
        <w:rPr>
          <w:rStyle w:val="InternetLink"/>
          <w:lang w:val="en-US"/>
        </w:rPr>
        <w:instrText xml:space="preserve"> HYPERLINK "http://www.nombrefalso.com.ar/apunte.php?id=18" \l "v29%23v29"</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82" w:name="30"/>
      <w:bookmarkEnd w:id="82"/>
      <w:r>
        <w:rPr>
          <w:lang w:val="en-US"/>
        </w:rPr>
        <w:t xml:space="preserve">[30] Goffam, </w:t>
      </w:r>
      <w:r>
        <w:rPr>
          <w:i/>
          <w:iCs/>
          <w:lang w:val="en-US"/>
        </w:rPr>
        <w:t>Behaviour in Public Places</w:t>
      </w:r>
      <w:r>
        <w:rPr>
          <w:lang w:val="en-US"/>
        </w:rPr>
        <w:t xml:space="preserve">, págs. </w:t>
      </w:r>
      <w:r>
        <w:rPr/>
        <w:t>156 y sigs. [</w:t>
      </w:r>
      <w:r>
        <w:fldChar w:fldCharType="begin"/>
      </w:r>
      <w:r>
        <w:rPr>
          <w:rStyle w:val="InternetLink"/>
        </w:rPr>
        <w:instrText xml:space="preserve"> HYPERLINK "http://www.nombrefalso.com.ar/apunte.php?id=18" \l "v30%23v30"</w:instrText>
      </w:r>
      <w:r>
        <w:rPr>
          <w:rStyle w:val="InternetLink"/>
        </w:rPr>
        <w:fldChar w:fldCharType="separate"/>
      </w:r>
      <w:r>
        <w:rPr>
          <w:rStyle w:val="InternetLink"/>
        </w:rPr>
        <w:t>volver</w:t>
      </w:r>
      <w:r>
        <w:rPr>
          <w:rStyle w:val="InternetLink"/>
        </w:rPr>
        <w:fldChar w:fldCharType="end"/>
      </w:r>
      <w:r>
        <w:rPr/>
        <w:t>]</w:t>
      </w:r>
    </w:p>
    <w:p>
      <w:pPr>
        <w:pStyle w:val="Maschico"/>
        <w:rPr/>
      </w:pPr>
      <w:bookmarkStart w:id="83" w:name="31"/>
      <w:bookmarkEnd w:id="83"/>
      <w:r>
        <w:rPr/>
        <w:t xml:space="preserve">[31] </w:t>
      </w:r>
      <w:r>
        <w:rPr>
          <w:i/>
          <w:iCs/>
        </w:rPr>
        <w:t>Ibid</w:t>
      </w:r>
      <w:r>
        <w:rPr/>
        <w:t>. [</w:t>
      </w:r>
      <w:r>
        <w:fldChar w:fldCharType="begin"/>
      </w:r>
      <w:r>
        <w:rPr>
          <w:rStyle w:val="InternetLink"/>
        </w:rPr>
        <w:instrText xml:space="preserve"> HYPERLINK "http://www.nombrefalso.com.ar/apunte.php?id=18" \l "v31%23v31"</w:instrText>
      </w:r>
      <w:r>
        <w:rPr>
          <w:rStyle w:val="InternetLink"/>
        </w:rPr>
        <w:fldChar w:fldCharType="separate"/>
      </w:r>
      <w:r>
        <w:rPr>
          <w:rStyle w:val="InternetLink"/>
        </w:rPr>
        <w:t>volver</w:t>
      </w:r>
      <w:r>
        <w:rPr>
          <w:rStyle w:val="InternetLink"/>
        </w:rPr>
        <w:fldChar w:fldCharType="end"/>
      </w:r>
      <w:r>
        <w:rPr/>
        <w:t>]</w:t>
      </w:r>
    </w:p>
    <w:p>
      <w:pPr>
        <w:pStyle w:val="Maschico"/>
        <w:rPr/>
      </w:pPr>
      <w:bookmarkStart w:id="84" w:name="32"/>
      <w:bookmarkEnd w:id="84"/>
      <w:r>
        <w:rPr/>
        <w:t xml:space="preserve">[32] Este tema, desde luego, ha sido muy investigado. La obra más conocida es la de Edward T. Hall, </w:t>
      </w:r>
      <w:r>
        <w:rPr>
          <w:i/>
          <w:iCs/>
        </w:rPr>
        <w:t xml:space="preserve">The Silent Language </w:t>
      </w:r>
      <w:r>
        <w:rPr/>
        <w:t xml:space="preserve">(Nueva York: Doubleday, 1959); véase también, del mismo autor, </w:t>
      </w:r>
      <w:r>
        <w:rPr>
          <w:i/>
          <w:iCs/>
        </w:rPr>
        <w:t xml:space="preserve">The Hidden Dimension </w:t>
      </w:r>
      <w:r>
        <w:rPr/>
        <w:t xml:space="preserve">(Londres: Bodley Head, 1966). </w:t>
      </w:r>
      <w:r>
        <w:rPr>
          <w:lang w:val="en-US"/>
        </w:rPr>
        <w:t>[</w:t>
      </w:r>
      <w:r>
        <w:fldChar w:fldCharType="begin"/>
      </w:r>
      <w:r>
        <w:rPr>
          <w:rStyle w:val="InternetLink"/>
          <w:lang w:val="en-US"/>
        </w:rPr>
        <w:instrText xml:space="preserve"> HYPERLINK "http://www.nombrefalso.com.ar/apunte.php?id=18" \l "v32%23v32"</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85" w:name="33"/>
      <w:bookmarkEnd w:id="85"/>
      <w:r>
        <w:rPr>
          <w:lang w:val="en-US"/>
        </w:rPr>
        <w:t xml:space="preserve">[33] Harvey Sacks y Emmanuel A. Schegloff, «A simplest systematics for the organisation of taking in conversation», </w:t>
      </w:r>
      <w:r>
        <w:rPr>
          <w:i/>
          <w:iCs/>
          <w:lang w:val="en-US"/>
        </w:rPr>
        <w:t>Language</w:t>
      </w:r>
      <w:r>
        <w:rPr>
          <w:lang w:val="en-US"/>
        </w:rPr>
        <w:t>, vol. 50,1974. [</w:t>
      </w:r>
      <w:r>
        <w:fldChar w:fldCharType="begin"/>
      </w:r>
      <w:r>
        <w:rPr>
          <w:rStyle w:val="InternetLink"/>
          <w:lang w:val="en-US"/>
        </w:rPr>
        <w:instrText xml:space="preserve"> HYPERLINK "http://www.nombrefalso.com.ar/apunte.php?id=18" \l "v33%23v33"</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86" w:name="34"/>
      <w:bookmarkEnd w:id="86"/>
      <w:r>
        <w:rPr>
          <w:lang w:val="en-US"/>
        </w:rPr>
        <w:t>[34] Cf. George Psathas¤</w:t>
      </w:r>
      <w:r>
        <w:rPr>
          <w:b/>
          <w:bCs/>
          <w:lang w:val="en-US"/>
        </w:rPr>
        <w:t xml:space="preserve">š </w:t>
      </w:r>
      <w:r>
        <w:rPr>
          <w:i/>
          <w:iCs/>
          <w:lang w:val="en-US"/>
        </w:rPr>
        <w:t>Everyday Language</w:t>
      </w:r>
      <w:r>
        <w:rPr>
          <w:lang w:val="en-US"/>
        </w:rPr>
        <w:t>.</w:t>
      </w:r>
      <w:r>
        <w:rPr>
          <w:i/>
          <w:iCs/>
          <w:lang w:val="en-US"/>
        </w:rPr>
        <w:t xml:space="preserve"> Studies in Ethnomethodology </w:t>
      </w:r>
      <w:r>
        <w:rPr>
          <w:lang w:val="en-US"/>
        </w:rPr>
        <w:t>(Nueva York: Irvington, 1979). [</w:t>
      </w:r>
      <w:r>
        <w:fldChar w:fldCharType="begin"/>
      </w:r>
      <w:r>
        <w:rPr>
          <w:rStyle w:val="InternetLink"/>
          <w:lang w:val="en-US"/>
        </w:rPr>
        <w:instrText xml:space="preserve"> HYPERLINK "http://www.nombrefalso.com.ar/apunte.php?id=18" \l "v34%23v34"</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87" w:name="35"/>
      <w:bookmarkEnd w:id="87"/>
      <w:r>
        <w:rPr>
          <w:lang w:val="en-US"/>
        </w:rPr>
        <w:t>[35] Goffman Interaction Ritual, págs. 141 y sigs. [</w:t>
      </w:r>
      <w:r>
        <w:fldChar w:fldCharType="begin"/>
      </w:r>
      <w:r>
        <w:rPr>
          <w:rStyle w:val="InternetLink"/>
          <w:lang w:val="en-US"/>
        </w:rPr>
        <w:instrText xml:space="preserve"> HYPERLINK "http://www.nombrefalso.com.ar/apunte.php?id=18" \l "v35%23v35"</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88" w:name="36"/>
      <w:bookmarkEnd w:id="88"/>
      <w:r>
        <w:rPr>
          <w:lang w:val="en-US"/>
        </w:rPr>
        <w:t xml:space="preserve">[36] Habermas, </w:t>
      </w:r>
      <w:r>
        <w:rPr>
          <w:i/>
          <w:iCs/>
          <w:lang w:val="en-US"/>
        </w:rPr>
        <w:t xml:space="preserve">Theorie des kommunikativen Handelns </w:t>
      </w:r>
      <w:r>
        <w:rPr>
          <w:lang w:val="en-US"/>
        </w:rPr>
        <w:t>(Franefort: Suhrkamp, 1981), vol. 1, sección 3. [</w:t>
      </w:r>
      <w:r>
        <w:fldChar w:fldCharType="begin"/>
      </w:r>
      <w:r>
        <w:rPr>
          <w:rStyle w:val="InternetLink"/>
          <w:lang w:val="en-US"/>
        </w:rPr>
        <w:instrText xml:space="preserve"> HYPERLINK "http://www.nombrefalso.com.ar/apunte.php?id=18" \l "v36%23v36"</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89" w:name="37"/>
      <w:bookmarkEnd w:id="89"/>
      <w:r>
        <w:rPr>
          <w:lang w:val="en-US"/>
        </w:rPr>
        <w:t xml:space="preserve">[37] Goffman, </w:t>
      </w:r>
      <w:r>
        <w:rPr>
          <w:i/>
          <w:iCs/>
          <w:lang w:val="en-US"/>
        </w:rPr>
        <w:t>Behaviour in Public Places</w:t>
      </w:r>
      <w:r>
        <w:rPr>
          <w:lang w:val="en-US"/>
        </w:rPr>
        <w:t xml:space="preserve">, pág. 25. </w:t>
      </w:r>
      <w:r>
        <w:rPr/>
        <w:t>[</w:t>
      </w:r>
      <w:r>
        <w:fldChar w:fldCharType="begin"/>
      </w:r>
      <w:r>
        <w:rPr>
          <w:rStyle w:val="InternetLink"/>
        </w:rPr>
        <w:instrText xml:space="preserve"> HYPERLINK "http://www.nombrefalso.com.ar/apunte.php?id=18" \l "v37%23v37"</w:instrText>
      </w:r>
      <w:r>
        <w:rPr>
          <w:rStyle w:val="InternetLink"/>
        </w:rPr>
        <w:fldChar w:fldCharType="separate"/>
      </w:r>
      <w:r>
        <w:rPr>
          <w:rStyle w:val="InternetLink"/>
        </w:rPr>
        <w:t>volver</w:t>
      </w:r>
      <w:r>
        <w:rPr>
          <w:rStyle w:val="InternetLink"/>
        </w:rPr>
        <w:fldChar w:fldCharType="end"/>
      </w:r>
      <w:r>
        <w:rPr/>
        <w:t>]</w:t>
      </w:r>
    </w:p>
    <w:p>
      <w:pPr>
        <w:pStyle w:val="Maschico"/>
        <w:rPr/>
      </w:pPr>
      <w:bookmarkStart w:id="90" w:name="38"/>
      <w:bookmarkEnd w:id="90"/>
      <w:r>
        <w:rPr/>
        <w:t>[38] Cf. la discusión general de la cortesía en Penelope Brown y Stephen Levinson «Universals in language use: politeness phenomena», en Esther N. Goody,</w:t>
      </w:r>
      <w:r>
        <w:rPr>
          <w:i/>
          <w:iCs/>
        </w:rPr>
        <w:t xml:space="preserve"> Questions and Politeness </w:t>
      </w:r>
      <w:r>
        <w:rPr/>
        <w:t xml:space="preserve">(Cambridge: Cambridge University Prew, 1978). </w:t>
      </w:r>
      <w:r>
        <w:rPr>
          <w:lang w:val="en-US"/>
        </w:rPr>
        <w:t>[</w:t>
      </w:r>
      <w:r>
        <w:fldChar w:fldCharType="begin"/>
      </w:r>
      <w:r>
        <w:rPr>
          <w:rStyle w:val="InternetLink"/>
          <w:lang w:val="en-US"/>
        </w:rPr>
        <w:instrText xml:space="preserve"> HYPERLINK "http://www.nombrefalso.com.ar/apunte.php?id=18" \l "v38%23v38"</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91" w:name="39"/>
      <w:bookmarkEnd w:id="91"/>
      <w:r>
        <w:rPr>
          <w:lang w:val="en-US"/>
        </w:rPr>
        <w:t xml:space="preserve">[39] Goffman, </w:t>
      </w:r>
      <w:r>
        <w:rPr>
          <w:i/>
          <w:iCs/>
          <w:lang w:val="en-US"/>
        </w:rPr>
        <w:t>Behaviour in Public Places</w:t>
      </w:r>
      <w:r>
        <w:rPr>
          <w:lang w:val="en-US"/>
        </w:rPr>
        <w:t xml:space="preserve">, pág. 35. Cf. John Blacking, </w:t>
      </w:r>
      <w:r>
        <w:rPr>
          <w:i/>
          <w:iCs/>
          <w:lang w:val="en-US"/>
        </w:rPr>
        <w:t xml:space="preserve">The Anthropology of the Body </w:t>
      </w:r>
      <w:r>
        <w:rPr>
          <w:lang w:val="en-US"/>
        </w:rPr>
        <w:t xml:space="preserve">(Londres: Academic Press, 1977). </w:t>
      </w:r>
      <w:r>
        <w:rPr/>
        <w:t>[</w:t>
      </w:r>
      <w:r>
        <w:fldChar w:fldCharType="begin"/>
      </w:r>
      <w:r>
        <w:rPr>
          <w:rStyle w:val="InternetLink"/>
        </w:rPr>
        <w:instrText xml:space="preserve"> HYPERLINK "http://www.nombrefalso.com.ar/apunte.php?id=18" \l "v39%23v39"</w:instrText>
      </w:r>
      <w:r>
        <w:rPr>
          <w:rStyle w:val="InternetLink"/>
        </w:rPr>
        <w:fldChar w:fldCharType="separate"/>
      </w:r>
      <w:r>
        <w:rPr>
          <w:rStyle w:val="InternetLink"/>
        </w:rPr>
        <w:t>volver</w:t>
      </w:r>
      <w:r>
        <w:rPr>
          <w:rStyle w:val="InternetLink"/>
        </w:rPr>
        <w:fldChar w:fldCharType="end"/>
      </w:r>
      <w:r>
        <w:rPr/>
        <w:t>]</w:t>
      </w:r>
    </w:p>
    <w:p>
      <w:pPr>
        <w:pStyle w:val="Maschico"/>
        <w:rPr/>
      </w:pPr>
      <w:bookmarkStart w:id="92" w:name="40"/>
      <w:bookmarkEnd w:id="92"/>
      <w:r>
        <w:rPr/>
        <w:t xml:space="preserve">[40] «Creo que los sentires del cuerpo son privados. Si tengo ardor en mi brazo, considero que el dolor es privado, pero la vista es pública. No siempre es así. Algunas personas creen que pueden de hecho sentir el dolor de otra persona, o pensar directamente los pensamientos de otra, y pueden sentir que otras personas sienten sus sentires corporales, o que de hecho piensan sus pensamientos», R. D. Laing, </w:t>
      </w:r>
      <w:r>
        <w:rPr>
          <w:i/>
          <w:iCs/>
        </w:rPr>
        <w:t xml:space="preserve">Self and Others </w:t>
      </w:r>
      <w:r>
        <w:rPr/>
        <w:t xml:space="preserve">(Londres: Penguin, 1971), pág. 34. </w:t>
      </w:r>
      <w:r>
        <w:rPr>
          <w:lang w:val="en-US"/>
        </w:rPr>
        <w:t>[</w:t>
      </w:r>
      <w:r>
        <w:fldChar w:fldCharType="begin"/>
      </w:r>
      <w:r>
        <w:rPr>
          <w:rStyle w:val="InternetLink"/>
          <w:lang w:val="en-US"/>
        </w:rPr>
        <w:instrText xml:space="preserve"> HYPERLINK "http://www.nombrefalso.com.ar/apunte.php?id=18" \l "v40%23v40"</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93" w:name="41"/>
      <w:bookmarkEnd w:id="93"/>
      <w:r>
        <w:rPr>
          <w:lang w:val="en-US"/>
        </w:rPr>
        <w:t xml:space="preserve">[41] Harold Carfinkel, «A conception oí, and experiments with, "trust" as a condition of stable concerted actions», en O. J. Harvey, </w:t>
      </w:r>
      <w:r>
        <w:rPr>
          <w:i/>
          <w:iCs/>
          <w:lang w:val="en-US"/>
        </w:rPr>
        <w:t xml:space="preserve">Motivation and Social Interaction </w:t>
      </w:r>
      <w:r>
        <w:rPr>
          <w:lang w:val="en-US"/>
        </w:rPr>
        <w:t>(Nueva York: Ronald Press, 1963). [</w:t>
      </w:r>
      <w:r>
        <w:fldChar w:fldCharType="begin"/>
      </w:r>
      <w:r>
        <w:rPr>
          <w:rStyle w:val="InternetLink"/>
          <w:lang w:val="en-US"/>
        </w:rPr>
        <w:instrText xml:space="preserve"> HYPERLINK "http://www.nombrefalso.com.ar/apunte.php?id=18" \l "v41%23v41"</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94" w:name="42"/>
      <w:bookmarkEnd w:id="94"/>
      <w:r>
        <w:rPr>
          <w:lang w:val="en-US"/>
        </w:rPr>
        <w:t xml:space="preserve">[42] Erving Goffman, </w:t>
      </w:r>
      <w:r>
        <w:rPr>
          <w:i/>
          <w:iCs/>
          <w:lang w:val="en-US"/>
        </w:rPr>
        <w:t xml:space="preserve">Forms of Talk </w:t>
      </w:r>
      <w:r>
        <w:rPr>
          <w:lang w:val="en-US"/>
        </w:rPr>
        <w:t>(Oxford: Blackwell 1981), págs. 101 y sigs. [</w:t>
      </w:r>
      <w:r>
        <w:fldChar w:fldCharType="begin"/>
      </w:r>
      <w:r>
        <w:rPr>
          <w:rStyle w:val="InternetLink"/>
          <w:lang w:val="en-US"/>
        </w:rPr>
        <w:instrText xml:space="preserve"> HYPERLINK "http://www.nombrefalso.com.ar/apunte.php?id=18" \l "v42%23v42"</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95" w:name="43"/>
      <w:bookmarkEnd w:id="95"/>
      <w:r>
        <w:rPr>
          <w:lang w:val="en-US"/>
        </w:rPr>
        <w:t xml:space="preserve">[43] </w:t>
      </w:r>
      <w:r>
        <w:rPr>
          <w:i/>
          <w:iCs/>
          <w:lang w:val="en-US"/>
        </w:rPr>
        <w:t>Ibid</w:t>
      </w:r>
      <w:r>
        <w:rPr>
          <w:lang w:val="en-US"/>
        </w:rPr>
        <w:t>., pág. 103. [</w:t>
      </w:r>
      <w:r>
        <w:fldChar w:fldCharType="begin"/>
      </w:r>
      <w:r>
        <w:rPr>
          <w:rStyle w:val="InternetLink"/>
          <w:lang w:val="en-US"/>
        </w:rPr>
        <w:instrText xml:space="preserve"> HYPERLINK "http://www.nombrefalso.com.ar/apunte.php?id=18" \l "v43%23v43"</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96" w:name="44"/>
      <w:bookmarkEnd w:id="96"/>
      <w:r>
        <w:rPr>
          <w:lang w:val="en-US"/>
        </w:rPr>
        <w:t xml:space="preserve">[44] </w:t>
      </w:r>
      <w:r>
        <w:rPr>
          <w:i/>
          <w:iCs/>
          <w:lang w:val="en-US"/>
        </w:rPr>
        <w:t>Ibid</w:t>
      </w:r>
      <w:r>
        <w:rPr>
          <w:lang w:val="en-US"/>
        </w:rPr>
        <w:t>., págs. 70-1. [</w:t>
      </w:r>
      <w:r>
        <w:fldChar w:fldCharType="begin"/>
      </w:r>
      <w:r>
        <w:rPr>
          <w:rStyle w:val="InternetLink"/>
          <w:lang w:val="en-US"/>
        </w:rPr>
        <w:instrText xml:space="preserve"> HYPERLINK "http://www.nombrefalso.com.ar/apunte.php?id=18" \l "v44%23v44"</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97" w:name="45"/>
      <w:bookmarkEnd w:id="97"/>
      <w:r>
        <w:rPr>
          <w:lang w:val="en-US"/>
        </w:rPr>
        <w:t xml:space="preserve">[45] Roy Bhaskar, 7he </w:t>
      </w:r>
      <w:r>
        <w:rPr>
          <w:i/>
          <w:iCs/>
          <w:lang w:val="en-US"/>
        </w:rPr>
        <w:t xml:space="preserve">Possibility of Naturalism </w:t>
      </w:r>
      <w:r>
        <w:rPr>
          <w:lang w:val="en-US"/>
        </w:rPr>
        <w:t xml:space="preserve">(Brighton: Harvester, 1979), págs. </w:t>
      </w:r>
      <w:r>
        <w:rPr/>
        <w:t>51-2. [</w:t>
      </w:r>
      <w:r>
        <w:fldChar w:fldCharType="begin"/>
      </w:r>
      <w:r>
        <w:rPr>
          <w:rStyle w:val="InternetLink"/>
        </w:rPr>
        <w:instrText xml:space="preserve"> HYPERLINK "http://www.nombrefalso.com.ar/apunte.php?id=18" \l "v45%23v45"</w:instrText>
      </w:r>
      <w:r>
        <w:rPr>
          <w:rStyle w:val="InternetLink"/>
        </w:rPr>
        <w:fldChar w:fldCharType="separate"/>
      </w:r>
      <w:r>
        <w:rPr>
          <w:rStyle w:val="InternetLink"/>
        </w:rPr>
        <w:t>volver</w:t>
      </w:r>
      <w:r>
        <w:rPr>
          <w:rStyle w:val="InternetLink"/>
        </w:rPr>
        <w:fldChar w:fldCharType="end"/>
      </w:r>
      <w:r>
        <w:rPr/>
        <w:t>]</w:t>
      </w:r>
    </w:p>
    <w:p>
      <w:pPr>
        <w:pStyle w:val="Maschico"/>
        <w:rPr/>
      </w:pPr>
      <w:bookmarkStart w:id="98" w:name="46"/>
      <w:bookmarkEnd w:id="98"/>
      <w:r>
        <w:rPr/>
        <w:t xml:space="preserve">[46] Para un ejemplo reciente -entre muchos otros-, véase Bruce J. Biddle, </w:t>
      </w:r>
      <w:r>
        <w:rPr>
          <w:i/>
          <w:iCs/>
        </w:rPr>
        <w:t xml:space="preserve">Role Theory </w:t>
      </w:r>
      <w:r>
        <w:rPr/>
        <w:t>(Nueva York: Acadenúc Press, 1979). [</w:t>
      </w:r>
      <w:r>
        <w:fldChar w:fldCharType="begin"/>
      </w:r>
      <w:r>
        <w:rPr>
          <w:rStyle w:val="InternetLink"/>
        </w:rPr>
        <w:instrText xml:space="preserve"> HYPERLINK "http://www.nombrefalso.com.ar/apunte.php?id=18" \l "v46%23v46"</w:instrText>
      </w:r>
      <w:r>
        <w:rPr>
          <w:rStyle w:val="InternetLink"/>
        </w:rPr>
        <w:fldChar w:fldCharType="separate"/>
      </w:r>
      <w:r>
        <w:rPr>
          <w:rStyle w:val="InternetLink"/>
        </w:rPr>
        <w:t>volver</w:t>
      </w:r>
      <w:r>
        <w:rPr>
          <w:rStyle w:val="InternetLink"/>
        </w:rPr>
        <w:fldChar w:fldCharType="end"/>
      </w:r>
      <w:r>
        <w:rPr/>
        <w:t>]</w:t>
      </w:r>
    </w:p>
    <w:p>
      <w:pPr>
        <w:pStyle w:val="Maschico"/>
        <w:rPr/>
      </w:pPr>
      <w:bookmarkStart w:id="99" w:name="47"/>
      <w:bookmarkEnd w:id="99"/>
      <w:r>
        <w:rPr/>
        <w:t xml:space="preserve">[47] </w:t>
      </w:r>
      <w:r>
        <w:rPr>
          <w:i/>
          <w:iCs/>
        </w:rPr>
        <w:t>CPST</w:t>
      </w:r>
      <w:r>
        <w:rPr/>
        <w:t>, pág. 117. [</w:t>
      </w:r>
      <w:r>
        <w:fldChar w:fldCharType="begin"/>
      </w:r>
      <w:r>
        <w:rPr>
          <w:rStyle w:val="InternetLink"/>
        </w:rPr>
        <w:instrText xml:space="preserve"> HYPERLINK "http://www.nombrefalso.com.ar/apunte.php?id=18" \l "v47%23v47"</w:instrText>
      </w:r>
      <w:r>
        <w:rPr>
          <w:rStyle w:val="InternetLink"/>
        </w:rPr>
        <w:fldChar w:fldCharType="separate"/>
      </w:r>
      <w:r>
        <w:rPr>
          <w:rStyle w:val="InternetLink"/>
        </w:rPr>
        <w:t>volver</w:t>
      </w:r>
      <w:r>
        <w:rPr>
          <w:rStyle w:val="InternetLink"/>
        </w:rPr>
        <w:fldChar w:fldCharType="end"/>
      </w:r>
      <w:r>
        <w:rPr/>
        <w:t>]</w:t>
      </w:r>
    </w:p>
    <w:p>
      <w:pPr>
        <w:pStyle w:val="Maschico"/>
        <w:rPr/>
      </w:pPr>
      <w:bookmarkStart w:id="100" w:name="48"/>
      <w:bookmarkEnd w:id="100"/>
      <w:r>
        <w:rPr/>
        <w:t xml:space="preserve">[48] </w:t>
      </w:r>
      <w:r>
        <w:rPr>
          <w:i/>
          <w:iCs/>
        </w:rPr>
        <w:t>Ibid</w:t>
      </w:r>
      <w:r>
        <w:rPr/>
        <w:t>. [</w:t>
      </w:r>
      <w:r>
        <w:fldChar w:fldCharType="begin"/>
      </w:r>
      <w:r>
        <w:rPr>
          <w:rStyle w:val="InternetLink"/>
        </w:rPr>
        <w:instrText xml:space="preserve"> HYPERLINK "http://www.nombrefalso.com.ar/apunte.php?id=18" \l "v48%23v48"</w:instrText>
      </w:r>
      <w:r>
        <w:rPr>
          <w:rStyle w:val="InternetLink"/>
        </w:rPr>
        <w:fldChar w:fldCharType="separate"/>
      </w:r>
      <w:r>
        <w:rPr>
          <w:rStyle w:val="InternetLink"/>
        </w:rPr>
        <w:t>volver</w:t>
      </w:r>
      <w:r>
        <w:rPr>
          <w:rStyle w:val="InternetLink"/>
        </w:rPr>
        <w:fldChar w:fldCharType="end"/>
      </w:r>
      <w:r>
        <w:rPr/>
        <w:t>]</w:t>
      </w:r>
    </w:p>
    <w:p>
      <w:pPr>
        <w:pStyle w:val="Maschico"/>
        <w:rPr/>
      </w:pPr>
      <w:bookmarkStart w:id="101" w:name="49"/>
      <w:bookmarkEnd w:id="101"/>
      <w:r>
        <w:rPr/>
        <w:t xml:space="preserve">[49] Una tesis que se sostuvo en la controversia sobre teoría de roles en Alemania hace dos décadas. Conserva interés la contribución de F. H. Tenbrük: «Zur deutschen Rezeption der Rollenanalyse», </w:t>
      </w:r>
      <w:r>
        <w:rPr>
          <w:i/>
          <w:iCs/>
        </w:rPr>
        <w:t>Köllner Zeitschrift für Soziologie</w:t>
      </w:r>
      <w:r>
        <w:rPr/>
        <w:t xml:space="preserve">, vol. 3,1962.. </w:t>
      </w:r>
      <w:r>
        <w:rPr>
          <w:lang w:val="en-US"/>
        </w:rPr>
        <w:t>[</w:t>
      </w:r>
      <w:r>
        <w:fldChar w:fldCharType="begin"/>
      </w:r>
      <w:r>
        <w:rPr>
          <w:rStyle w:val="InternetLink"/>
          <w:lang w:val="en-US"/>
        </w:rPr>
        <w:instrText xml:space="preserve"> HYPERLINK "http://www.nombrefalso.com.ar/apunte.php?id=18" \l "v49%23v49"</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102" w:name="50"/>
      <w:bookmarkEnd w:id="102"/>
      <w:r>
        <w:rPr>
          <w:lang w:val="en-US"/>
        </w:rPr>
        <w:t xml:space="preserve">[50] Cf. Nigel Thrift, «Flies and germs: a geography of knowledge», en Derek Gregory y John Urry, </w:t>
      </w:r>
      <w:r>
        <w:rPr>
          <w:i/>
          <w:iCs/>
          <w:lang w:val="en-US"/>
        </w:rPr>
        <w:t xml:space="preserve">Social Relations and Spatial Structures </w:t>
      </w:r>
      <w:r>
        <w:rPr>
          <w:lang w:val="en-US"/>
        </w:rPr>
        <w:t>(Londres: Mac-millan 1984). [</w:t>
      </w:r>
      <w:r>
        <w:fldChar w:fldCharType="begin"/>
      </w:r>
      <w:r>
        <w:rPr>
          <w:rStyle w:val="InternetLink"/>
          <w:lang w:val="en-US"/>
        </w:rPr>
        <w:instrText xml:space="preserve"> HYPERLINK "http://www.nombrefalso.com.ar/apunte.php?id=18" \l "v50%23v50"</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103" w:name="51"/>
      <w:bookmarkEnd w:id="103"/>
      <w:r>
        <w:rPr>
          <w:lang w:val="en-US"/>
        </w:rPr>
        <w:t xml:space="preserve">[51] Cf. Wiffiam Labov, «Rules for ritual insults», en David Sudnow, </w:t>
      </w:r>
      <w:r>
        <w:rPr>
          <w:i/>
          <w:iCs/>
          <w:lang w:val="en-US"/>
        </w:rPr>
        <w:t xml:space="preserve">Studies in Social Interaction </w:t>
      </w:r>
      <w:r>
        <w:rPr>
          <w:lang w:val="en-US"/>
        </w:rPr>
        <w:t>(Nueva York: Free Press, 1972). [</w:t>
      </w:r>
      <w:r>
        <w:fldChar w:fldCharType="begin"/>
      </w:r>
      <w:r>
        <w:rPr>
          <w:rStyle w:val="InternetLink"/>
          <w:lang w:val="en-US"/>
        </w:rPr>
        <w:instrText xml:space="preserve"> HYPERLINK "http://www.nombrefalso.com.ar/apunte.php?id=18" \l "v51%23v51"</w:instrText>
      </w:r>
      <w:r>
        <w:rPr>
          <w:rStyle w:val="InternetLink"/>
          <w:lang w:val="en-US"/>
        </w:rPr>
        <w:fldChar w:fldCharType="separate"/>
      </w:r>
      <w:r>
        <w:rPr>
          <w:rStyle w:val="InternetLink"/>
          <w:lang w:val="en-US"/>
        </w:rPr>
        <w:t>volver</w:t>
      </w:r>
      <w:r>
        <w:rPr>
          <w:rStyle w:val="InternetLink"/>
          <w:lang w:val="en-US"/>
        </w:rPr>
        <w:fldChar w:fldCharType="end"/>
      </w:r>
      <w:r>
        <w:rPr>
          <w:lang w:val="en-US"/>
        </w:rPr>
        <w:t>]</w:t>
      </w:r>
    </w:p>
    <w:p>
      <w:pPr>
        <w:pStyle w:val="Maschico"/>
        <w:rPr/>
      </w:pPr>
      <w:bookmarkStart w:id="104" w:name="52"/>
      <w:bookmarkEnd w:id="104"/>
      <w:r>
        <w:rPr>
          <w:lang w:val="en-US"/>
        </w:rPr>
        <w:t xml:space="preserve">[52] D. Lawrence Wieder, «Telling the code», en Roy Turner, </w:t>
      </w:r>
      <w:r>
        <w:rPr>
          <w:i/>
          <w:iCs/>
          <w:lang w:val="en-US"/>
        </w:rPr>
        <w:t xml:space="preserve">Ethnomethodology </w:t>
      </w:r>
      <w:r>
        <w:rPr>
          <w:lang w:val="en-US"/>
        </w:rPr>
        <w:t xml:space="preserve">(Harinondsworth: Penguin 1974). </w:t>
      </w:r>
      <w:r>
        <w:rPr/>
        <w:t>[</w:t>
      </w:r>
      <w:r>
        <w:fldChar w:fldCharType="begin"/>
      </w:r>
      <w:r>
        <w:rPr>
          <w:rStyle w:val="InternetLink"/>
        </w:rPr>
        <w:instrText xml:space="preserve"> HYPERLINK "http://www.nombrefalso.com.ar/apunte.php?id=18" \l "v52%23v52"</w:instrText>
      </w:r>
      <w:r>
        <w:rPr>
          <w:rStyle w:val="InternetLink"/>
        </w:rPr>
        <w:fldChar w:fldCharType="separate"/>
      </w:r>
      <w:r>
        <w:rPr>
          <w:rStyle w:val="InternetLink"/>
        </w:rPr>
        <w:t>volver</w:t>
      </w:r>
      <w:r>
        <w:rPr>
          <w:rStyle w:val="InternetLink"/>
        </w:rPr>
        <w:fldChar w:fldCharType="end"/>
      </w:r>
      <w:r>
        <w:rPr/>
        <w:t>]</w:t>
      </w:r>
    </w:p>
    <w:p>
      <w:pPr>
        <w:pStyle w:val="Maschico"/>
        <w:rPr/>
      </w:pPr>
      <w:bookmarkStart w:id="105" w:name="53"/>
      <w:bookmarkEnd w:id="105"/>
      <w:r>
        <w:rPr/>
        <w:t xml:space="preserve">[53] </w:t>
      </w:r>
      <w:r>
        <w:rPr>
          <w:i/>
          <w:iCs/>
        </w:rPr>
        <w:t>Ibid</w:t>
      </w:r>
      <w:r>
        <w:rPr/>
        <w:t>., pág. 149. [</w:t>
      </w:r>
      <w:r>
        <w:fldChar w:fldCharType="begin"/>
      </w:r>
      <w:r>
        <w:rPr>
          <w:rStyle w:val="InternetLink"/>
        </w:rPr>
        <w:instrText xml:space="preserve"> HYPERLINK "http://www.nombrefalso.com.ar/apunte.php?id=18" \l "v53%23v53"</w:instrText>
      </w:r>
      <w:r>
        <w:rPr>
          <w:rStyle w:val="InternetLink"/>
        </w:rPr>
        <w:fldChar w:fldCharType="separate"/>
      </w:r>
      <w:r>
        <w:rPr>
          <w:rStyle w:val="InternetLink"/>
        </w:rPr>
        <w:t>volver</w:t>
      </w:r>
      <w:r>
        <w:rPr>
          <w:rStyle w:val="InternetLink"/>
        </w:rPr>
        <w:fldChar w:fldCharType="end"/>
      </w:r>
      <w:r>
        <w:rPr/>
        <w:t>]</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450" w:after="75"/>
      <w:outlineLvl w:val="1"/>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jc w:val="both"/>
    </w:pPr>
    <w:rPr/>
  </w:style>
  <w:style w:type="paragraph" w:styleId="Centrado">
    <w:name w:val="centrado"/>
    <w:basedOn w:val="Normal"/>
    <w:qFormat/>
    <w:pPr>
      <w:spacing w:before="0" w:after="75"/>
      <w:jc w:val="center"/>
    </w:pPr>
    <w:rPr/>
  </w:style>
  <w:style w:type="paragraph" w:styleId="Maschico">
    <w:name w:val="maschico"/>
    <w:basedOn w:val="Normal"/>
    <w:qFormat/>
    <w:pPr>
      <w:spacing w:before="0" w:after="75"/>
      <w:jc w:val="both"/>
    </w:pPr>
    <w:rPr>
      <w:sz w:val="20"/>
      <w:szCs w:val="20"/>
    </w:rPr>
  </w:style>
  <w:style w:type="paragraph" w:styleId="Citalarga">
    <w:name w:val="citalarga"/>
    <w:basedOn w:val="Normal"/>
    <w:qFormat/>
    <w:pPr>
      <w:spacing w:before="0" w:after="75"/>
      <w:ind w:left="1125"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29:00Z</dcterms:created>
  <dc:creator>Carlos Correa</dc:creator>
  <dc:description/>
  <cp:keywords/>
  <dc:language>en-US</dc:language>
  <cp:lastModifiedBy>Carlos Correa</cp:lastModifiedBy>
  <dcterms:modified xsi:type="dcterms:W3CDTF">2005-10-18T03:29:00Z</dcterms:modified>
  <cp:revision>1</cp:revision>
  <dc:subject/>
  <dc:title>Anthony Giddens</dc:title>
</cp:coreProperties>
</file>