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Renato Ortiz</w:t>
      </w:r>
    </w:p>
    <w:p>
      <w:pPr>
        <w:pStyle w:val="Normal"/>
        <w:spacing w:before="120" w:after="120"/>
        <w:jc w:val="both"/>
        <w:rPr/>
      </w:pPr>
      <w:r>
        <w:rPr/>
      </w:r>
    </w:p>
    <w:p>
      <w:pPr>
        <w:pStyle w:val="Normal"/>
        <w:spacing w:before="120" w:after="120"/>
        <w:jc w:val="both"/>
        <w:rPr/>
      </w:pPr>
      <w:r>
        <w:rPr/>
        <w:t xml:space="preserve">Pensamiento </w:t>
      </w:r>
    </w:p>
    <w:p>
      <w:pPr>
        <w:pStyle w:val="Normal"/>
        <w:spacing w:before="120" w:after="120"/>
        <w:jc w:val="both"/>
        <w:rPr/>
      </w:pPr>
      <w:r>
        <w:rPr/>
      </w:r>
    </w:p>
    <w:p>
      <w:pPr>
        <w:pStyle w:val="Normal"/>
        <w:spacing w:before="120" w:after="120"/>
        <w:jc w:val="both"/>
        <w:rPr/>
      </w:pPr>
      <w:r>
        <w:rPr/>
        <w:t xml:space="preserve">Reconocido por sus exhaustivas investigaciones en Sociología e Historia Cultural, Renato Ortiz, fue pionero en el abordaje de la llamada sociedad global. Busca la comprensión de la sociedad actual a través de algunos temas claves como globalización, mundialización, espacio, identidad, medios de comunicación y consumo. Contribuir a esta tarea es la principal preocupación de sus publicaciones. </w:t>
      </w:r>
    </w:p>
    <w:p>
      <w:pPr>
        <w:pStyle w:val="Normal"/>
        <w:spacing w:before="120" w:after="120"/>
        <w:jc w:val="both"/>
        <w:rPr/>
      </w:pPr>
      <w:r>
        <w:rPr/>
        <w:t xml:space="preserve">En Cultura Brasileña e Identidad Nacional, trata el tema de la memoria, plantea que tenemos una memoria mundializada, una construcción que trabaja con materiales de la cultura internacional-popular (entendiendo lo internacional-popular como una cultura de difusión popular, pero de fabricación industrial, desterritorializada). En palabras de Renato Ortiz: “Hoy habría, pues, un panorama complejo en el cual entablan relaciones la memoria mundial con la memoria nacional y con la memoria grupal, más enraizada en las tradiciones. Lo que se verifica no es tanto el riesgo de que se pierda esta última forma de la memoria, sino que se transforma violentamente. Podríamos, claro, imaginar un mundo totalmente homogéneo donde todo lo particular desaparecería, pero no creo en ese riesgo”. El autor procura mostrar que la identidad nacional está profundamente ligada a una reinterpretación de lo popular por los grupos sociales y una propia construcción del Estado brasileño. No existe, de esta forma una identidad autentica, sino una pluralidad de identidades, construidas por diferentes grupos sociales en diferentes momentos históricos. </w:t>
      </w:r>
    </w:p>
    <w:p>
      <w:pPr>
        <w:pStyle w:val="Normal"/>
        <w:spacing w:before="120" w:after="120"/>
        <w:jc w:val="both"/>
        <w:rPr/>
      </w:pPr>
      <w:r>
        <w:rPr/>
        <w:t xml:space="preserve">Renato Ortiz en su libro A Moderna Tradicao Brasileira, publicado en 1988, retoma la problemática de la cultura brasileña, partiendo de que la idea de modernidad ya no se presenta como un proyecto, como en los años 40, 50 y 60, sino como una realidad que se impone como tradición. Analizando el surgimiento de la industria cultural en Brasil, Ortiz, reubica temas constantes del debate intelectual en Brasil, como identidad nacional y cultura popular en un nuevo plano de fondo: en la consolidación de un capitalismo en su fase más avanzada. Un Brasil moderno, donde aparecen nuevas formas de dominación y apropiación junto con el fantasma de antiguas utopías. </w:t>
      </w:r>
    </w:p>
    <w:p>
      <w:pPr>
        <w:pStyle w:val="Normal"/>
        <w:spacing w:before="120" w:after="120"/>
        <w:jc w:val="both"/>
        <w:rPr/>
      </w:pPr>
      <w:r>
        <w:rPr/>
        <w:t xml:space="preserve">Renato Ortiz reconstruye en Cultura y Modernidad lo cotidiano de París al final del siglo XIX. Discute las nuevas formas de relaciones humanas que ganaron terreno con la expansión de la electricidad, las comunicaciones telefónicas y las modernas técnicas de impresión, para entender el tipo de civilización que nació de la Revolución Francesa y la Revolución Industrial. </w:t>
      </w:r>
    </w:p>
    <w:p>
      <w:pPr>
        <w:pStyle w:val="Normal"/>
        <w:spacing w:before="120" w:after="120"/>
        <w:jc w:val="both"/>
        <w:rPr/>
      </w:pPr>
      <w:r>
        <w:rPr/>
        <w:t xml:space="preserve">En sus libros Mundialización y Cultura y Otro Territorio da buenas claves para aclarar algunos conceptos como Globalización y Mundialización, los cuales a su juicio, por lo regular, se emplean mal y se confunden en su tratamiento. Para Ortiz, lo que se globaliza es el mercado junto a la tecnología y se mundializa la cultura. Estos son entonces los dos procesos globales: uno que se asume como estrategia económica y tecnológica para expandir sus macroempresas y corporaciones financieras, apropiándose por lo regular de los recursos de los países pobres, y el otro que proyecta una red de imaginarios, tanto individuales como colectivos, a través de industrias culturales. </w:t>
      </w:r>
    </w:p>
    <w:p>
      <w:pPr>
        <w:pStyle w:val="Normal"/>
        <w:spacing w:before="120" w:after="120"/>
        <w:jc w:val="both"/>
        <w:rPr/>
      </w:pPr>
      <w:r>
        <w:rPr/>
        <w:t>Propone considerar el movimiento de desterritorialización como «constitutivo de un universo de símbolos, compartidos mundialmente por sujetos situados en los más distantes lugares del planeta (publicidad global, películas, programas de televisión, moda, etc.). Todos somos «ciudadanos mundiales», -explica- aun cuando no nos traslademos. Los sujetos nos encontraríamos transpasados por vivencias mundializadas:</w:t>
      </w:r>
    </w:p>
    <w:p>
      <w:pPr>
        <w:pStyle w:val="Normal"/>
        <w:spacing w:before="120" w:after="120"/>
        <w:jc w:val="both"/>
        <w:rPr/>
      </w:pPr>
      <w:r>
        <w:rPr/>
        <w:t>“</w:t>
      </w:r>
      <w:r>
        <w:rPr/>
        <w:t>Marlboro, Euro Disney, fast food, Hollywood, chocolates, aviones, compu- tadoras, sólo son trazos visibles de su presencia envolvente. Ellos invaden nuestras vidas, nos cercan o nos liberan y forman parte del mobiliario de nuestro cotidiano. El planeta se encarna así en nuestra existencia, modifican- do nuestros hábitos, nuestros comportamientos, nuestros valores”1</w:t>
      </w:r>
    </w:p>
    <w:p>
      <w:pPr>
        <w:pStyle w:val="Normal"/>
        <w:spacing w:before="120" w:after="120"/>
        <w:jc w:val="both"/>
        <w:rPr/>
      </w:pPr>
      <w:r>
        <w:rPr/>
        <w:t xml:space="preserve">Explica Ortiz que en el proceso de globalización la cultura de consumo ocupa una posición destacada, y que el reconocimiento de una sociedad global implica que la problemática nacional adquiere otro sentido. En el último capítulo de mundialización y cultura relaciona las comunicaciones masivas con el fenómeno de la globalización a la luz de hallazgos empíricos. </w:t>
      </w:r>
    </w:p>
    <w:p>
      <w:pPr>
        <w:pStyle w:val="Normal"/>
        <w:spacing w:before="120" w:after="120"/>
        <w:jc w:val="both"/>
        <w:rPr/>
      </w:pPr>
      <w:r>
        <w:rPr/>
        <w:t xml:space="preserve">En su libro Los artífices de una Cultura Mundializada, plantea que estamos viviendo "un momento de creación de conceptos nuevos para la comprensión de un conjunto de fenómenos también nuevos"; por tal razón, reviste gran importancia entender, ante todo, cuáles son las fuerzas estructurantes más importantes en el contexto de la sociedad globalizada y de la mundialización de la cultura. </w:t>
      </w:r>
    </w:p>
    <w:p>
      <w:pPr>
        <w:pStyle w:val="Normal"/>
        <w:spacing w:before="120" w:after="120"/>
        <w:jc w:val="both"/>
        <w:rPr/>
      </w:pPr>
      <w:r>
        <w:rPr/>
        <w:t xml:space="preserve">En Modernidad y Espacio: BenJamin en París, Renato Ortiz destaca que si bien es cierto que la modernidad surge en un determinado momento histórico y en determinado lugar de Europa, la modernidad no es, por su propia naturaleza, occidental. Trata, de ese modo, de rechazar todo eurocentrismo y, de manera más o menos explícita, de polemizar con otras definiciones como la de “modernidad periférica” que, a su juicio implicaría un centro y un proceso histórico más o menos lineal al cual se irían sumando diferentes sociedades o regiones con diferentes desfases temporales.2 </w:t>
      </w:r>
    </w:p>
    <w:p>
      <w:pPr>
        <w:pStyle w:val="Normal"/>
        <w:spacing w:before="120" w:after="120"/>
        <w:jc w:val="both"/>
        <w:rPr/>
      </w:pPr>
      <w:r>
        <w:rPr/>
        <w:t xml:space="preserve">En Lo Próximo y lo Distante: Japón y la Modernidad-mundo hace mucho énfasis en esa idea. La modernidad es una forma de organización social que se realiza de diferente manera en los países de Europa y de América latina o de Oriente. No hay, pues, una modernidad en relación con la cual medirse, sino que habría múltiples modernidades. En este libro las coordenadas de tiempo y espacio se encuentran para realizar un singular retrato de Japón. Los temas dominantes son el anclamiento del país durante siglos, gracias a su conformación insular, la cuestión de la tradición examinada sobre una óptica de relaciones de trabajo y de organización familiar y social, y el debate sobre una identidad nacional fuertemente preservada en proceso de conciliación con un país con una vida internacional cada vez más altiva y envolvente. Renato Ortiz aprovecha la ocasión para retomar algunos debates de su predilección, como el papel de la cultura en el proceso de mundialización, la polémica sobre la llamada desterritorialización o las limitaciones de las visiones extranjeras en cuanto a la tarea de hacer un retrato del otro. En esta obra el autor nos ofrece una visión crítica de como un mundo en transformación se materializa en un país determinado. </w:t>
      </w:r>
    </w:p>
    <w:p>
      <w:pPr>
        <w:pStyle w:val="Normal"/>
        <w:spacing w:before="120" w:after="120"/>
        <w:jc w:val="both"/>
        <w:rPr/>
      </w:pPr>
      <w:r>
        <w:rPr/>
      </w:r>
    </w:p>
    <w:p>
      <w:pPr>
        <w:pStyle w:val="Normal"/>
        <w:spacing w:before="120" w:after="120"/>
        <w:jc w:val="both"/>
        <w:rPr/>
      </w:pPr>
      <w:r>
        <w:rPr/>
        <w:t>1. ORTIZ, Renato, Mundialización y cultura, Buenos Aires: Alianza, 1997, p.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54:00Z</dcterms:created>
  <dc:creator>Carlos Correa</dc:creator>
  <dc:description/>
  <cp:keywords/>
  <dc:language>en-US</dc:language>
  <cp:lastModifiedBy>Carlos Correa</cp:lastModifiedBy>
  <dcterms:modified xsi:type="dcterms:W3CDTF">2005-11-07T01:55:00Z</dcterms:modified>
  <cp:revision>1</cp:revision>
  <dc:subject/>
  <dc:title>Renato Ortiz</dc:title>
</cp:coreProperties>
</file>