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iness Strateg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D-Visions, Inc. has identified several business strategies to improve their market share and future business prospec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usiness Strategie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-Visions, Inc. will acquire small competitors to decrease competition in the marketpla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-Visions, Inc. will train managers to be cross-functional and develop new business opportuniti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-Visions, Inc. will train their employees on the latest technologies available to support sales and customer suppor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-Visions, Inc. will verify that all employees are aware of specific process needed to save costs and drive revenue stre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3:00Z</dcterms:created>
  <dc:creator>Preferred Customer</dc:creator>
  <dc:description/>
  <cp:keywords/>
  <dc:language>en-US</dc:language>
  <cp:lastModifiedBy>csi user</cp:lastModifiedBy>
  <dcterms:modified xsi:type="dcterms:W3CDTF">2005-12-14T18:56:00Z</dcterms:modified>
  <cp:revision>4</cp:revision>
  <dc:subject/>
  <dc:title>Business Strategies</dc:title>
</cp:coreProperties>
</file>