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est Practice Processes and Procedures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-Visions Inc. enables organizations to maximize business value and maintain a competitive advantage by offering six innovative software tools for high-level managers in various divisions. These tools consist of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Software Selection</w:t>
      </w:r>
      <w:r>
        <w:rPr/>
        <w:t xml:space="preserve"> </w:t>
      </w:r>
      <w:r>
        <w:rPr>
          <w:b/>
        </w:rPr>
        <w:t>Tool:</w:t>
      </w:r>
      <w:r>
        <w:rPr/>
        <w:t xml:space="preserve"> Assists managers and individuals in identifying the cost and type of software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 xml:space="preserve">Acquisition Tool: </w:t>
      </w:r>
      <w:r>
        <w:rPr/>
        <w:t xml:space="preserve">Helps managers identify business prospects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Training Selection Tool:</w:t>
      </w:r>
      <w:r>
        <w:rPr/>
        <w:t xml:space="preserve"> Permits  managers to organize the types of training for employees depending on level of expertise and type of product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Procedures for Accessing Co-worker’s Computers:</w:t>
      </w:r>
      <w:r>
        <w:rPr/>
        <w:t xml:space="preserve"> This tool offers guidelines for managers on how to appropriately access their employees’ computers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 xml:space="preserve">5)Vendor Support Procedures: </w:t>
      </w:r>
      <w:r>
        <w:rPr/>
        <w:t xml:space="preserve">Assists managers in becoming familiar with the technical assistance process available from vendors; And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Expense</w:t>
      </w:r>
      <w:r>
        <w:rPr/>
        <w:t xml:space="preserve"> </w:t>
      </w:r>
      <w:r>
        <w:rPr>
          <w:b/>
        </w:rPr>
        <w:t>Report Procedures:</w:t>
      </w:r>
      <w:r>
        <w:rPr/>
        <w:t xml:space="preserve"> This program aids managers in recognizing the procedures when reporting business expenses. For more details about these software tools click on the titles located on the C-Map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8:51:00Z</dcterms:created>
  <dc:creator>Wayne State University</dc:creator>
  <dc:description/>
  <cp:keywords/>
  <dc:language>en-US</dc:language>
  <cp:lastModifiedBy>csi user</cp:lastModifiedBy>
  <dcterms:modified xsi:type="dcterms:W3CDTF">2005-12-14T18:54:00Z</dcterms:modified>
  <cp:revision>4</cp:revision>
  <dc:subject/>
  <dc:title>Best Practice Processes and Procedures:</dc:title>
</cp:coreProperties>
</file>