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9.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right="9" w:hanging="0"/>
        <w:rPr>
          <w:lang w:val="en-US"/>
        </w:rPr>
      </w:pPr>
      <w:r>
        <w:rPr>
          <w:lang w:val="en-US"/>
        </w:rPr>
        <w:t>Rapolanharj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took the bus to Voipaala, since our teacher Mervi Heinonen predicted that it might rain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we arrived at Voipaala we were divided in two groups, A-group and B-group.Both group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d 15 students.  I was in group B.  A-group started in the clay workshop and B-group went to se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ncient castle.  Well there wasn’t much left of it, just some ruins. W e also saw some kuppikiviä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tones which are part of olds graves) and hiidenkiukaat (also part of old grave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The clay worksh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we entered the workshop we got seated and then the teacher asked some questions, concern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y and its origins.  Then it was time to get busy.  The teacher gave is clay and we had to add som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nd of thread into the clay to make it stronger.  We made a big ball out of the clay (each studen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de their own ball) and then we divided the ball into two halves.  We formed two cups from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lves and turned their edges together (it was like bending a letter from the middle).  The next step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punch a little hole into the formed “instrument” so that little clay balls could be dropped inside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fter “the burn” the instrument would work like a rhythm instrument.  While we were working i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rted to rain and it really rained a lot.  Just think what the others (the other group) were think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they were in the middle of the heavy rain.  The school day was about to end and the bus came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ick us up.  As I entered the bus I felt something hard in my pocket.  It was a horse chestnut, whic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had picked up from the lawn.  Pretty nice souvenir from this trip, wouldn’t you say!  </w:t>
      </w:r>
    </w:p>
    <w:sectPr>
      <w:type w:val="nextPage"/>
      <w:pgSz w:w="11906" w:h="16838"/>
      <w:pgMar w:left="1200" w:right="110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16:00Z</dcterms:created>
  <dc:creator>VLK-Tietohallinto</dc:creator>
  <dc:description/>
  <dc:language>en-US</dc:language>
  <cp:lastModifiedBy>mervi</cp:lastModifiedBy>
  <dcterms:modified xsi:type="dcterms:W3CDTF">2006-01-31T16:16:00Z</dcterms:modified>
  <cp:revision>2</cp:revision>
  <dc:subject/>
  <dc:title>4</dc:title>
</cp:coreProperties>
</file>