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Berlin Sans FB" w:ascii="Berlin Sans FB" w:hAnsi="Berlin Sans FB"/>
          <w:sz w:val="20"/>
          <w:szCs w:val="20"/>
        </w:rPr>
        <w:t xml:space="preserve">Nel suo libro </w:t>
      </w:r>
      <w:r>
        <w:rPr>
          <w:rFonts w:cs="Berlin Sans FB" w:ascii="Berlin Sans FB" w:hAnsi="Berlin Sans FB"/>
          <w:i/>
          <w:sz w:val="20"/>
          <w:szCs w:val="20"/>
        </w:rPr>
        <w:t>La donna. Il suo compito secondo la natura e la grazia</w:t>
      </w:r>
      <w:r>
        <w:rPr>
          <w:rFonts w:cs="Berlin Sans FB" w:ascii="Berlin Sans FB" w:hAnsi="Berlin Sans FB"/>
          <w:sz w:val="20"/>
          <w:szCs w:val="20"/>
        </w:rPr>
        <w:t xml:space="preserve"> troviamo le conclusioni sul tema della condizione femminile. Quest’opera raccoglie una collezione di conferenze che Edith dettò fra il 1928 - 33. I titoli stessi da soli ci danno un’idea della sua concezione sulla donna:</w:t>
      </w:r>
      <w:r>
        <w:rPr>
          <w:rFonts w:cs="Berlin Sans FB" w:ascii="Berlin Sans FB" w:hAnsi="Berlin Sans FB"/>
          <w:i/>
          <w:iCs/>
        </w:rPr>
        <w:t xml:space="preserve"> </w:t>
      </w:r>
      <w:r>
        <w:rPr>
          <w:rFonts w:cs="Berlin Sans FB" w:ascii="Berlin Sans FB" w:hAnsi="Berlin Sans FB"/>
          <w:i/>
          <w:iCs/>
          <w:sz w:val="20"/>
          <w:szCs w:val="20"/>
        </w:rPr>
        <w:t>"L’ethos delle professioni per la donna" - "Vocazioni differenti dell’uomo e della donna secondo la natura e la grazia" - "Spiritualità della donna cristiana" - "Principi fondamentali per l’educazione della donna" - "Problemi dell’educazione delle donne" - "Chiesa, donna e gioventù" - "Significato del valore intrinseco della donna nella vita nazionale" e "Sfide della donna accademica svedese"</w:t>
      </w:r>
      <w:r>
        <w:rPr>
          <w:rFonts w:cs="Berlin Sans FB" w:ascii="Berlin Sans FB" w:hAnsi="Berlin Sans FB"/>
          <w:sz w:val="20"/>
          <w:szCs w:val="20"/>
        </w:rPr>
        <w:t xml:space="preserve">. </w:t>
      </w:r>
    </w:p>
    <w:p>
      <w:pPr>
        <w:pStyle w:val="NormaleWeb"/>
        <w:spacing w:before="0" w:after="0"/>
        <w:jc w:val="center"/>
        <w:rPr>
          <w:rFonts w:ascii="Berlin Sans FB" w:hAnsi="Berlin Sans FB" w:cs="Berlin Sans FB"/>
          <w:sz w:val="20"/>
          <w:szCs w:val="20"/>
        </w:rPr>
      </w:pPr>
      <w:r>
        <w:rPr>
          <w:rFonts w:cs="Berlin Sans FB" w:ascii="Berlin Sans FB" w:hAnsi="Berlin Sans FB"/>
          <w:sz w:val="20"/>
          <w:szCs w:val="20"/>
        </w:rPr>
        <w:t>ENCICLOPEDIA MULTIMEDIALE DELLE SCIENZE FILOSOFICHE</w:t>
      </w:r>
      <w:bookmarkStart w:id="0" w:name="11"/>
      <w:bookmarkEnd w:id="0"/>
    </w:p>
    <w:p>
      <w:pPr>
        <w:pStyle w:val="NormaleWeb"/>
        <w:spacing w:before="0" w:after="0"/>
        <w:jc w:val="center"/>
        <w:rPr>
          <w:rFonts w:ascii="Berlin Sans FB" w:hAnsi="Berlin Sans FB" w:cs="Berlin Sans FB"/>
          <w:sz w:val="20"/>
          <w:szCs w:val="20"/>
        </w:rPr>
      </w:pPr>
      <w:r>
        <w:rPr>
          <w:rFonts w:cs="Berlin Sans FB" w:ascii="Berlin Sans FB" w:hAnsi="Berlin Sans FB"/>
          <w:sz w:val="20"/>
          <w:szCs w:val="20"/>
        </w:rPr>
        <w:drawing>
          <wp:inline distT="0" distB="0" distL="0" distR="0">
            <wp:extent cx="5848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848350" cy="628650"/>
                    </a:xfrm>
                    <a:prstGeom prst="rect">
                      <a:avLst/>
                    </a:prstGeom>
                  </pic:spPr>
                </pic:pic>
              </a:graphicData>
            </a:graphic>
          </wp:inline>
        </w:drawing>
      </w:r>
    </w:p>
    <w:p>
      <w:pPr>
        <w:pStyle w:val="NormaleWeb"/>
        <w:spacing w:before="0" w:after="0"/>
        <w:jc w:val="center"/>
        <w:rPr>
          <w:rFonts w:ascii="Berlin Sans FB" w:hAnsi="Berlin Sans FB" w:cs="Berlin Sans FB"/>
          <w:sz w:val="20"/>
          <w:szCs w:val="20"/>
        </w:rPr>
      </w:pPr>
      <w:r>
        <w:rPr>
          <w:rFonts w:cs="Berlin Sans FB" w:ascii="Berlin Sans FB" w:hAnsi="Berlin Sans FB"/>
          <w:sz w:val="20"/>
          <w:szCs w:val="20"/>
        </w:rPr>
        <w:t>www.emsf.rai.it/interviste</w:t>
      </w:r>
    </w:p>
    <w:p>
      <w:pPr>
        <w:pStyle w:val="NormaleWeb"/>
        <w:spacing w:before="0" w:after="0"/>
        <w:jc w:val="center"/>
        <w:rPr>
          <w:rFonts w:ascii="Berlin Sans FB" w:hAnsi="Berlin Sans FB" w:cs="Berlin Sans FB"/>
          <w:bCs/>
          <w:sz w:val="20"/>
          <w:szCs w:val="20"/>
        </w:rPr>
      </w:pPr>
      <w:r>
        <w:rPr>
          <w:rFonts w:cs="Berlin Sans FB" w:ascii="Berlin Sans FB" w:hAnsi="Berlin Sans FB"/>
          <w:sz w:val="20"/>
          <w:szCs w:val="20"/>
        </w:rPr>
        <w:t>dall’</w:t>
      </w:r>
      <w:r>
        <w:rPr>
          <w:rFonts w:cs="Berlin Sans FB Demi" w:ascii="Berlin Sans FB Demi" w:hAnsi="Berlin Sans FB Demi"/>
          <w:b/>
          <w:sz w:val="20"/>
          <w:szCs w:val="20"/>
        </w:rPr>
        <w:t xml:space="preserve">Intervista ad Angela Ales Bello                                                                                                                                 </w:t>
      </w:r>
      <w:r>
        <w:rPr>
          <w:rFonts w:cs="Berlin Sans FB" w:ascii="Berlin Sans FB" w:hAnsi="Berlin Sans FB"/>
          <w:bCs/>
          <w:sz w:val="20"/>
          <w:szCs w:val="20"/>
        </w:rPr>
        <w:t>Curatrice di numerosi libri su Edith Stein</w:t>
      </w:r>
    </w:p>
    <w:p>
      <w:pPr>
        <w:pStyle w:val="NormaleWeb"/>
        <w:spacing w:before="0" w:after="0"/>
        <w:jc w:val="center"/>
        <w:rPr>
          <w:rFonts w:ascii="Berlin Sans FB" w:hAnsi="Berlin Sans FB" w:cs="Berlin Sans FB"/>
          <w:bCs/>
          <w:sz w:val="10"/>
          <w:szCs w:val="10"/>
        </w:rPr>
      </w:pPr>
      <w:r>
        <w:rPr>
          <w:rFonts w:cs="Berlin Sans FB" w:ascii="Berlin Sans FB" w:hAnsi="Berlin Sans FB"/>
          <w:bCs/>
          <w:sz w:val="10"/>
          <w:szCs w:val="10"/>
        </w:rPr>
      </w:r>
    </w:p>
    <w:p>
      <w:pPr>
        <w:pStyle w:val="NormaleWeb"/>
        <w:spacing w:before="0" w:after="0"/>
        <w:jc w:val="both"/>
        <w:rPr>
          <w:rFonts w:ascii="Berlin Sans FB Demi" w:hAnsi="Berlin Sans FB Demi" w:cs="Berlin Sans FB Demi"/>
          <w:sz w:val="20"/>
          <w:szCs w:val="20"/>
        </w:rPr>
      </w:pPr>
      <w:r>
        <w:rPr>
          <w:rFonts w:cs="Berlin Sans FB Demi" w:ascii="Berlin Sans FB Demi" w:hAnsi="Berlin Sans FB Demi"/>
          <w:b/>
          <w:bCs/>
          <w:sz w:val="20"/>
          <w:szCs w:val="20"/>
        </w:rPr>
        <w:t xml:space="preserve">11 Lei ha pubblicato una monografia su Edith Stein che reca come sottotitolo </w:t>
      </w:r>
      <w:r>
        <w:rPr>
          <w:rFonts w:cs="Berlin Sans FB Demi" w:ascii="Berlin Sans FB Demi" w:hAnsi="Berlin Sans FB Demi"/>
          <w:b/>
          <w:bCs/>
          <w:i/>
          <w:iCs/>
          <w:sz w:val="20"/>
          <w:szCs w:val="20"/>
        </w:rPr>
        <w:t>Lineamenti di una filosofia al femminile</w:t>
      </w:r>
      <w:r>
        <w:rPr>
          <w:rFonts w:cs="Berlin Sans FB Demi" w:ascii="Berlin Sans FB Demi" w:hAnsi="Berlin Sans FB Demi"/>
          <w:b/>
          <w:bCs/>
          <w:sz w:val="20"/>
          <w:szCs w:val="20"/>
        </w:rPr>
        <w:t>. Vuole spiegarci questa scelta?</w:t>
      </w:r>
    </w:p>
    <w:p>
      <w:pPr>
        <w:pStyle w:val="NormaleWeb"/>
        <w:spacing w:before="0" w:after="0"/>
        <w:jc w:val="both"/>
        <w:rPr>
          <w:rFonts w:ascii="Berlin Sans FB" w:hAnsi="Berlin Sans FB" w:cs="Berlin Sans FB"/>
          <w:sz w:val="20"/>
          <w:szCs w:val="20"/>
        </w:rPr>
      </w:pPr>
      <w:r>
        <w:rPr>
          <w:rFonts w:cs="Berlin Sans FB" w:ascii="Berlin Sans FB" w:hAnsi="Berlin Sans FB"/>
          <w:sz w:val="20"/>
          <w:szCs w:val="20"/>
        </w:rPr>
        <w:t>Ho accennato prima all’interesse che la Stein ha per il mondo sociale e per il mondo politico - abbiamo visto, nessun aspetto della realtà viene trascurato - e soprattutto poi per il mondo femminile. Era a contatto con i movimenti femministi durante la sua giovinezza, era a contatto anche con questi mondi attraverso la Gerda Walther, che è un’altra figura molto interessante della fenomenologia tedesca, e quindi conosceva bene tutte le tesi femministe. E abbiamo visto che voleva rifondare la questione femminile, facendo un’analisi filosofica essenzialmente, direi, del rapporto maschile–femminile, un’analisi filosofica che potesse cogliere, nell’unità dell’essere umano, nell’unità antropologica, le differenze specifiche, che ci sono appunto fra l’uomo e la donna, e un’analisi psicologica, che ne potesse cogliere anche le differenze dal punto di vista dell’attitudine, che questi esseri umani presi nella loro generalità possono manifestare. Riguardo all’individuo, la Stein ha un’interpretazione che potrebbe essere avvicinata a quella junghiana, anche se non so se ci sono dei legami precisi - non lo dice - e pensa che ogni essere umano poi abbia una componente maschile e femminile. La prevalenza fra i due elementi è determinata di volta in volta dalla caratteristica dell’individualità e quindi quegli atteggiamenti, disposizioni intellettuali, affettive o psichiche che lei ritiene caratterizzare il femminile e il maschile, di fronte al singolo essere umano possono anche essere dosate in maniera diversa e quindi grande rispetto per la individualità in cui si manifesta, certamente, una prevalenza dell’uno o dell’altro. Ma questo ci permetterebbe anche di affrontare dei temi che la Stein non ha affrontato, cioè delle difficoltà qualche volta di una delineazione sessuale. Ma qui non si tratta soltanto di un fenomeno corporeo, si tratta di un fenomeno psichico e spirituale che caratterizza il femminile e il maschile. E io, esaminando soprattutto le fenomenologhe della scuola fenomenologica e la fenomenologia, come una filosofia che ha una particolare connotazione, penso che la fenomenologia ha una possibilità di essere accolta. È certamente prodotto di un uomo, di Husserl per lo meno nelle linee fondamentali, ma per il discorso che faceva la Stein qui le distinzioni a livello individuale fra momento femminile e maschile sono difficili da cogliere. In ogni caso penso che la fenomenologia possa soddisfare alcune esigenze della disponibilità del femminile ad accogliere la realtà, a cercare di capirla, di mettere in risalto gli elementi essenziali, piuttosto che non a imprimere sulla realtà elementi che sono estranei ad essa, elementi che sono fortemente intellettualizzati. Il momento intellettuale c’è naturalmente nella fenomenologia, c’è in Husserl, c’è in queste pensatrici, ma dovrebbe essere al servizio di un disvelamento della realtà. È poi un elemento che coglie anche Heidegger molto bene: da questo punto di vista Heidegger appartiene alla scuola fenomenologica. Ora nelle pensatrici non solo c’è questo atteggiamento, che io credo sia molto congeniale al pensiero femminile, ma c’è anche un altro aspetto interessante: il fatto che tutte e tre – io ho esaminato queste tre in particolare cioè Hedwig Conrad-Martius, Gerda Walther e Edith Stein - cercano di cogliere la totalità della realtà, muovendo dal basso e ampliando il loro campo di ricerca per arrivare ad una comprensione quanto ampia possibile e anche unitaria, ma senza partire da un’unità intellettualmente precostituita, al contrario tentando appunto di farla nascere dal basso, e nascere è un termine interessante.</w:t>
      </w:r>
    </w:p>
    <w:p>
      <w:pPr>
        <w:pStyle w:val="NormaleWeb"/>
        <w:spacing w:before="0" w:after="0"/>
        <w:jc w:val="both"/>
        <w:rPr>
          <w:rFonts w:ascii="Berlin Sans FB Demi" w:hAnsi="Berlin Sans FB Demi" w:cs="Berlin Sans FB Demi"/>
          <w:sz w:val="20"/>
          <w:szCs w:val="20"/>
        </w:rPr>
      </w:pPr>
      <w:bookmarkStart w:id="1" w:name="12"/>
      <w:bookmarkEnd w:id="1"/>
      <w:r>
        <w:rPr>
          <w:rFonts w:cs="Berlin Sans FB Demi" w:ascii="Berlin Sans FB Demi" w:hAnsi="Berlin Sans FB Demi"/>
          <w:b/>
          <w:bCs/>
          <w:sz w:val="20"/>
          <w:szCs w:val="20"/>
        </w:rPr>
        <w:t xml:space="preserve">12 Per concludere la nostra intervista vorremmo un attimo analizzare alcuni spunti, non solo filosofici, che riguardano la recezione recente di questa grande pensatrice. In particolare vorremmo cominciare dalla trasposizione cinematografica della sua vita, perché nel 1996 è stato realizzato un film dalla regista ungherese Márta Mészáros sulla vita della filosofa, intitolato </w:t>
      </w:r>
      <w:r>
        <w:rPr>
          <w:rFonts w:cs="Berlin Sans FB Demi" w:ascii="Berlin Sans FB Demi" w:hAnsi="Berlin Sans FB Demi"/>
          <w:b/>
          <w:bCs/>
          <w:i/>
          <w:iCs/>
          <w:sz w:val="20"/>
          <w:szCs w:val="20"/>
        </w:rPr>
        <w:t>La settima stanza</w:t>
      </w:r>
      <w:r>
        <w:rPr>
          <w:rFonts w:cs="Berlin Sans FB Demi" w:ascii="Berlin Sans FB Demi" w:hAnsi="Berlin Sans FB Demi"/>
          <w:b/>
          <w:bCs/>
          <w:sz w:val="20"/>
          <w:szCs w:val="20"/>
        </w:rPr>
        <w:t xml:space="preserve"> in riferimento a santa Teresa d’Avila, splendidamente interpretato da Maia Morgenstern. Lei ritiene che questa trasposizione cinematografica della vita di Edith Stein sia ben riuscita o possa prestare il fianco ad alcune critiche, forse per particolari della biografia della filosofa, che sono stati un pochino romanzati? Io vedendo il film ho avuto questa impressione: oltre a una certa cupezza che caratterizza la descrizione della vita della filosofa mi è sembrato che abbiano - volutamente immagino io - insistito eccessivamente sulla separazione, sulla quasi frattura che sussisterebbe tra la scelta religiosa compiuta dalla Stein e la sua precedente vita filosofica. Lei invece ha sottolineato semmai la continuità fra questi aspetti. Vuole parlarci del film e cercare di individuare quali sono i motivi più convincenti e quelli che invece persuadono un pochino meno?</w:t>
      </w:r>
    </w:p>
    <w:p>
      <w:pPr>
        <w:pStyle w:val="NormaleWeb"/>
        <w:spacing w:before="0" w:after="0"/>
        <w:jc w:val="both"/>
        <w:rPr>
          <w:rFonts w:ascii="Berlin Sans FB" w:hAnsi="Berlin Sans FB" w:cs="Berlin Sans FB"/>
          <w:sz w:val="20"/>
          <w:szCs w:val="20"/>
        </w:rPr>
      </w:pPr>
      <w:r>
        <w:rPr>
          <w:rFonts w:cs="Berlin Sans FB" w:ascii="Berlin Sans FB" w:hAnsi="Berlin Sans FB"/>
          <w:sz w:val="20"/>
          <w:szCs w:val="20"/>
        </w:rPr>
        <w:t>Ritengo che il film vada letto anche in riferimento alla biografia intellettuale della regista, perché la regista è vissuta a Mosca nel periodo staliniano, si è formata anche in quel periodo e ha fatto quindi successivamente una scelta politica diversa. Io credo che abbia voluto anche in parte ricostruire una sua difficoltà esistenziale e biografica nell’affrontare la delineazione della vita di Edith Stein. La cupezza è legata io credo soprattutto all’atmosfera nazista che circonda appunto il film. È una lettura politica in primo quella che viene data. Certamente all’interno di questa lettura politica con grande abilità, io direi, da parte della regista stessa, si manifesta una sensibilità straordinaria e per la questioni filosofiche e per le questioni religiose. Certo il motivo della persecuzione, come abbiamo notato, anche attraverso la figura maschile presente nel film, è un motivo quasi ossessivo e, in una certa misura, anche arbitrario, perché una presenza così continua di qualcuno che l’abbia perseguitata sembra, dalla biografia della Stein, che non possa essere documentata. Ma dicevo che si tratta di una lettura personale, che ha messo in risalto - e vedo gli aspetti positivi qui - alcuni momenti fondamentali della vita della Stein, il suo impegno intellettuale e certamente la scelta radicale del Carmelo. Non dobbiamo sottovalutare una cosa: normalmente, come dicevo anche all’inizio, è una dimensione che noi non facilmente conosciamo, alla quale difficilmente possiamo accedere. Io ho avuto occasione un po’ di accedere attraverso proprio lo studio della Stein e attraverso i contatti che successivamente si sono instaurati con alcuni carmeli, in Italia soprattutto, che hanno un interesse anche intellettuale nei confronti di questa figura. Ma il mondo carmelitano è un mondo molto particolare e soprattutto negli anni Trenta doveva essere un mondo anche molto chiuso, molto rigido. Poi ogni Carmelo ha la sua storia, la sua struttura ed è difficile penetrarlo, e credo che la regista sia stata affascinata anche da questa scelta radicale. In fondo la Stein avrebbe potuto rimanere con le suore domenicane a Spira ed essere una suora che insegnava come aveva fatto per tanti anni. E invece decide di rompere i ponti. Però io credo che la regista abbia saputo in qualche modo anche riguadagnare una dimensione autentica, quando ha sottolineato il fatto, appunto, che durante la vita nel Carmelo la Stein ha continuato a lavorare intellettualmente. Questo è un fatto straordinario, che effettivamente non si era verificato, mi dicono le persone che conoscono meglio il Carmelo, che vivono dentro il Carmelo, o che raramente si era verificato perlomeno fino a quell’epoca. Poi forse ai nostri giorni le cose stanno cambiando, abbiamo anche molte carmelitane che scrivono libri sulla Stein, ad esempio, quindi che hanno la possibilità di fare un lavoro intellettuale autonomo all’interno di queste strutture. E credo che la regista sia stata proprio sulla base della sua esperienza - dice di essere agnostica, lo ha detto pubblicamente a Venezia quando ha presentato il film e quindi noi dobbiamo crederle - in base alla sua esperienza umana, sia stata affascinata e anche incuriosita dal mondo del Carmelo. E tutto sommato, con toni drammatici - ma questo aspetto riguarda, io direi, proprio la sua personalità - ha saputo in una certa misura rendere anche la difficoltà della vita nel Carmelo e soprattutto la difficoltà che la Stein stava vivendo a livello interiore in quel momento, perché sappiamo che questa scelta l’aveva opposta alla madre, l’aveva messa in contrapposizione forte rispetto alla madre, che non la vedrà più non le scriverà più, la ripudierà in un certo senso. E quindi questo, dal punto di vista umano, è effettivamente un momento duro e difficile per la Stein.</w:t>
      </w:r>
    </w:p>
    <w:p>
      <w:pPr>
        <w:pStyle w:val="NormaleWeb"/>
        <w:spacing w:before="0" w:after="0"/>
        <w:jc w:val="both"/>
        <w:rPr>
          <w:rFonts w:ascii="Berlin Sans FB Demi" w:hAnsi="Berlin Sans FB Demi" w:cs="Berlin Sans FB Demi"/>
          <w:sz w:val="20"/>
          <w:szCs w:val="20"/>
        </w:rPr>
      </w:pPr>
      <w:bookmarkStart w:id="2" w:name="13"/>
      <w:bookmarkEnd w:id="2"/>
      <w:r>
        <w:rPr>
          <w:rFonts w:cs="Berlin Sans FB Demi" w:ascii="Berlin Sans FB Demi" w:hAnsi="Berlin Sans FB Demi"/>
          <w:b/>
          <w:bCs/>
          <w:sz w:val="20"/>
          <w:szCs w:val="20"/>
        </w:rPr>
        <w:t>13 Veniamo alle più recenti vicende che riguardano questa figura. Nel 1987 Edith Stein venne beatificata dal papa, da Giovanni Paolo II a Colonia. Sempre Giovanni Paolo II nel 1998 l’ha santificata qui a Roma. La santificazione ha suscitato alcune polemiche nella comunità ebraica; va tuttavia detto che la Stein rivendicò sempre l’eredità spirituale dell’Ebraismo, sebbene nel suo testamento abbia sottolineato di accettare - cito - "la morte che Dio mi ha riservato, in espiazione per il rifiuto della fede da parte del popolo ebraico". Il papa stesso ha sottolineato che Edith Stein è morta perché ebrea, sebbene fosse vissuta da cristiana. Lei come interpreta il rapporto tra la fede della Stein e l’Ebraismo?</w:t>
      </w:r>
    </w:p>
    <w:p>
      <w:pPr>
        <w:pStyle w:val="NormaleWeb"/>
        <w:spacing w:before="0" w:after="0"/>
        <w:jc w:val="both"/>
        <w:rPr>
          <w:rFonts w:ascii="Berlin Sans FB" w:hAnsi="Berlin Sans FB" w:cs="Berlin Sans FB"/>
          <w:sz w:val="20"/>
          <w:szCs w:val="20"/>
        </w:rPr>
      </w:pPr>
      <w:r>
        <w:rPr>
          <w:rFonts w:cs="Berlin Sans FB" w:ascii="Berlin Sans FB" w:hAnsi="Berlin Sans FB"/>
          <w:sz w:val="20"/>
          <w:szCs w:val="20"/>
        </w:rPr>
        <w:t>È naturalmente molto complicato, perché questo problema investe molte conversioni dall’Ebraismo al Cristianesimo, tra queste quella di Husserl ad esempio, che in età giovanile si è convertito dall’Ebraismo al Luteranesimo. Il passaggio dall’Ebraismo alla religione cristiana nel versante appunto evangelico o cattolico da parte di questi pensatori, io credo che sia determinato - può sembrare paradossale - anche da questioni intellettuali. Ho l’impressione - questo è meno forte forse nella Stein, perché non viveva all’interno di una comunità ebraica molto fortemente - ma in ogni caso ho l’impressione che il fatto che questi giovani - perché in fondo sono dei giovani, nel caso di Husserl e della Stein - frequentino ambienti non strettamente ebraici nella loro formazione intellettuale e che vedano altre possibilità di organizzazione o di apertura, che il mondo cristiano 'sembra' offrire, questo fatto probabilmente li aveva orientati in questa direzione. Ci sono alcuni scritti di Husserl molto interessanti sulla questione della universalità della religione cristiana ad esempio, in contrapposizione ad altri scritti, piuttosto duri anche, sulla struttura molto rigida del mondo ebraico. Il fatto che il mondo ebraico fosse legato a una struttura etnica, mentre il mondo cristiano avesse superato questo elemento, io credo che sia importante, perché è la stessa filosofia a far fare questo salto, se portata fino in fondo, se radicalizzata. E credo che la componente intellettuale non sia secondaria. Certamente poi c’è anche un’adesione più ampia, che è un’adesione religiosa o di fede. Continuità o meno? Forse i due pensatori ci offrono proprio anche la possibilità di un confronto perché, come dicevo, alcuni testi di Husserl che sono stati pubblicati sull’Ebraismo sono veramente molto duri e forse anche fanno un po’ stupire addirittura. Nella Stein un atteggiamento di rifiuto nei confronti dell’Ebraismo non c’è mai stato, anzi credo che lei volesse sottolineare proprio la continuità, nella figura di Cristo, fra la dimensione ebraica e quella cristiana. Certamente il Cristianesimo aggiunge, come stiamo dicendo, qualcosa - soprattutto il Cattolicesimo per lei, quindi la Chiesa di Roma - aggiunge qualcosa che non si trova nel mondo ebraico. Allora capiamo forse anche quell’affermazione: "espiazione"... Ora questa non è una condanna del popolo ebraico: non c’è mai. E un altro testo interessante della Stein è questo: forse gli ebrei in questo momento - lei si sentiva ebrea e poi effettivamente ha subito la stessa sorte, si era offerta proprio per condividerne la sorte - gli ebrei stanno vivendo quello che Cristo ha vissuto, ma non perché abbiano una responsabilità - io non leggerei la cosa in questo modo - non perché abbiano una responsabilità nella morte di Cristo, e quindi sono puniti per questo, ma perché in senso storico effettivamente stanno vivendo la stessa esperienza, perché è l’innocente che viene condannato, è l’innocente che, non avendo colpe, viene ucciso. E questo lei dice del popolo ebraico. In questo momento bisogna anche capire la sua adesione nella storia di una famiglia ebrea: c’è un’adesione molto profonda al mondo ebraico. Gli ebrei non sono colpevoli, anzi sono stati non solo accusati in maniera assolutamente ingiusta, ma colpiti quando non se lo aspettavano. Questo era un punto molto interessante per capire proprio la mentalità anche degli intellettuali ebrei o anche semplicemente del popolo ebraico: la sua famiglia è una famiglia di commercianti. E quindi io credo che la Stein abbia voluto stabilire questo ponte e quindi abbia detto: "Io mi offro per il popolo e mi offro anche per quello che il mio popolo non ha saputo vedere", però non credo che sia una condanna del popolo, altrimenti ci sarebbe stato un rifiuto. Invece c’è una continuità. E credo che la sua canonizzazione, prima beatificazione, poi c’è un terzo passo che è addirittura patrona d’Europa, adesso, insieme a Santa Brigida, a Santa Caterina, questi tre momenti nel pontificato attuale sono stati importanti, io credo, per il dialogo interreligioso, non soltanto per la figura intellettuale della Stein ma per il dialogo interreligioso perché come sappiamo il nostro pontefice ha sempre cercato di vedere le radici ebraiche del pensiero cristiano piuttosto che non operare una contrapposizione. E io credo che la scelta sia anche determinata da questo: una figura che non aveva rifiutato il mondo ebraico - certamente non lo poteva condividere fino in fondo, altrimenti non avrebbe fatto la scelta per il cristianesimo e il cattolicesimo - ma lo vedeva sempre come un mondo fratello, come un mondo di fratelli, che erano stati accusati ingiustamente, che erano stati colpiti ingiustamente. Ora io mi rendo conto perfettamente che da parte di un’esperienza ebraica questo passaggio non sia facilmente accettabile, mi rendo conto anche di eventuali reazioni che ci possono essere nel mondo ebraico, perché se ci mettiamo dal punto di vista dell’altro, capiamo anche che le scelte e i passaggi compiuti da questi intellettuali, ad esempio, o da altri non possono essere compresi. La madre stessa non aveva compreso, perché la madre diceva: "Se vuoi avere un’esperienza religiosa la puoi avere anche all’interno dell’Ebraismo, vedi come noi preghiamo", la portava alla sinagoga per dire: "vedi come noi preghiamo". Ma non era soltanto quello il punto; il punto è che la Stein aveva introdotto all’interno di questa esperienza religiosa che contempla naturalmente il Dio ebraico e anche il Dio cristiano, un altro elemento che è quello di Cristo, cioè aveva aperto una struttura trinitaria che il mondo ebraico non conosce o perlomeno che aveva previsto nell’avvento del Messia, ma poi questa dimensione messianica si è in qualche modo interrotta.</w:t>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Marginb"/>
        <w:spacing w:before="0" w:after="0"/>
        <w:jc w:val="center"/>
        <w:rPr/>
      </w:pPr>
      <w:r>
        <w:rPr>
          <w:rFonts w:cs="Berlin Sans FB Demi" w:ascii="Berlin Sans FB Demi" w:hAnsi="Berlin Sans FB Demi"/>
          <w:b/>
          <w:sz w:val="22"/>
          <w:szCs w:val="22"/>
          <w:lang w:val="fr-FR"/>
        </w:rPr>
        <w:t xml:space="preserve">Edith Stein e l'enciclica </w:t>
      </w:r>
      <w:r>
        <w:rPr>
          <w:rStyle w:val="I"/>
          <w:rFonts w:cs="Berlin Sans FB Demi" w:ascii="Berlin Sans FB Demi" w:hAnsi="Berlin Sans FB Demi"/>
          <w:b/>
          <w:sz w:val="22"/>
          <w:szCs w:val="22"/>
          <w:lang w:val="fr-FR"/>
        </w:rPr>
        <w:t>Fides et Ratio</w:t>
      </w:r>
    </w:p>
    <w:p>
      <w:pPr>
        <w:pStyle w:val="Marginb"/>
        <w:spacing w:before="0" w:after="0"/>
        <w:jc w:val="center"/>
        <w:rPr/>
      </w:pPr>
      <w:r>
        <w:rPr>
          <w:rFonts w:cs="Berlin Sans FB" w:ascii="Berlin Sans FB" w:hAnsi="Berlin Sans FB"/>
          <w:sz w:val="22"/>
          <w:szCs w:val="22"/>
        </w:rPr>
        <w:t>Fabrizio Gualco</w:t>
      </w:r>
    </w:p>
    <w:p>
      <w:pPr>
        <w:pStyle w:val="Marginb"/>
        <w:spacing w:before="0" w:after="0"/>
        <w:jc w:val="center"/>
        <w:rPr>
          <w:rFonts w:ascii="Berlin Sans FB" w:hAnsi="Berlin Sans FB" w:cs="Berlin Sans FB"/>
          <w:sz w:val="22"/>
          <w:szCs w:val="22"/>
        </w:rPr>
      </w:pPr>
      <w:r>
        <w:rPr>
          <w:rFonts w:cs="Berlin Sans FB" w:ascii="Berlin Sans FB" w:hAnsi="Berlin Sans FB"/>
          <w:sz w:val="22"/>
          <w:szCs w:val="22"/>
        </w:rPr>
        <w:t>27 marzo 2003</w:t>
      </w:r>
    </w:p>
    <w:p>
      <w:pPr>
        <w:pStyle w:val="Normal"/>
        <w:jc w:val="both"/>
        <w:rPr>
          <w:rFonts w:ascii="Berlin Sans FB" w:hAnsi="Berlin Sans FB" w:cs="Berlin Sans FB"/>
          <w:sz w:val="10"/>
          <w:szCs w:val="10"/>
        </w:rPr>
      </w:pPr>
      <w:r>
        <w:rPr>
          <w:rFonts w:cs="Berlin Sans FB" w:ascii="Berlin Sans FB" w:hAnsi="Berlin Sans FB"/>
          <w:sz w:val="10"/>
          <w:szCs w:val="10"/>
        </w:rPr>
      </w:r>
    </w:p>
    <w:p>
      <w:pPr>
        <w:pStyle w:val="Articolo"/>
        <w:spacing w:before="0" w:after="0"/>
        <w:jc w:val="both"/>
        <w:rPr/>
      </w:pPr>
      <w:r>
        <w:rPr>
          <w:rFonts w:cs="Berlin Sans FB" w:ascii="Berlin Sans FB" w:hAnsi="Berlin Sans FB"/>
          <w:sz w:val="21"/>
          <w:szCs w:val="21"/>
        </w:rPr>
        <w:t xml:space="preserve">[…] Il nichilismo, tra le altre cose, considera il mistero come uno scacco alla ragione filosofica. Edith Stein, come pensatrice, teologa e mistica si oppone al nichilismo, sia riconoscendo alla ragione il ruolo che ad essa compete, sia per la consapevolezza, che mai l'abbandona, che la Rivelazione è comprensibile, seppur nei limiti intrinseci alla creaturalità umana, perché esiste nell'uomo la possibilità della sua assimilazione ad essa. Sempre in </w:t>
      </w:r>
      <w:r>
        <w:rPr>
          <w:rFonts w:cs="Berlin Sans FB" w:ascii="Berlin Sans FB" w:hAnsi="Berlin Sans FB"/>
          <w:i/>
          <w:sz w:val="21"/>
          <w:szCs w:val="21"/>
        </w:rPr>
        <w:t>Essere finito e Essere eterno</w:t>
      </w:r>
      <w:r>
        <w:rPr>
          <w:rFonts w:cs="Berlin Sans FB" w:ascii="Berlin Sans FB" w:hAnsi="Berlin Sans FB"/>
          <w:sz w:val="21"/>
          <w:szCs w:val="21"/>
        </w:rPr>
        <w:t xml:space="preserve"> Edith Stein afferma che: «nel mio essere mi incontro con un altro essere, che non è il mio, ma che è il sostegno e il fondamento del mio essere». Il fondamento della verità della persona, della sua capacità di conoscenza, di comprensione, di discernimento, «resta per noi incomprensibile»: ma l'incomprensibilità è quella del mistero di Dio, di fronte al quale la facoltà logico-concettuale è chiamata non ha rifiutare bensì a riconoscere come tale.</w:t>
      </w:r>
    </w:p>
    <w:p>
      <w:pPr>
        <w:pStyle w:val="Articolo"/>
        <w:spacing w:before="0" w:after="0"/>
        <w:jc w:val="both"/>
        <w:rPr/>
      </w:pPr>
      <w:r>
        <w:rPr>
          <w:rFonts w:cs="Berlin Sans FB" w:ascii="Berlin Sans FB" w:hAnsi="Berlin Sans FB"/>
          <w:sz w:val="21"/>
          <w:szCs w:val="21"/>
        </w:rPr>
        <w:t>[…] Sotto questo aspetto, Edith individua il "peccato originale" del pensiero moderno: «il pensiero moderno, liberatosi dalla tradizione medievale, pone al centro, al posto del problema ontologico, cioè dell'essere, il problema gnoseologico, vale a dire della conoscenza, e scioglie il vincolo con la fede e la teologia» (</w:t>
      </w:r>
      <w:r>
        <w:rPr>
          <w:rStyle w:val="I"/>
          <w:rFonts w:cs="Berlin Sans FB" w:ascii="Berlin Sans FB" w:hAnsi="Berlin Sans FB"/>
          <w:i/>
          <w:sz w:val="21"/>
          <w:szCs w:val="21"/>
        </w:rPr>
        <w:t>Essere finito e essere eterno</w:t>
      </w:r>
      <w:r>
        <w:rPr>
          <w:rFonts w:cs="Berlin Sans FB" w:ascii="Berlin Sans FB" w:hAnsi="Berlin Sans FB"/>
          <w:sz w:val="21"/>
          <w:szCs w:val="21"/>
        </w:rPr>
        <w:t xml:space="preserve">, cit.) Il pensiero moderno, salvo rare eccezioni - che peraltro confermano la regola - antepone il problema di una conoscenza razionale al problema di una sapienza sovrarazionale. Ma in tal modo la ragione può giungere alla presunzione di poter dire sull'uomo, sul mondo e persino su Dio stesso una parola ultima, definitiva. </w:t>
      </w:r>
    </w:p>
    <w:p>
      <w:pPr>
        <w:pStyle w:val="Articolo"/>
        <w:spacing w:before="0" w:after="0"/>
        <w:jc w:val="both"/>
        <w:rPr>
          <w:rFonts w:ascii="Berlin Sans FB" w:hAnsi="Berlin Sans FB" w:cs="Berlin Sans FB"/>
          <w:sz w:val="21"/>
          <w:szCs w:val="21"/>
        </w:rPr>
      </w:pPr>
      <w:r>
        <w:rPr>
          <w:rFonts w:cs="Berlin Sans FB" w:ascii="Berlin Sans FB" w:hAnsi="Berlin Sans FB"/>
          <w:sz w:val="21"/>
          <w:szCs w:val="21"/>
        </w:rPr>
        <w:t>[…] Edith Stein è storicamente riconosciuta come discepola di Husserl, dal quale impara a fruire appieno delle potenzialità logico-razionali della mente umana e le possibilità di costruire un impianto argomentativo sistematico. Ma, oltre Husserl e l'impostazione fenomenologica, Stein riconosce che tali potenzialità non solo le sole a disposizione della mente umana. Husserl tende all'instaurazione di una filosofia come "scienza rigorosa", ed la fede dall'ambito del discorso filosofico. In tal senso l'incontro di Edith Stein con Tommaso d'Aquino è decisivo.</w:t>
      </w:r>
    </w:p>
    <w:p>
      <w:pPr>
        <w:pStyle w:val="Articolo"/>
        <w:spacing w:before="0" w:after="0"/>
        <w:jc w:val="both"/>
        <w:rPr>
          <w:rFonts w:ascii="Berlin Sans FB" w:hAnsi="Berlin Sans FB" w:cs="Berlin Sans FB"/>
          <w:sz w:val="21"/>
          <w:szCs w:val="21"/>
        </w:rPr>
      </w:pPr>
      <w:r>
        <w:rPr>
          <w:rFonts w:cs="Berlin Sans FB" w:ascii="Berlin Sans FB" w:hAnsi="Berlin Sans FB"/>
          <w:sz w:val="21"/>
          <w:szCs w:val="21"/>
        </w:rPr>
        <w:t xml:space="preserve">La ricerca della verità non può che trovare riposo nel Mistero di Dio, Mistero in cui l'enigma essenziale che l'uomo stesso rappresenta si disvelerà in piena luce. Da ciò deriva, per la Stein, che la filosofia stessa, anziché imboccare le vie del nichilismo teorico che produce, in via pratica, l'indebita riduzione antropologica che coincide con la solitudine e la disperazione dell'essere umano, deve aprirsi alla metafisica e alla Rivelazione. </w:t>
      </w:r>
    </w:p>
    <w:p>
      <w:pPr>
        <w:pStyle w:val="Articolo"/>
        <w:spacing w:before="0" w:after="0"/>
        <w:jc w:val="both"/>
        <w:rPr/>
      </w:pPr>
      <w:r>
        <w:rPr>
          <w:rFonts w:cs="Berlin Sans FB" w:ascii="Berlin Sans FB" w:hAnsi="Berlin Sans FB"/>
          <w:sz w:val="21"/>
          <w:szCs w:val="21"/>
        </w:rPr>
        <w:t xml:space="preserve">[…] Le argomentazioni di Edith Stein si avvalgono della ragione rispettandone le regole formali. Al contempo, riconoscono la fede come intelligenza ulteriore e superiore. Ciò consente di sviluppare riflessioni comprensibili e sensate anche per chi non afferra o non vuole afferrare l'evidenza del valore aggiuntivo che la Rivelazione manifesta. Come d'altro canto si legge in una lettera inviata a J. Maritain il 16 aprile 1936, la filosofia «ha bisogno di essere completata, perché in fondo, tutto ciò che è finito è, in quanto creato, posto in relazione con Dio, e questo non è esaurito con le risorse proprie della filosofia» (cfr. </w:t>
      </w:r>
      <w:r>
        <w:rPr>
          <w:rStyle w:val="I"/>
          <w:rFonts w:cs="Berlin Sans FB" w:ascii="Berlin Sans FB" w:hAnsi="Berlin Sans FB"/>
          <w:i/>
          <w:sz w:val="21"/>
          <w:szCs w:val="21"/>
        </w:rPr>
        <w:t>Cahiers Jacques Maritain</w:t>
      </w:r>
      <w:r>
        <w:rPr>
          <w:rFonts w:cs="Berlin Sans FB" w:ascii="Berlin Sans FB" w:hAnsi="Berlin Sans FB"/>
          <w:sz w:val="21"/>
          <w:szCs w:val="21"/>
        </w:rPr>
        <w:t xml:space="preserve">, n. 25, dicembre 1992, p.38): per tal motivo la filosofia si apre alla teologia e alla mistica. Il rapporto dell'essere finito con l'essere eterno è di tipo personale, è una relazione che rimanda ad un orizzonte escatologico, poiché la realtà del mondo di cui facciamo esperienza non è l'assoluto, ma all'assoluto rimanda. Il vero senso della vita, della verità dell'uomo e del mondo, viene colto nella verità divina che, sebbene imperfettamente, la mente umana è capace di accogliere e di comunicare. Edith Stein sembra avere ben presente l'esortazione di Bonaventura, posta all'inizio del suo </w:t>
      </w:r>
      <w:r>
        <w:rPr>
          <w:rStyle w:val="I"/>
          <w:rFonts w:cs="Berlin Sans FB" w:ascii="Berlin Sans FB" w:hAnsi="Berlin Sans FB"/>
          <w:i/>
          <w:sz w:val="21"/>
          <w:szCs w:val="21"/>
        </w:rPr>
        <w:t>Itinerarium</w:t>
      </w:r>
      <w:r>
        <w:rPr>
          <w:rFonts w:cs="Berlin Sans FB" w:ascii="Berlin Sans FB" w:hAnsi="Berlin Sans FB"/>
          <w:sz w:val="21"/>
          <w:szCs w:val="21"/>
        </w:rPr>
        <w:t>: ossia che «non è sufficiente la lettura senza la compunzione, la conoscenza senza la devozione, la ricerca senza lo slancio della meraviglia, la prudenza senza la capacità di abbandonarsi alla gioia, l'attività disgiunta dalla religiosità, il sapere separato dalla carità, l'intelligenza senza l'umiltà, lo studio non sorretto dalla grazia divina, la riflessione senza la sapienza ispirata da Dio».</w:t>
      </w:r>
    </w:p>
    <w:p>
      <w:pPr>
        <w:pStyle w:val="Normal"/>
        <w:rPr>
          <w:rFonts w:ascii="Berlin Sans FB" w:hAnsi="Berlin Sans FB" w:cs="Berlin Sans FB"/>
          <w:sz w:val="21"/>
          <w:szCs w:val="21"/>
        </w:rPr>
      </w:pPr>
      <w:r>
        <w:rPr>
          <w:rFonts w:cs="Berlin Sans FB" w:ascii="Berlin Sans FB" w:hAnsi="Berlin Sans FB"/>
          <w:sz w:val="21"/>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
    <w:name w:va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rticolo">
    <w:name w:val="articolo"/>
    <w:basedOn w:val="Normal"/>
    <w:qFormat/>
    <w:pPr>
      <w:spacing w:before="280" w:after="280"/>
    </w:pPr>
    <w:rPr/>
  </w:style>
  <w:style w:type="paragraph" w:styleId="Marginb">
    <w:name w:val="margin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12:00Z</dcterms:created>
  <dc:creator> </dc:creator>
  <dc:description/>
  <cp:keywords/>
  <dc:language>en-US</dc:language>
  <cp:lastModifiedBy> </cp:lastModifiedBy>
  <dcterms:modified xsi:type="dcterms:W3CDTF">2006-04-06T16:23:00Z</dcterms:modified>
  <cp:revision>6</cp:revision>
  <dc:subject/>
  <dc:title>www</dc:title>
</cp:coreProperties>
</file>