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lang w:val="en-GB"/>
        </w:rPr>
      </w:pPr>
      <w:r>
        <w:rPr>
          <w:rFonts w:cs="Comic Sans MS" w:ascii="Comic Sans MS" w:hAnsi="Comic Sans MS"/>
          <w:sz w:val="32"/>
          <w:szCs w:val="32"/>
          <w:u w:val="single"/>
          <w:lang w:val="en-GB"/>
        </w:rPr>
        <w:t>Corrosion</w:t>
      </w:r>
    </w:p>
    <w:p>
      <w:pPr>
        <w:pStyle w:val="Normal"/>
        <w:jc w:val="center"/>
        <w:rPr>
          <w:rFonts w:ascii="Comic Sans MS" w:hAnsi="Comic Sans MS" w:cs="Comic Sans MS"/>
          <w:sz w:val="32"/>
          <w:szCs w:val="32"/>
        </w:rPr>
      </w:pPr>
      <w:r>
        <w:rPr>
          <w:rFonts w:cs="Comic Sans MS" w:ascii="Comic Sans MS" w:hAnsi="Comic Sans MS"/>
          <w:sz w:val="32"/>
          <w:szCs w:val="32"/>
        </w:rPr>
        <w:t>(contribution by Jasper Tan – DMR 3B23)</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Arial"/>
          <w:color w:val="000099"/>
          <w:sz w:val="27"/>
          <w:szCs w:val="27"/>
          <w:lang w:val="en-GB"/>
        </w:rPr>
      </w:pPr>
      <w:r>
        <w:rPr>
          <w:rFonts w:cs="Comic Sans MS" w:ascii="Comic Sans MS" w:hAnsi="Comic Sans MS"/>
        </w:rPr>
        <w:t>Corrosion is the deterioration of a material as a result of reaction with its environment, especially with oxygen. Although the term is usually applied to metals, all materials, including ceramics, plastics, rubber, and wood, deteriorates at the surface to some extent when they are exposed to certain combinations of liquids and/or gases. Common examples of metal corrosion are the rusting of iron, the tarnishing of silver, the dissolution of metals in acid solutions, and the growth of patina on copper. Most research into the causes and prevention of corrosion involves metals, since the corrosion of metals occurs much faster under atmospheric conditions than does the corrosion of nonmetals.</w:t>
      </w:r>
    </w:p>
    <w:p>
      <w:pPr>
        <w:pStyle w:val="NormalWeb"/>
        <w:rPr>
          <w:rFonts w:ascii="Comic Sans MS" w:hAnsi="Comic Sans MS" w:cs="Comic Sans MS"/>
          <w:sz w:val="21"/>
          <w:szCs w:val="21"/>
        </w:rPr>
      </w:pPr>
      <w:r>
        <w:rPr>
          <w:rFonts w:cs="Arial" w:ascii="Comic Sans MS" w:hAnsi="Comic Sans MS"/>
          <w:sz w:val="21"/>
          <w:szCs w:val="21"/>
        </w:rPr>
        <w:t>The chemical component of corrosion involves the combination of water ions, oxygen and other negatively charged ions with positively charged iron to form iron oxide which we call rust. Dissolved salt and other minerals in water accelerate the rate of corrosion.</w:t>
      </w:r>
    </w:p>
    <w:p>
      <w:pPr>
        <w:pStyle w:val="Normal"/>
        <w:rPr>
          <w:rFonts w:ascii="Comic Sans MS" w:hAnsi="Comic Sans MS" w:cs="Comic Sans MS"/>
          <w:lang w:val="en-GB"/>
        </w:rPr>
      </w:pPr>
      <w:r>
        <w:rPr>
          <w:rFonts w:cs="Comic Sans MS" w:ascii="Comic Sans MS" w:hAnsi="Comic Sans MS"/>
          <w:lang w:val="en-GB"/>
        </w:rPr>
        <w:t>Corrosion occurs at uncountable positions in the ship, be it on the surface or in the interior of the ship. Corrosion is generally the reason why ships are constantly serviced in shipyards all around the world. It is one of the most cost extensive aspects of ship maintenance.</w:t>
      </w:r>
    </w:p>
    <w:p>
      <w:pPr>
        <w:pStyle w:val="Normal"/>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t>Hull -</w:t>
        <w:tab/>
        <w:t>Corrosion occurs on the hull of ships. As ships navigate the seas, the hull is the part of the vessel that experiences heavy corrosion. Corrosion occurs more extensive on the surface that is under the water line than compared to the hull section above the waterline. Seawater contains higher concentration of dissolved salts, thus hastening the corrosion process. Corrosion of the hull results in thinning of the hull, thus reducing the overall strength of the vessel. If vessels are not constantly sent to dry docks for maintenance, the hull of the vessel can end up brittle and thus a breach could occur in the hull.</w:t>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tab/>
        <w:t>In a dry dock for maintenance, the vessel’s hull, normally the portion below the waterline is usually sandblasted in order to remove rust, which is the corroded form of steel. This process is quite costly as only ships in dry dock can be serviced by personals trained in sandblasting. Furthermore after sandblasting, the hull is usually repainted with anti-corrosion paint</w:t>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t>Deck -</w:t>
        <w:tab/>
        <w:t>The topmost deck, or the weather deck is the deck which is most exposed to all elements of the weather. Furthermore, seawater often gets splashed onto the deck, especially during rough weathers. Although weather decks are made to withstand all the elements and is usually coated with anti-corrosion chemicals, be it bad weather or seawater, weather decks are still not spared from corrosion. Various pipelines and auxiliary machinery sits on the weather deck, anchor windlass, derricks, etc. Thus it is of most importance that corrosion is reduced and any form of corrosion on the weather deck be attended to.</w:t>
      </w:r>
    </w:p>
    <w:p>
      <w:pPr>
        <w:pStyle w:val="Normal"/>
        <w:ind w:left="840" w:hanging="0"/>
        <w:rPr>
          <w:rFonts w:ascii="Comic Sans MS" w:hAnsi="Comic Sans MS" w:cs="Comic Sans MS"/>
          <w:lang w:val="en-GB"/>
        </w:rPr>
      </w:pPr>
      <w:r>
        <w:rPr>
          <w:rFonts w:cs="Comic Sans MS" w:ascii="Comic Sans MS" w:hAnsi="Comic Sans MS"/>
          <w:lang w:val="en-GB"/>
        </w:rPr>
        <w:t>Should there be any breach, as tiny as a hairline crack found on the weather deck. Be it due to any reason, the vessel will have to be recalled immediately and a certified surveyor be called upon to access the situation at the nearest port of call.</w:t>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t>Forecastle -</w:t>
        <w:tab/>
        <w:t>The forecastle of the vessel, which is also included as weather deck as just like weather decks, the forecastle is exposed to all the elements of the weather. Corrosion usually occurs due to the weather, and also due to seawater being splashed onboard. The exhaust funnel, being the structure that channels all the exhaust from the vessel, is highly exposed to corrosion. The high temperature, combined with the various chemical gases, and together with the weather, all make corrosion idea for taking place.</w:t>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r>
    </w:p>
    <w:p>
      <w:pPr>
        <w:pStyle w:val="Normal"/>
        <w:ind w:left="840" w:hanging="840"/>
        <w:rPr>
          <w:rFonts w:ascii="Comic Sans MS" w:hAnsi="Comic Sans MS" w:cs="Comic Sans MS"/>
          <w:lang w:val="en-GB"/>
        </w:rPr>
      </w:pPr>
      <w:r>
        <w:rPr>
          <w:rFonts w:cs="Comic Sans MS" w:ascii="Comic Sans MS" w:hAnsi="Comic Sans MS"/>
          <w:lang w:val="en-GB"/>
        </w:rPr>
        <w:t>Done By :</w:t>
        <w:tab/>
        <w:t>Jasper Tan Ming Yuan</w:t>
      </w:r>
    </w:p>
    <w:p>
      <w:pPr>
        <w:pStyle w:val="Normal"/>
        <w:ind w:left="840" w:hanging="840"/>
        <w:rPr>
          <w:rFonts w:ascii="Comic Sans MS" w:hAnsi="Comic Sans MS" w:cs="Comic Sans MS"/>
          <w:lang w:val="en-GB"/>
        </w:rPr>
      </w:pPr>
      <w:r>
        <w:rPr>
          <w:rFonts w:cs="Comic Sans MS" w:ascii="Comic Sans MS" w:hAnsi="Comic Sans MS"/>
          <w:lang w:val="en-GB"/>
        </w:rPr>
        <w:tab/>
        <w:tab/>
        <w:t>P0337683</w:t>
      </w:r>
    </w:p>
    <w:p>
      <w:pPr>
        <w:pStyle w:val="Normal"/>
        <w:ind w:left="840" w:hanging="840"/>
        <w:rPr>
          <w:rFonts w:ascii="Comic Sans MS" w:hAnsi="Comic Sans MS" w:cs="Comic Sans MS"/>
          <w:lang w:val="en-GB"/>
        </w:rPr>
      </w:pPr>
      <w:r>
        <w:rPr>
          <w:rFonts w:cs="Comic Sans MS" w:ascii="Comic Sans MS" w:hAnsi="Comic Sans MS"/>
          <w:lang w:val="en-GB"/>
        </w:rPr>
        <w:tab/>
        <w:tab/>
        <w:t>DMR/FT/3B/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58:00Z</dcterms:created>
  <dc:creator> jas</dc:creator>
  <dc:description/>
  <dc:language>en-US</dc:language>
  <cp:lastModifiedBy>Kalyan Chatterjea</cp:lastModifiedBy>
  <dcterms:modified xsi:type="dcterms:W3CDTF">2006-07-11T03:11:00Z</dcterms:modified>
  <cp:revision>2</cp:revision>
  <dc:subject/>
  <dc:title>Corrosion</dc:title>
</cp:coreProperties>
</file>