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color w:val="993300"/>
          <w:sz w:val="36"/>
          <w:szCs w:val="36"/>
        </w:rPr>
      </w:pPr>
      <w:r>
        <w:rPr>
          <w:rFonts w:cs="Verdana" w:ascii="Verdana" w:hAnsi="Verdana"/>
          <w:b/>
          <w:bCs/>
          <w:iCs/>
          <w:color w:val="993300"/>
          <w:sz w:val="36"/>
          <w:szCs w:val="36"/>
        </w:rPr>
        <w:t>HOMO RODHESIENSIS</w:t>
      </w:r>
      <w:r>
        <w:rPr>
          <w:rFonts w:cs="Verdana" w:ascii="Verdana" w:hAnsi="Verdana"/>
          <w:color w:val="993300"/>
          <w:sz w:val="36"/>
          <w:szCs w:val="36"/>
        </w:rPr>
        <w:t xml:space="preserve"> </w:t>
      </w:r>
    </w:p>
    <w:p>
      <w:pPr>
        <w:pStyle w:val="Normal"/>
        <w:spacing w:before="100" w:after="100"/>
        <w:rPr>
          <w:rFonts w:ascii="Verdana" w:hAnsi="Verdana" w:cs="Verdana"/>
          <w:color w:val="993300"/>
          <w:sz w:val="24"/>
          <w:szCs w:val="24"/>
        </w:rPr>
      </w:pPr>
      <w:r>
        <w:rPr>
          <w:rFonts w:cs="Verdana" w:ascii="Verdana" w:hAnsi="Verdana"/>
          <w:color w:val="993300"/>
          <w:sz w:val="24"/>
          <w:szCs w:val="24"/>
        </w:rPr>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t xml:space="preserve">Como </w:t>
      </w:r>
      <w:r>
        <w:rPr>
          <w:rFonts w:cs="Arial Narrow" w:ascii="Arial Narrow" w:hAnsi="Arial Narrow"/>
          <w:i/>
          <w:iCs/>
          <w:color w:val="000000"/>
          <w:sz w:val="28"/>
          <w:szCs w:val="28"/>
        </w:rPr>
        <w:t>Homo Rodhesiensis</w:t>
      </w:r>
      <w:r>
        <w:rPr>
          <w:rFonts w:cs="Arial Narrow" w:ascii="Arial Narrow" w:hAnsi="Arial Narrow"/>
          <w:color w:val="000000"/>
          <w:sz w:val="28"/>
          <w:szCs w:val="28"/>
        </w:rPr>
        <w:t xml:space="preserve"> se conoce al Homo sapiens sapiens arcaico, son humanos modernos pero con rasgos arcaicos; y con el nombre de Homo sapiens sapiens se conoce a nuestra especie. El Homo sapiens arcaico apareció hace unos 400.000 años. En el Pleistoceno medio, y en todo el Viejo Mundo, nos encontramos con unos fósiles que muestran mayor capacidad craneana (por encima de los 1.000 c.c.). Aunque bien podrían ser considerados como H. erectus evolucionados, se les da un nombre taxonómico distinto y se incluyen en nuestra misma especie (sapiens), de la cual serían solo unas variantes primitivas que reciben el nombre geográfico del fósil sobre el que se señalaron sus rasgos en cada una de las regiones.</w:t>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br/>
        <w:t xml:space="preserve">En Asia continental el H. sapíens daliensis, de Dalí y Junáushan, en China; el H. sapiens ngandonensís,. de Java (río Solo, cerca de Ngandong); el H. sapiens narmadensis, de Narmanda (Indía); el </w:t>
      </w:r>
      <w:r>
        <w:rPr>
          <w:rFonts w:cs="Arial Narrow" w:ascii="Arial Narrow" w:hAnsi="Arial Narrow"/>
          <w:b/>
          <w:color w:val="000000"/>
          <w:sz w:val="28"/>
          <w:szCs w:val="28"/>
        </w:rPr>
        <w:t xml:space="preserve">H. sapiens rodhesiensis, de Rodhesia (o Broken Hill, hoy Kabwe Man) </w:t>
      </w:r>
      <w:r>
        <w:rPr>
          <w:rFonts w:cs="Arial Narrow" w:ascii="Arial Narrow" w:hAnsi="Arial Narrow"/>
          <w:color w:val="000000"/>
          <w:sz w:val="28"/>
          <w:szCs w:val="28"/>
        </w:rPr>
        <w:t xml:space="preserve">y los de Ndutu, Ngaloba, Salé, Bodo,Saldahan..., etc. Tal vez debamos añadir hoy el hallazgo del hominido 18 de Laetoli (Tanzania), con una fecha de 120.000 A.P. </w:t>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br/>
        <w:t>Todos ellos son morfológicamente variables y tienen el problema de que la mayor parte carecen de una datación precisa. Es posible que las diferencias se deban a dataciones distintas, con lo que estaríamos ante una microevolución temporal, o bien ante distintos rasgos genéricos (variabilidad intergrupal). También es posible que esas diferencias sean debidas a la variabilidad existente dentro de cada grupo (variabilidad intragrupal o individual), como en Atapuerca, donde hay individuos de distintas edades y sexos.</w:t>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br/>
        <w:t xml:space="preserve">La cronología general estaría entre 500/400.000 y 200/150.000 y aparecen culturalmente asociados a las últimas fases del Paleolítico inferior (Achelense superior y evolucionado), con industrias líticas que preludian el Musteriense. Los orígenes del hombre moderno pueden estar en África u Oriente Próximo. </w:t>
      </w:r>
    </w:p>
    <w:p>
      <w:pPr>
        <w:pStyle w:val="Normal"/>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Un grupo científico internacional escribe en Nature (junio 2003), un nuevo y apasionante capítulo de la novela humana a partir del análisis de los restos de tres individuos que habitaron la depresión de Afar, en Etiopía, hace nada menos que 160.000 años: los cráneos fosilizados de dos adultos y un niño aportan las evidencias más antiguas obtenidas hasta hoy de la presencia del Homo sapiens en el planeta, e iluminan una zona de nuestra historia evolutiva que aún permanecía en tinieblas. El hallazgo, fue considerado un avance mayor y uno de los descubrimientos más significativos acerca del amanecer de la humanidad, ya que permite precisar cuándo y dónde surgieron nuestros primeros ancestros.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cs="Verdana"/>
      <w:color w:val="FF8040"/>
      <w:sz w:val="23"/>
      <w:szCs w:val="23"/>
    </w:rPr>
  </w:style>
  <w:style w:type="paragraph" w:styleId="Normal1">
    <w:name w:val="LO-normal"/>
    <w:basedOn w:val="Normal"/>
    <w:qFormat/>
    <w:pPr>
      <w:spacing w:before="100" w:after="100"/>
    </w:pPr>
    <w:rPr>
      <w:rFonts w:ascii="Verdana" w:hAnsi="Verdana" w:cs="Verdana"/>
      <w:color w:val="FFFFFF"/>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22:00Z</dcterms:created>
  <dc:creator>Antonio Recuero Astray</dc:creator>
  <dc:description/>
  <dc:language>en-US</dc:language>
  <cp:lastModifiedBy>Antonio Recuero Astray</cp:lastModifiedBy>
  <dcterms:modified xsi:type="dcterms:W3CDTF">2006-09-06T15:22:00Z</dcterms:modified>
  <cp:revision>2</cp:revision>
  <dc:subject/>
  <dc:title>HOMO RODHESIENSIS </dc:title>
</cp:coreProperties>
</file>