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uesta de investigación para la Secretaría de Turismo de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alizará una exposición de los distintos modelos de gestión de destinos turísticos, en la teoría y en la práctica, y desde una perspectiva nacional e internacional. Realizada esta exposición se deberá suministrar un modelo teórico susceptible de ser aplicado al diagnóstico de destinos turísticos con diferentes estadios de desarrollo turístico en España, con vistas a una futura formulación de estrategias por parte de la Secretaría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7:00Z</dcterms:created>
  <dc:creator>cett</dc:creator>
  <dc:description/>
  <cp:keywords/>
  <dc:language>en-US</dc:language>
  <cp:lastModifiedBy>Kosette Álvarez Peón</cp:lastModifiedBy>
  <dcterms:modified xsi:type="dcterms:W3CDTF">2006-09-25T10:17:00Z</dcterms:modified>
  <cp:revision>2</cp:revision>
  <dc:subject/>
  <dc:title>Propuesta de investigación para la Secretaría de Turismo de España</dc:title>
</cp:coreProperties>
</file>