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Technology &amp; Emission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[BMO - MA9022]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ssessment Strategie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odule is divided into two following sub modul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ub module I - Emission Chemistry and Combustion Technology</w:t>
      </w:r>
      <w:r>
        <w:rPr>
          <w:sz w:val="28"/>
          <w:szCs w:val="28"/>
        </w:rPr>
        <w:t xml:space="preserve"> by Dr. Ivan Tam Chi Keung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ub module II - Emission Regulations and Technology Innovations</w:t>
      </w:r>
      <w:r>
        <w:rPr>
          <w:sz w:val="28"/>
          <w:szCs w:val="28"/>
        </w:rPr>
        <w:t xml:space="preserve"> by Mr. Kalyan Chatterj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2385"/>
        <w:gridCol w:w="675"/>
        <w:gridCol w:w="13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Assess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Module 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Module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-course Assessment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group assignment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x 5 = 25 mark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group assignmen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x 13 = 13 marks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individual assignment 12 x 1 = 12 marks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 of Course Assess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ple Choice Ques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x 2 = 10 mark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ple Choice Ques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x 2 = 10 mark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Ques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x 5 = 20 mark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Ques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x 5 = 20 mark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Ques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x 20 = 20 mark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Ques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x 20 = 20 mark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44:00Z</dcterms:created>
  <dc:creator>Kalyan Chatterjea</dc:creator>
  <dc:description/>
  <cp:keywords/>
  <dc:language>en-US</dc:language>
  <cp:lastModifiedBy>Kalyan Chatterjea</cp:lastModifiedBy>
  <dcterms:modified xsi:type="dcterms:W3CDTF">2006-08-21T02:55:00Z</dcterms:modified>
  <cp:revision>3</cp:revision>
  <dc:subject/>
  <dc:title>Technology &amp; Emissions</dc:title>
</cp:coreProperties>
</file>