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1905</wp:posOffset>
            </wp:positionV>
            <wp:extent cx="9831070" cy="7373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1070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6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44770</wp:posOffset>
                </wp:positionH>
                <wp:positionV relativeFrom="paragraph">
                  <wp:posOffset>84455</wp:posOffset>
                </wp:positionV>
                <wp:extent cx="46863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00"/>
                                <w:sz w:val="44"/>
                                <w:szCs w:val="44"/>
                              </w:rPr>
                              <w:t xml:space="preserve">LOS PASOS HASTA LLEGA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00"/>
                                <w:sz w:val="44"/>
                                <w:szCs w:val="44"/>
                              </w:rPr>
                              <w:t>A VUESTRO TRABAJO S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2pt;mso-wrap-distance-left:9.05pt;mso-wrap-distance-right:9.05pt;mso-wrap-distance-top:0pt;mso-wrap-distance-bottom:0pt;margin-top:6.65pt;mso-position-vertical-relative:text;margin-left:-4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color w:val="FFFF00"/>
                          <w:sz w:val="44"/>
                          <w:szCs w:val="44"/>
                        </w:rPr>
                        <w:t xml:space="preserve">LOS PASOS HASTA LLEGAR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color w:val="FFFF00"/>
                          <w:sz w:val="44"/>
                          <w:szCs w:val="44"/>
                        </w:rPr>
                        <w:t>A VUESTRO TRABAJO SO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43295</wp:posOffset>
                </wp:positionH>
                <wp:positionV relativeFrom="paragraph">
                  <wp:posOffset>38735</wp:posOffset>
                </wp:positionV>
                <wp:extent cx="5356225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44"/>
                                <w:szCs w:val="144"/>
                              </w:rPr>
                              <w:t>IDENTI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5pt;height:99pt;mso-wrap-distance-left:9.05pt;mso-wrap-distance-right:9.05pt;mso-wrap-distance-top:0pt;mso-wrap-distance-bottom:0pt;margin-top:3.05pt;mso-position-vertical-relative:text;margin-left:-4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144"/>
                          <w:szCs w:val="144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144"/>
                          <w:szCs w:val="144"/>
                        </w:rPr>
                        <w:t>IDENTI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870</wp:posOffset>
                </wp:positionH>
                <wp:positionV relativeFrom="paragraph">
                  <wp:posOffset>135890</wp:posOffset>
                </wp:positionV>
                <wp:extent cx="5715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Presentación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9pt;mso-wrap-distance-left:9.05pt;mso-wrap-distance-right:9.05pt;mso-wrap-distance-top:0pt;mso-wrap-distance-bottom:0pt;margin-top:10.7pt;mso-position-vertical-relative:text;margin-left:-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93300"/>
                          <w:sz w:val="32"/>
                          <w:szCs w:val="32"/>
                        </w:rPr>
                        <w:t>Present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944100</wp:posOffset>
                </wp:positionH>
                <wp:positionV relativeFrom="paragraph">
                  <wp:posOffset>60325</wp:posOffset>
                </wp:positionV>
                <wp:extent cx="74295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2"/>
                                <w:szCs w:val="32"/>
                              </w:rPr>
                              <w:t>1.- Formación d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un grupo de alumno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dispuestos a trabajar con seriedad e inter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36pt;mso-wrap-distance-left:9.05pt;mso-wrap-distance-right:9.05pt;mso-wrap-distance-top:0pt;mso-wrap-distance-bottom:0pt;margin-top:4.75pt;mso-position-vertical-relative:text;margin-left:-7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2"/>
                          <w:szCs w:val="32"/>
                        </w:rPr>
                        <w:t>1.- Formación de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32"/>
                          <w:szCs w:val="32"/>
                        </w:rPr>
                        <w:t xml:space="preserve"> un grupo de alumnos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2"/>
                          <w:szCs w:val="32"/>
                        </w:rPr>
                        <w:t xml:space="preserve"> dispuestos a trabajar con seriedad e interé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488170</wp:posOffset>
                </wp:positionH>
                <wp:positionV relativeFrom="paragraph">
                  <wp:posOffset>48260</wp:posOffset>
                </wp:positionV>
                <wp:extent cx="7658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2..-  Selección d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32"/>
                                <w:szCs w:val="32"/>
                              </w:rPr>
                              <w:t>un tema muy concret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de entre los que tratáis en vuestras materias de cl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36pt;mso-wrap-distance-left:9.05pt;mso-wrap-distance-right:9.05pt;mso-wrap-distance-top:0pt;mso-wrap-distance-bottom:0pt;margin-top:3.8pt;mso-position-vertical-relative:text;margin-left:-7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2"/>
                          <w:szCs w:val="32"/>
                        </w:rPr>
                        <w:t xml:space="preserve">2..-  Selección de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32"/>
                          <w:szCs w:val="32"/>
                        </w:rPr>
                        <w:t>un tema muy concreto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2"/>
                          <w:szCs w:val="32"/>
                        </w:rPr>
                        <w:t xml:space="preserve"> de entre los que tratáis en vuestras materias de 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870</wp:posOffset>
                </wp:positionH>
                <wp:positionV relativeFrom="paragraph">
                  <wp:posOffset>16510</wp:posOffset>
                </wp:positionV>
                <wp:extent cx="5715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Tareas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1.3pt;mso-position-vertical-relative:text;margin-left:-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93300"/>
                          <w:sz w:val="32"/>
                          <w:szCs w:val="32"/>
                        </w:rPr>
                        <w:t>Tare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944100</wp:posOffset>
                </wp:positionH>
                <wp:positionV relativeFrom="paragraph">
                  <wp:posOffset>4445</wp:posOffset>
                </wp:positionV>
                <wp:extent cx="90297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3.- Solicitar a vuestro profesor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32"/>
                                <w:szCs w:val="32"/>
                              </w:rPr>
                              <w:t>orientación y recurso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sobre el tema seleccionado. Él os facilitará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2"/>
                                <w:szCs w:val="32"/>
                              </w:rPr>
                              <w:t>Un esquema de los conceptos fundamentales, que normalmente tendrá la forma de un mapa conceptu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2"/>
                                <w:szCs w:val="32"/>
                              </w:rPr>
                              <w:t>Un conjunto de recursos asociados a dichos conceptos que frecuentemente, pero no siempre, serán páginas we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135pt;mso-wrap-distance-left:9.05pt;mso-wrap-distance-right:9.05pt;mso-wrap-distance-top:0pt;mso-wrap-distance-bottom:0pt;margin-top:0.35pt;mso-position-vertical-relative:text;margin-left:-7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2"/>
                          <w:szCs w:val="32"/>
                        </w:rPr>
                        <w:t xml:space="preserve">3.- Solicitar a vuestro profesor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32"/>
                          <w:szCs w:val="32"/>
                        </w:rPr>
                        <w:t>orientación y recursos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2"/>
                          <w:szCs w:val="32"/>
                        </w:rPr>
                        <w:t xml:space="preserve"> sobre el tema seleccionado. Él os facilitará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2"/>
                          <w:szCs w:val="32"/>
                        </w:rPr>
                        <w:t>Un esquema de los conceptos fundamentales, que normalmente tendrá la forma de un mapa conceptu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2"/>
                          <w:szCs w:val="32"/>
                        </w:rPr>
                        <w:t>Un conjunto de recursos asociados a dichos conceptos que frecuentemente, pero no siempre, serán páginas we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9870</wp:posOffset>
                </wp:positionH>
                <wp:positionV relativeFrom="paragraph">
                  <wp:posOffset>55245</wp:posOffset>
                </wp:positionV>
                <wp:extent cx="5715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Recursos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4.35pt;mso-position-vertical-relative:text;margin-left:-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93300"/>
                          <w:sz w:val="32"/>
                          <w:szCs w:val="32"/>
                        </w:rPr>
                        <w:t>Recurs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944100</wp:posOffset>
                </wp:positionH>
                <wp:positionV relativeFrom="paragraph">
                  <wp:posOffset>125730</wp:posOffset>
                </wp:positionV>
                <wp:extent cx="94869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4.- Conseguir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32"/>
                                <w:szCs w:val="32"/>
                              </w:rPr>
                              <w:t>un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32"/>
                                <w:szCs w:val="32"/>
                              </w:rPr>
                              <w:t>informació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amplia y bien organizada sobre el tema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Ello os supondrá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32"/>
                                <w:szCs w:val="32"/>
                              </w:rPr>
                              <w:t>un uso de Interne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al que tal vez no estés acostumbrado. No se trata de copiar y pegar fragmentos. Debemos llegar 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32"/>
                                <w:szCs w:val="32"/>
                              </w:rPr>
                              <w:t>un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32"/>
                                <w:szCs w:val="32"/>
                              </w:rPr>
                              <w:t>visión de conjunt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2"/>
                                <w:szCs w:val="32"/>
                              </w:rPr>
                              <w:t>. Es la única manera de dotar a vuestro informe de coherencia y expresividad y de conseguir que los habitantes de IDENTIUM puedan conocernos realm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90pt;mso-wrap-distance-left:9.05pt;mso-wrap-distance-right:9.05pt;mso-wrap-distance-top:0pt;mso-wrap-distance-bottom:0pt;margin-top:9.9pt;mso-position-vertical-relative:text;margin-left:-7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2"/>
                          <w:szCs w:val="32"/>
                        </w:rPr>
                        <w:t xml:space="preserve">4.- Conseguir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32"/>
                          <w:szCs w:val="32"/>
                        </w:rPr>
                        <w:t>una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32"/>
                          <w:szCs w:val="32"/>
                        </w:rPr>
                        <w:t>información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2"/>
                          <w:szCs w:val="32"/>
                        </w:rPr>
                        <w:t xml:space="preserve"> amplia y bien organizada sobre el tema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2"/>
                          <w:szCs w:val="32"/>
                        </w:rPr>
                        <w:t xml:space="preserve">Ello os supondrá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32"/>
                          <w:szCs w:val="32"/>
                        </w:rPr>
                        <w:t>un uso de Internet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2"/>
                          <w:szCs w:val="32"/>
                        </w:rPr>
                        <w:t xml:space="preserve"> al que tal vez no estés acostumbrado. No se trata de copiar y pegar fragmentos. Debemos llegar a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32"/>
                          <w:szCs w:val="32"/>
                        </w:rPr>
                        <w:t>una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32"/>
                          <w:szCs w:val="32"/>
                        </w:rPr>
                        <w:t>visión de conjunto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2"/>
                          <w:szCs w:val="32"/>
                        </w:rPr>
                        <w:t>. Es la única manera de dotar a vuestro informe de coherencia y expresividad y de conseguir que los habitantes de IDENTIUM puedan conocernos realm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93980</wp:posOffset>
                </wp:positionV>
                <wp:extent cx="5715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Evaluación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7.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93300"/>
                          <w:sz w:val="32"/>
                          <w:szCs w:val="32"/>
                        </w:rPr>
                        <w:t>Evalu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121285</wp:posOffset>
                </wp:positionV>
                <wp:extent cx="5715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Conclusiones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9pt;mso-wrap-distance-left:9.05pt;mso-wrap-distance-right:9.05pt;mso-wrap-distance-top:0pt;mso-wrap-distance-bottom:0pt;margin-top:9.5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93300"/>
                          <w:sz w:val="32"/>
                          <w:szCs w:val="32"/>
                        </w:rPr>
                        <w:t>Conclusio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944100</wp:posOffset>
                </wp:positionH>
                <wp:positionV relativeFrom="paragraph">
                  <wp:posOffset>121285</wp:posOffset>
                </wp:positionV>
                <wp:extent cx="92583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5.- Cuando os consideréis preparados para ello, debéis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32"/>
                                <w:szCs w:val="32"/>
                              </w:rPr>
                              <w:t>editar un inform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2"/>
                                <w:szCs w:val="32"/>
                              </w:rPr>
                              <w:t>. Puede adoptar la forma que querá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2"/>
                                <w:szCs w:val="32"/>
                              </w:rPr>
                              <w:t>Pero para homogeneizar los informes que conocerán en IDENTIUM os sugerimos dos sopor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2"/>
                                <w:szCs w:val="32"/>
                              </w:rPr>
                              <w:t>Un documento de Word que tenga hasta tres págin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2"/>
                                <w:szCs w:val="32"/>
                              </w:rPr>
                              <w:t>Una presentación en PowerPoint. Se elabora de un modo muy sencillo y es preferible porque les entrará más por los ojos (tienen ojos como nosotro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108pt;mso-wrap-distance-left:9.05pt;mso-wrap-distance-right:9.05pt;mso-wrap-distance-top:0pt;mso-wrap-distance-bottom:0pt;margin-top:9.55pt;mso-position-vertical-relative:text;margin-left:-7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2"/>
                          <w:szCs w:val="32"/>
                        </w:rPr>
                        <w:t xml:space="preserve">5.- Cuando os consideréis preparados para ello, debéis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32"/>
                          <w:szCs w:val="32"/>
                        </w:rPr>
                        <w:t>editar un informe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2"/>
                          <w:szCs w:val="32"/>
                        </w:rPr>
                        <w:t>. Puede adoptar la forma que queráis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2"/>
                          <w:szCs w:val="32"/>
                        </w:rPr>
                        <w:t>Pero para homogeneizar los informes que conocerán en IDENTIUM os sugerimos dos sopor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2"/>
                          <w:szCs w:val="32"/>
                        </w:rPr>
                        <w:t>Un documento de Word que tenga hasta tres págin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2"/>
                          <w:szCs w:val="32"/>
                        </w:rPr>
                        <w:t>Una presentación en PowerPoint. Se elabora de un modo muy sencillo y es preferible porque les entrará más por los ojos (tienen ojos como nosotro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944100</wp:posOffset>
                </wp:positionH>
                <wp:positionV relativeFrom="paragraph">
                  <wp:posOffset>172720</wp:posOffset>
                </wp:positionV>
                <wp:extent cx="868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6.-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32"/>
                                <w:szCs w:val="32"/>
                              </w:rPr>
                              <w:t>Traducir vuestro informe al Inglé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y entregar al profesor las dos versiones (informe bilingü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36pt;mso-wrap-distance-left:9.05pt;mso-wrap-distance-right:9.05pt;mso-wrap-distance-top:0pt;mso-wrap-distance-bottom:0pt;margin-top:13.6pt;mso-position-vertical-relative:text;margin-left:-7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2"/>
                          <w:szCs w:val="32"/>
                        </w:rPr>
                        <w:t xml:space="preserve">6.-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32"/>
                          <w:szCs w:val="32"/>
                        </w:rPr>
                        <w:t>Traducir vuestro informe al Inglés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2"/>
                          <w:szCs w:val="32"/>
                        </w:rPr>
                        <w:t xml:space="preserve"> y entregar al profesor las dos versiones (informe bilingü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9870</wp:posOffset>
                </wp:positionH>
                <wp:positionV relativeFrom="paragraph">
                  <wp:posOffset>13970</wp:posOffset>
                </wp:positionV>
                <wp:extent cx="5715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Créditos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1.1pt;mso-position-vertical-relative:text;margin-left:-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93300"/>
                          <w:sz w:val="32"/>
                          <w:szCs w:val="32"/>
                        </w:rPr>
                        <w:t>Crédit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sectPr>
      <w:type w:val="nextPage"/>
      <w:pgSz w:orient="landscape" w:w="16838" w:h="11906"/>
      <w:pgMar w:left="102" w:right="170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7:41:00Z</dcterms:created>
  <dc:creator>Antonio Recuero Astray</dc:creator>
  <dc:description/>
  <dc:language>en-US</dc:language>
  <cp:lastModifiedBy>Antonio Recuero Astray</cp:lastModifiedBy>
  <cp:lastPrinted>2006-09-27T09:37:00Z</cp:lastPrinted>
  <dcterms:modified xsi:type="dcterms:W3CDTF">2006-10-02T17:41:00Z</dcterms:modified>
  <cp:revision>2</cp:revision>
  <dc:subject/>
  <dc:title/>
</cp:coreProperties>
</file>