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4970</wp:posOffset>
                </wp:positionH>
                <wp:positionV relativeFrom="paragraph">
                  <wp:posOffset>84455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</w:rPr>
                              <w:t>Vuesatra misión es transmitir a los habitantes de IDENTIUM un informe claro y conciso sobre un aspecto de nuestro planeta, nuestra historia, nuestra cultura, nuestras creaciones artísticas… Para ello debé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6.65pt;mso-position-vertical-relative:text;margin-left:-5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48"/>
                          <w:szCs w:val="48"/>
                        </w:rPr>
                        <w:t>Vuesatra misión es transmitir a los habitantes de IDENTIUM un informe claro y conciso sobre un aspecto de nuestro planeta, nuestra historia, nuestra cultura, nuestras creaciones artísticas… Para ello debé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59570</wp:posOffset>
                </wp:positionH>
                <wp:positionV relativeFrom="paragraph">
                  <wp:posOffset>1651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Formar un grupo de alumnos que tenga un máximo de cuatro miembros. La investigación cooperativa es fundamental en nuestro proyecto. Ocho ojos ven mucho más que dos, y una buena comunicación entre vosotros enriquecerá los resul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1.3pt;mso-position-vertical-relative:text;margin-left:-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Formar un grupo de alumnos que tenga un máximo de cuatro miembros. La investigación cooperativa es fundamental en nuestro proyecto. Ocho ojos ven mucho más que dos, y una buena comunicación entre vosotros enriquecerá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15200</wp:posOffset>
                </wp:positionH>
                <wp:positionV relativeFrom="paragraph">
                  <wp:posOffset>106045</wp:posOffset>
                </wp:positionV>
                <wp:extent cx="685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Seleccionar un tema que os interese especialmente y decírselo a vuestro profesor de la materia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8.35pt;mso-position-vertical-relative:text;margin-left:-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Seleccionar un tema que os interese especialmente y decírselo a vuestro profesor de la materia correspon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0</wp:posOffset>
                </wp:positionH>
                <wp:positionV relativeFrom="paragraph">
                  <wp:posOffset>50800</wp:posOffset>
                </wp:positionV>
                <wp:extent cx="6858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Informaros lo más ampliamente posible sobre el tema seleccionado. Para ello dispondréis de recursos que os facilitará vuestro profesor. Muchos de ellos serán páginas en Inter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4pt;mso-position-vertical-relative:text;margin-left:-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Informaros lo más ampliamente posible sobre el tema seleccionado. Para ello dispondréis de recursos que os facilitará vuestro profesor. Muchos de ellos serán páginas en 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00</wp:posOffset>
                </wp:positionH>
                <wp:positionV relativeFrom="paragraph">
                  <wp:posOffset>50800</wp:posOffset>
                </wp:positionV>
                <wp:extent cx="8001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Cuando seáis unos auténticos expertos en el tema, debéis exponerlo de un modo claro y conciso en un documento Word (hasta tres páginas) o en una presentación en PowerPoi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Podéis escribir inicialmente en vuestra lengua; pero después lo debéis traducir al inglé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Los profesores corregirán vuestro texto antes de hacérselo llegar a los habitantes de 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35pt;mso-wrap-distance-left:9.05pt;mso-wrap-distance-right:9.05pt;mso-wrap-distance-top:0pt;mso-wrap-distance-bottom:0pt;margin-top:4pt;mso-position-vertical-relative:text;margin-left:-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Cuando seáis unos auténticos expertos en el tema, debéis exponerlo de un modo claro y conciso en un documento Word (hasta tres páginas) o en una presentación en PowerPoint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Podéis escribir inicialmente en vuestra lengua; pero después lo debéis traducir al inglé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Los profesores corregirán vuestro texto antes de hacérselo llegar a los habitantes de 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0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7:40:00Z</dcterms:modified>
  <cp:revision>2</cp:revision>
  <dc:subject/>
  <dc:title/>
</cp:coreProperties>
</file>