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1905</wp:posOffset>
                </wp:positionV>
                <wp:extent cx="10287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29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WebQuest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1pt;height:585pt;mso-wrap-distance-left:9.05pt;mso-wrap-distance-right:9.05pt;mso-wrap-distance-top:0pt;mso-wrap-distance-bottom:0pt;margin-top:0.15pt;mso-position-vertical-relative:text;margin-left:-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44"/>
                          <w:szCs w:val="144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44"/>
                          <w:szCs w:val="144"/>
                        </w:rPr>
                        <w:t>Web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8170</wp:posOffset>
                </wp:positionH>
                <wp:positionV relativeFrom="paragraph">
                  <wp:posOffset>69850</wp:posOffset>
                </wp:positionV>
                <wp:extent cx="4686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144"/>
                                <w:szCs w:val="144"/>
                              </w:rPr>
                              <w:t>The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5.5pt;mso-position-vertical-relative:text;margin-left:-7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144"/>
                          <w:szCs w:val="144"/>
                        </w:rPr>
                        <w:t>The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344805</wp:posOffset>
                </wp:positionV>
                <wp:extent cx="6286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European astronauts have discovered a new planet: IDENTIUM.</w:t>
                              <w:br/>
                              <w:br/>
                              <w:t>The most surprising thing is the presence of intelligent life on it.</w:t>
                              <w:br/>
                              <w:br/>
                              <w:t xml:space="preserve">The inhabitants of IDENTIUM have a similar cultural and social development </w:t>
                              <w:br/>
                              <w:t>to ours.</w:t>
                              <w:br/>
                              <w:br/>
                              <w:t xml:space="preserve">There have already been peaceful contacts. Two expeditions have been </w:t>
                              <w:br/>
                              <w:t xml:space="preserve">received friendly in the new planet. And one of the first agreements has </w:t>
                              <w:br/>
                              <w:t xml:space="preserve">been to organize a meeting in which we transmit ourselves mutually the </w:t>
                              <w:br/>
                              <w:t>characteristics of our habitat and our cultures.</w:t>
                              <w:br/>
                              <w:br/>
                              <w:t xml:space="preserve">The European Commission has decided that they should be teams of young </w:t>
                              <w:br/>
                              <w:t xml:space="preserve">students those who prepare reports about Earth and about our science, our </w:t>
                              <w:br/>
                              <w:t xml:space="preserve">history, our social and political organization, our culture and our artistic </w:t>
                              <w:br/>
                              <w:t>expressions.</w:t>
                              <w:br/>
                              <w:br/>
                              <w:t xml:space="preserve">The inhabitants of IDENTIUM are willing to learn one of our languages; but </w:t>
                              <w:br/>
                              <w:t xml:space="preserve">they are not able to learn Greek, Romanian, Flemish and Spanish in a brief </w:t>
                              <w:br/>
                              <w:t xml:space="preserve">term. This is because they have decided that the communication will be in </w:t>
                              <w:br/>
                              <w:t>English.</w:t>
                              <w:br/>
                              <w:br/>
                              <w:t xml:space="preserve">You can participate in the meeting of two cultures preparing a report </w:t>
                              <w:br/>
                              <w:t>about some aspect of our reality to transmit it to our new friends.</w:t>
                              <w:br/>
                              <w:br/>
                              <w:t>PUT IN TOUCH WITH YOUR TEACHER AND START WORKING WITH YOUR PARTNERS IN THE SELECTED 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1pt;mso-wrap-distance-left:9.05pt;mso-wrap-distance-right:9.05pt;mso-wrap-distance-top:0pt;mso-wrap-distance-bottom:0pt;margin-top:27.1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European astronauts have discovered a new planet: IDENTIUM.</w:t>
                        <w:br/>
                        <w:br/>
                        <w:t>The most surprising thing is the presence of intelligent life on it.</w:t>
                        <w:br/>
                        <w:br/>
                        <w:t xml:space="preserve">The inhabitants of IDENTIUM have a similar cultural and social development </w:t>
                        <w:br/>
                        <w:t>to ours.</w:t>
                        <w:br/>
                        <w:br/>
                        <w:t xml:space="preserve">There have already been peaceful contacts. Two expeditions have been </w:t>
                        <w:br/>
                        <w:t xml:space="preserve">received friendly in the new planet. And one of the first agreements has </w:t>
                        <w:br/>
                        <w:t xml:space="preserve">been to organize a meeting in which we transmit ourselves mutually the </w:t>
                        <w:br/>
                        <w:t>characteristics of our habitat and our cultures.</w:t>
                        <w:br/>
                        <w:br/>
                        <w:t xml:space="preserve">The European Commission has decided that they should be teams of young </w:t>
                        <w:br/>
                        <w:t xml:space="preserve">students those who prepare reports about Earth and about our science, our </w:t>
                        <w:br/>
                        <w:t xml:space="preserve">history, our social and political organization, our culture and our artistic </w:t>
                        <w:br/>
                        <w:t>expressions.</w:t>
                        <w:br/>
                        <w:br/>
                        <w:t xml:space="preserve">The inhabitants of IDENTIUM are willing to learn one of our languages; but </w:t>
                        <w:br/>
                        <w:t xml:space="preserve">they are not able to learn Greek, Romanian, Flemish and Spanish in a brief </w:t>
                        <w:br/>
                        <w:t xml:space="preserve">term. This is because they have decided that the communication will be in </w:t>
                        <w:br/>
                        <w:t>English.</w:t>
                        <w:br/>
                        <w:br/>
                        <w:t xml:space="preserve">You can participate in the meeting of two cultures preparing a report </w:t>
                        <w:br/>
                        <w:t>about some aspect of our reality to transmit it to our new friends.</w:t>
                        <w:br/>
                        <w:br/>
                        <w:t>PUT IN TOUCH WITH YOUR TEACHER AND START WORKING WITH YOUR PARTNERS IN THE SELECTED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6465</wp:posOffset>
                </wp:positionH>
                <wp:positionV relativeFrom="paragraph">
                  <wp:posOffset>230505</wp:posOffset>
                </wp:positionV>
                <wp:extent cx="571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area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8.15pt;mso-position-vertical-relative:text;margin-left:7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T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6465</wp:posOffset>
                </wp:positionH>
                <wp:positionV relativeFrom="paragraph">
                  <wp:posOffset>1030605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81.15pt;mso-position-vertical-relative:text;margin-left:7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2044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6.1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97155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284035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23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135445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6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7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10-02T17:57:00Z</dcterms:modified>
  <cp:revision>2</cp:revision>
  <dc:subject/>
  <dc:title/>
</cp:coreProperties>
</file>