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116205</wp:posOffset>
                </wp:positionV>
                <wp:extent cx="4686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CC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C00"/>
                                <w:sz w:val="44"/>
                                <w:szCs w:val="44"/>
                                <w:lang w:val="en-GB"/>
                              </w:rPr>
                              <w:t>THE STEPS UNTIL ARRIVING TO YOUR WORK ARE: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9.15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CC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CC00"/>
                          <w:sz w:val="44"/>
                          <w:szCs w:val="44"/>
                          <w:lang w:val="en-GB"/>
                        </w:rPr>
                        <w:t>THE STEPS UNTIL ARRIVING TO YOUR WORK ARE: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58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29800</wp:posOffset>
                </wp:positionH>
                <wp:positionV relativeFrom="paragraph">
                  <wp:posOffset>123190</wp:posOffset>
                </wp:positionV>
                <wp:extent cx="891540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 xml:space="preserve">1. -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8"/>
                                <w:szCs w:val="38"/>
                                <w:lang w:val="en-GB"/>
                              </w:rPr>
                              <w:t>form a group of studen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 xml:space="preserve"> willing to work seriously and with interest.</w:t>
                              <w:br/>
                              <w:t xml:space="preserve">2. -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8"/>
                                <w:szCs w:val="38"/>
                                <w:lang w:val="en-GB"/>
                              </w:rPr>
                              <w:t>select a very concrete top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 xml:space="preserve"> of among those that you try in your  school subjects.</w:t>
                              <w:br/>
                              <w:t xml:space="preserve">3. -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8"/>
                                <w:szCs w:val="38"/>
                                <w:lang w:val="en-GB"/>
                              </w:rPr>
                              <w:t>request to your teacher orient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 xml:space="preserve"> and resources on the selected topic. He will facilitate you:</w:t>
                              <w:br/>
                              <w:t>- An outline of the fundamental concepts that will usually have the form of a conceptual map.</w:t>
                              <w:br/>
                              <w:t>- A group of resources associated to these concepts that frequently, but not  always, will be websites.</w:t>
                              <w:br/>
                              <w:t xml:space="preserve">4. -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8"/>
                                <w:szCs w:val="38"/>
                                <w:lang w:val="en-GB"/>
                              </w:rPr>
                              <w:t>get a wide and very organized information on the top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>.It will suppose you will have to use Internet and perhaps you are not accustomed to. It is not just to copy and to paste fragments. We should arrive to a global vision. It is the only way to endow your report of coherence and expressiveness and to get that the inhabitants of IDENTIUM can really know us.</w:t>
                              <w:br/>
                              <w:t xml:space="preserve">5. - When you consider yourselves prepared for it, you shoul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8"/>
                                <w:szCs w:val="38"/>
                                <w:lang w:val="en-GB"/>
                              </w:rPr>
                              <w:t>publish a repor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>. It can adopt the form that you want. But in order to homogenize the reports that will be known in IDENTIUM we suggest you two supports:</w:t>
                              <w:br/>
                              <w:t>- A Word document that has up to three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>- A presentation in PowerPoint. It is elaborated in a very simple way and it  is preferable because it will enter them more by their eyes (they have eyes as us).</w:t>
                              <w:br/>
                              <w:t xml:space="preserve">6. -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8"/>
                                <w:szCs w:val="38"/>
                                <w:lang w:val="en-GB"/>
                              </w:rPr>
                              <w:t>translate your report into Englis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38"/>
                                <w:szCs w:val="38"/>
                                <w:lang w:val="en-GB"/>
                              </w:rPr>
                              <w:t xml:space="preserve"> and to give the teacher the two versions (bilingual repor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8pt;mso-wrap-distance-left:9.05pt;mso-wrap-distance-right:9.05pt;mso-wrap-distance-top:0pt;mso-wrap-distance-bottom:0pt;margin-top:9.7pt;mso-position-vertical-relative:text;margin-left:-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 xml:space="preserve">1. - To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8"/>
                          <w:szCs w:val="38"/>
                          <w:lang w:val="en-GB"/>
                        </w:rPr>
                        <w:t>form a group of students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 xml:space="preserve"> willing to work seriously and with interest.</w:t>
                        <w:br/>
                        <w:t xml:space="preserve">2. - To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8"/>
                          <w:szCs w:val="38"/>
                          <w:lang w:val="en-GB"/>
                        </w:rPr>
                        <w:t>select a very concrete topic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 xml:space="preserve"> of among those that you try in your  school subjects.</w:t>
                        <w:br/>
                        <w:t xml:space="preserve">3. - To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8"/>
                          <w:szCs w:val="38"/>
                          <w:lang w:val="en-GB"/>
                        </w:rPr>
                        <w:t>request to your teacher orientation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 xml:space="preserve"> and resources on the selected topic. He will facilitate you:</w:t>
                        <w:br/>
                        <w:t>- An outline of the fundamental concepts that will usually have the form of a conceptual map.</w:t>
                        <w:br/>
                        <w:t>- A group of resources associated to these concepts that frequently, but not  always, will be websites.</w:t>
                        <w:br/>
                        <w:t xml:space="preserve">4. - To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8"/>
                          <w:szCs w:val="38"/>
                          <w:lang w:val="en-GB"/>
                        </w:rPr>
                        <w:t>get a wide and very organized information on the topic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>.It will suppose you will have to use Internet and perhaps you are not accustomed to. It is not just to copy and to paste fragments. We should arrive to a global vision. It is the only way to endow your report of coherence and expressiveness and to get that the inhabitants of IDENTIUM can really know us.</w:t>
                        <w:br/>
                        <w:t xml:space="preserve">5. - When you consider yourselves prepared for it, you should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8"/>
                          <w:szCs w:val="38"/>
                          <w:lang w:val="en-GB"/>
                        </w:rPr>
                        <w:t>publish a report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>. It can adopt the form that you want. But in order to homogenize the reports that will be known in IDENTIUM we suggest you two supports:</w:t>
                        <w:br/>
                        <w:t>- A Word document that has up to three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>- A presentation in PowerPoint. It is elaborated in a very simple way and it  is preferable because it will enter them more by their eyes (they have eyes as us).</w:t>
                        <w:br/>
                        <w:t xml:space="preserve">6. - To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8"/>
                          <w:szCs w:val="38"/>
                          <w:lang w:val="en-GB"/>
                        </w:rPr>
                        <w:t>translate your report into English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38"/>
                          <w:szCs w:val="38"/>
                          <w:lang w:val="en-GB"/>
                        </w:rPr>
                        <w:t xml:space="preserve"> and to give the teacher the two versions (bilingual repor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area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T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1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2T18:01:00Z</dcterms:modified>
  <cp:revision>2</cp:revision>
  <dc:subject/>
  <dc:title/>
</cp:coreProperties>
</file>