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6370</wp:posOffset>
                </wp:positionH>
                <wp:positionV relativeFrom="paragraph">
                  <wp:posOffset>84455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  <w:lang w:val="en-GB"/>
                              </w:rPr>
                              <w:t xml:space="preserve">Our mission is to transmit to the inhabitants of IDENTIUM a clear and concise report about an aspect of our planet, our history, our culture, our </w:t>
                              <w:br/>
                              <w:t xml:space="preserve">artistic creations…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56"/>
                                <w:szCs w:val="56"/>
                                <w:lang w:val="en-GB"/>
                              </w:rPr>
                              <w:t>In order to do that you</w:t>
                            </w:r>
                            <w:r>
                              <w:rPr>
                                <w:b/>
                                <w:color w:val="FFCC00"/>
                                <w:sz w:val="56"/>
                                <w:szCs w:val="56"/>
                                <w:lang w:val="en-GB"/>
                              </w:rPr>
                              <w:t xml:space="preserve"> hav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6.65pt;mso-position-vertical-relative:text;margin-left:-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48"/>
                          <w:szCs w:val="48"/>
                          <w:lang w:val="en-GB"/>
                        </w:rPr>
                        <w:t xml:space="preserve">Our mission is to transmit to the inhabitants of IDENTIUM a clear and concise report about an aspect of our planet, our history, our culture, our </w:t>
                        <w:br/>
                        <w:t xml:space="preserve">artistic creations…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56"/>
                          <w:szCs w:val="56"/>
                          <w:lang w:val="en-GB"/>
                        </w:rPr>
                        <w:t>In order to do that you</w:t>
                      </w:r>
                      <w:r>
                        <w:rPr>
                          <w:b/>
                          <w:color w:val="FFCC00"/>
                          <w:sz w:val="56"/>
                          <w:szCs w:val="56"/>
                          <w:lang w:val="en-GB"/>
                        </w:rPr>
                        <w:t xml:space="preserve"> have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3895</wp:posOffset>
            </wp:positionH>
            <wp:positionV relativeFrom="paragraph">
              <wp:posOffset>72390</wp:posOffset>
            </wp:positionV>
            <wp:extent cx="9831070" cy="7373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0</wp:posOffset>
                </wp:positionH>
                <wp:positionV relativeFrom="paragraph">
                  <wp:posOffset>67310</wp:posOffset>
                </wp:positionV>
                <wp:extent cx="6795135" cy="10287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Form a group of students with a maximum of four members. The cooperative </w:t>
                              <w:br/>
                              <w:t xml:space="preserve">investigation is basic in our project. Eight eyes can see much more than </w:t>
                              <w:br/>
                              <w:t>two; and a good communication among you will enrich th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81pt;mso-wrap-distance-left:9.05pt;mso-wrap-distance-right:9.05pt;mso-wrap-distance-top:0pt;mso-wrap-distance-bottom:0pt;margin-top:5.3pt;mso-position-vertical-relative:text;margin-left:-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Form a group of students with a maximum of four members. The cooperative </w:t>
                        <w:br/>
                        <w:t xml:space="preserve">investigation is basic in our project. Eight eyes can see much more than </w:t>
                        <w:br/>
                        <w:t>two; and a good communication among you will enrich the resul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35265</wp:posOffset>
                </wp:positionH>
                <wp:positionV relativeFrom="paragraph">
                  <wp:posOffset>74930</wp:posOffset>
                </wp:positionV>
                <wp:extent cx="6795135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Select a topic that interests you especially and report it to your teacher </w:t>
                              <w:br/>
                              <w:t>of the corresponding ma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2pt;mso-wrap-distance-left:9.05pt;mso-wrap-distance-right:9.05pt;mso-wrap-distance-top:0pt;mso-wrap-distance-bottom:0pt;margin-top:5.9pt;mso-position-vertical-relative:text;margin-left:-6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Select a topic that interests you especially and report it to your teacher </w:t>
                        <w:br/>
                        <w:t>of the corresponding ma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23835</wp:posOffset>
                </wp:positionH>
                <wp:positionV relativeFrom="paragraph">
                  <wp:posOffset>133985</wp:posOffset>
                </wp:positionV>
                <wp:extent cx="6795135" cy="914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Find out as widely as possible about the selected topic. For it you will </w:t>
                              <w:br/>
                              <w:t xml:space="preserve">have resources that your teacher will facilitate you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Many of them will be </w:t>
                              <w:br/>
                              <w:t>Internet s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2pt;mso-wrap-distance-left:9.05pt;mso-wrap-distance-right:9.05pt;mso-wrap-distance-top:0pt;mso-wrap-distance-bottom:0pt;margin-top:10.55pt;mso-position-vertical-relative:text;margin-left:-6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Find out as widely as possible about the selected topic. For it you will </w:t>
                        <w:br/>
                        <w:t xml:space="preserve">have resources that your teacher will facilitate you.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Many of them will be </w:t>
                        <w:br/>
                        <w:t>Internet s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2470</wp:posOffset>
                </wp:positionH>
                <wp:positionV relativeFrom="paragraph">
                  <wp:posOffset>26670</wp:posOffset>
                </wp:positionV>
                <wp:extent cx="6795135" cy="1714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When you are authentic experts in the topic, you should expose it in a clear and concise way in a Word document (up to three pages) or in a presentation in PowerPoint.</w:t>
                              <w:br/>
                              <w:br/>
                              <w:t xml:space="preserve">You can write initially in your language; but later you should translate it </w:t>
                              <w:br/>
                              <w:t xml:space="preserve">into English. The teachers will correct your text before being made it </w:t>
                              <w:br/>
                              <w:t>arrive to the inhabitants of IDENT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35pt;mso-wrap-distance-left:9.05pt;mso-wrap-distance-right:9.05pt;mso-wrap-distance-top:0pt;mso-wrap-distance-bottom:0pt;margin-top:2.1pt;mso-position-vertical-relative:text;margin-left:-7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  <w:t>When you are authentic experts in the topic, you should expose it in a clear and concise way in a Word document (up to three pages) or in a presentation in PowerPoint.</w:t>
                        <w:br/>
                        <w:br/>
                        <w:t xml:space="preserve">You can write initially in your language; but later you should translate it </w:t>
                        <w:br/>
                        <w:t xml:space="preserve">into English. The teachers will correct your text before being made it </w:t>
                        <w:br/>
                        <w:t>arrive to the inhabitants of IDENT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8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7:58:00Z</dcterms:modified>
  <cp:revision>2</cp:revision>
  <dc:subject/>
  <dc:title/>
</cp:coreProperties>
</file>