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kern w:val="2"/>
          <w:sz w:val="20"/>
          <w:szCs w:val="20"/>
        </w:rPr>
        <w:t>Laser Challenge with Greg</w:t>
      </w:r>
    </w:p>
    <w:p>
      <w:pPr>
        <w:pStyle w:val="Normal"/>
        <w:widowControl w:val="false"/>
        <w:overflowPunct w:val="false"/>
        <w:autoSpaceDE w:val="false"/>
        <w:rPr>
          <w:kern w:val="2"/>
          <w:sz w:val="20"/>
          <w:szCs w:val="20"/>
        </w:rPr>
      </w:pPr>
      <w:r>
        <w:rPr>
          <w:kern w:val="2"/>
          <w:sz w:val="20"/>
          <w:szCs w:val="20"/>
        </w:rPr>
        <w:t>By Timothy Moor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 xml:space="preserve">I sprint to the utility room and jump over a big cardboard box. Getting in behind the box, crouching low, I wait for Greg to fall into my trap with my laser tag gun ready. Greg is my older brother. Though he is 16 years old, he is tons of fun to play with because we like to do many of the same things like legos, laser tag, and making stuff on the computer.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w:t>
      </w:r>
      <w:r>
        <w:rPr>
          <w:kern w:val="2"/>
          <w:sz w:val="20"/>
          <w:szCs w:val="20"/>
        </w:rPr>
        <w:t xml:space="preserve">You can’t hide forever!” Greg said with a pretend evil laugh. He walked right into my trap. Bang, bang, bang!  Oh no, some of the lasers I shot toward Greg bounced back and hit me. With Greg’s shots and my own, I got hit so many times that I had only one life left.  We both have 6 to start.  Greg laser tag counter sounded that he lost his last life just in time before my own sounded. I win!  He gives me a big hug and then we get ready to play again.  </w:t>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2:51:00Z</dcterms:created>
  <dc:creator>Parent</dc:creator>
  <dc:description/>
  <dc:language>en-US</dc:language>
  <cp:lastModifiedBy>Parent</cp:lastModifiedBy>
  <dcterms:modified xsi:type="dcterms:W3CDTF">2004-03-25T02:52:00Z</dcterms:modified>
  <cp:revision>1</cp:revision>
  <dc:subject/>
  <dc:title>Laser Challenge with Greg</dc:title>
</cp:coreProperties>
</file>