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5"/>
      </w:tblGrid>
      <w:tr>
        <w:trPr/>
        <w:tc>
          <w:tcPr>
            <w:tcW w:w="9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0"/>
              <w:gridCol w:w="3554"/>
            </w:tblGrid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bject: 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0"/>
              <w:gridCol w:w="3554"/>
            </w:tblGrid>
            <w:tr>
              <w:trPr/>
              <w:tc>
                <w:tcPr>
                  <w:tcW w:w="5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: </w:t>
                  </w:r>
                </w:p>
              </w:tc>
              <w:tc>
                <w:tcPr>
                  <w:tcW w:w="3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: 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3"/>
              <w:gridCol w:w="3271"/>
              <w:gridCol w:w="2761"/>
              <w:gridCol w:w="23"/>
            </w:tblGrid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872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5260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85950" cy="5715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" r="-1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86" r="-1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52600" cy="5715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6" r="-2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191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ter key topic number 1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3519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438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82" r="-1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387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ter similarities between topic here.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371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4000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90" r="-1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00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nter key topic number 2 here. </w:t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2750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457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79" r="-1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4578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7:00Z</dcterms:created>
  <dc:creator>Jerry Thomas</dc:creator>
  <dc:description/>
  <cp:keywords/>
  <dc:language>en-US</dc:language>
  <cp:lastModifiedBy>Jerry Thomas</cp:lastModifiedBy>
  <dcterms:modified xsi:type="dcterms:W3CDTF">2006-11-28T18:18:00Z</dcterms:modified>
  <cp:revision>3</cp:revision>
  <dc:subject/>
  <dc:title/>
</cp:coreProperties>
</file>