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Word Wa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word wall is a list of words that are related to each other in some way. Word walls are used as a tool to teach a language concept. Often, they are displayed in large letters on a wall and used in collective classroom exercises, but smaller printed word wall word lists can be used for a variety of teaching exercises. Using our word wall tool, you can build word lists in different text sizes and page layouts, highlighting certain character combinations if needed. Words can be printed in font sizes almost 2" tall, appropriate for displaying on a wall, or much smaller font sizes appropriate for individual exerci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repare the word w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Introduce the word w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Add words to the word w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Use the word wall for exploring-stage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03:00Z</dcterms:created>
  <dc:creator>Jerry Thomas</dc:creator>
  <dc:description/>
  <cp:keywords/>
  <dc:language>en-US</dc:language>
  <cp:lastModifiedBy>Jerry Thomas</cp:lastModifiedBy>
  <dcterms:modified xsi:type="dcterms:W3CDTF">2006-11-28T19:12:00Z</dcterms:modified>
  <cp:revision>2</cp:revision>
  <dc:subject/>
  <dc:title/>
</cp:coreProperties>
</file>