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esel Technology and Emissions (Technical)</w:t>
      </w:r>
      <w:r>
        <w:rPr/>
        <w:br/>
        <w:t>This module covers new developments in diesel technology like sequential versus multiple stage turbocharging, variable turbine geometry, bypass vs. blow off and Miller timing. Examine the pros and cons of the timing and fuel injection of the camshaft less engine with common rail.</w:t>
        <w:br/>
        <w:br/>
        <w:t>The module also includes chemistry behind NOx, SOx and other emissions; solutions to reduce harmful emissions like improvement of fuel and oil; new developments regarding swirl, jet assist, optimized timing and water/fuel injection; after engine treatment such as SCR and other fil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59:00Z</dcterms:created>
  <dc:creator>Kalyan Chatterjea</dc:creator>
  <dc:description/>
  <cp:keywords/>
  <dc:language>en-US</dc:language>
  <cp:lastModifiedBy>Kalyan Chatterjea</cp:lastModifiedBy>
  <dcterms:modified xsi:type="dcterms:W3CDTF">2006-12-03T04:00:00Z</dcterms:modified>
  <cp:revision>1</cp:revision>
  <dc:subject/>
  <dc:title>Diesel Technology and Emissions (Technical)</dc:title>
</cp:coreProperties>
</file>