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tindent"/>
        <w:rPr/>
      </w:pPr>
      <w:r>
        <w:rPr>
          <w:b/>
          <w:bCs/>
          <w:i w:val="false"/>
          <w:iCs w:val="false"/>
          <w:sz w:val="28"/>
          <w:szCs w:val="28"/>
        </w:rPr>
        <w:t>GEOGRAPHY:</w:t>
      </w:r>
      <w:r>
        <w:rPr/>
        <w:t xml:space="preserve"> Understand and use geographic skills and concepts to interpret contemporary and historical issues.</w:t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4"/>
        <w:gridCol w:w="1954"/>
        <w:gridCol w:w="1955"/>
      </w:tblGrid>
      <w:tr>
        <w:trPr>
          <w:tblHeader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Curriculum Goals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Standards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rade 3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rade 5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mark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rade 8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 Criter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the spatial concepts of location, distance, direction, scale, movement, and region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and use spatial concepts of geograph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View and draw simple maps and pictures to locate, describe, and show movement among place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Define basic geography vocabulary such as concepts of location, direction, distance, scale, movement, and region using appropriate words and diagram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fundamental geography vocabulary such as concepts of distance, latitude, longitude, interdependence, accessibility, and connection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and use geographic information using a variety of scales, patterns of distribution, and arrangement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Know and use basic map elements to answer geographic questions or display geographic information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se maps, charts, and graphs to understand patterns of movement over time and space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the advantages and disadvantages of using various geographic representations to depict and solve geographic problem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se maps and other geographic tools and technologies to acquire, process, and report information from a spatial perspective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Locate places and understand and use geographic information or relationships by reading, interpreting, and preparing maps and other geographic representation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the purpose of maps, globes, and other geographic tool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Examine and understand how to prepare maps, charts, and other visual representations to locate places and interpret geographic information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Read, interpret, and understand how to construct geographic representations to analyze information, understand spatial relationships, and compare plac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Interpret and evaluate information using complex geographic representation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Use, analyze, and design geographic tools to interpret and evaluate information and support conclusions.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se maps and charts to interpret geographic information.</w:t>
            </w:r>
          </w:p>
          <w:p>
            <w:pPr>
              <w:pStyle w:val="Chartbody"/>
              <w:rPr>
                <w:i/>
                <w:i/>
                <w:iCs/>
              </w:rPr>
            </w:pPr>
            <w:r>
              <w:rPr>
                <w:i/>
                <w:iCs/>
              </w:rPr>
              <w:t>Use other visual representations to locate, identify, and distinguish physical and human features of places and region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widowControl/>
              <w:bidi w:val="0"/>
              <w:spacing w:lineRule="exact" w:line="220" w:before="0" w:after="120"/>
              <w:rPr>
                <w:i w:val="false"/>
                <w:i w:val="false"/>
                <w:iCs w:val="false"/>
              </w:rPr>
            </w:pPr>
            <w:r>
              <w:rPr/>
              <w:t>Use maps, charts, graphs, and photographs to analyze spatial distributions and patterns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Use a variety of geographic representations to analyze information and draw conclusions about geographic issues.</w:t>
            </w:r>
          </w:p>
          <w:p>
            <w:pPr>
              <w:pStyle w:val="Chartindent1pa"/>
              <w:rPr/>
            </w:pPr>
            <w:r>
              <w:rPr/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Locate major physical and human (cultural) features of the Earth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Locate major physical and human features of the Earth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major physical features and describe how they are represented on maps, globes, and other tool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Locate and identify on maps the continents of the world, the 50 states of the United States, and the major physical features of Oregon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Locate and identify on maps and globes the regions of the world and their prominent physical featur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>
                <w:i/>
                <w:i/>
                <w:iCs/>
              </w:rPr>
            </w:pPr>
            <w:r>
              <w:rPr/>
              <w:t>Locate and identify places, regions, and geographic features that have played prominent roles in historical or contemporary issues and events.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Identify the names of the continents and their relative size, shape, and location.</w:t>
            </w:r>
          </w:p>
          <w:p>
            <w:pPr>
              <w:pStyle w:val="Chartindent1pa"/>
              <w:rPr/>
            </w:pPr>
            <w:r>
              <w:rPr/>
              <w:t>Identify the names of the fifty states and their location relative to other states.</w:t>
            </w:r>
          </w:p>
          <w:p>
            <w:pPr>
              <w:pStyle w:val="Chartbody"/>
              <w:rPr>
                <w:i/>
                <w:i/>
                <w:iCs/>
              </w:rPr>
            </w:pPr>
            <w:r>
              <w:rPr>
                <w:i/>
                <w:iCs/>
              </w:rPr>
              <w:t>Locate, identify, and know the significance of major mountains, rivers, and land regions of Oregon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Identify the location of major mountain ranges, deserts, rivers, cultural regions and countries in the world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Locate, identify, and explain changes in countries over time.</w:t>
            </w:r>
          </w:p>
          <w:p>
            <w:pPr>
              <w:pStyle w:val="Chartindent1pa"/>
              <w:rPr/>
            </w:pPr>
            <w:r>
              <w:rPr/>
              <w:t>Locate and identify places and regions most prominent in contemporary events in Oregon, the United States, and the world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Compare and analyze physical (e.g., landforms, vegetation, wildlife, climate, and natural hazards) and human (e.g., population, land use, language, and religion) characteristics of places and regions.</w:t>
            </w:r>
          </w:p>
        </w:tc>
        <w:tc>
          <w:tcPr>
            <w:tcW w:w="1954" w:type="dxa"/>
            <w:tcBorders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Identify and analyze physical and human characteristics of places and regions, the processes that have shaped them, and their geographic significance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physical characteristics of places and compare them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physical and human characteristics of regions in the United States and the processes that have shaped them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and compare physical and human characteristics of major regions and significant places in the world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Analyze changes in the physical and human characteristics of places and regions, and the effects of technology, migration, and urbanization on them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right w:val="single" w:sz="6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Analyze interrelationships among the characteristics of places and the physical, social, cultural, economic, or technological forces that shape them.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Identify and locate major landforms, bodies of water, vegetation, and climate found in regions of the United Stat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Identify the type of economic activity, population distribution, and cities found in regions of the United States.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Locate and identify population centers and geographic reasons for their locations.</w:t>
            </w:r>
          </w:p>
          <w:p>
            <w:pPr>
              <w:pStyle w:val="Chartindent1pa"/>
              <w:rPr/>
            </w:pPr>
            <w:r>
              <w:rPr/>
              <w:t>Identify, locate, and compare the cultural characteristics of places and regions.</w:t>
            </w:r>
          </w:p>
          <w:p>
            <w:pPr>
              <w:pStyle w:val="Chartbody"/>
              <w:rPr>
                <w:i/>
                <w:i/>
                <w:iCs/>
              </w:rPr>
            </w:pPr>
            <w:r>
              <w:rPr>
                <w:i/>
                <w:iCs/>
              </w:rPr>
              <w:t>Recognize relationships between the physical and cultural characteristics of a place or region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pply geographic tools to identify change in a place over time, and to infer reasons for the change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why places and regions are important to human identity and serve as symbols to unify or fragment societ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Analyze the causes of human migration (e.g., density, food and water supply, transportation and communication systems) and its effects (e.g., impact on physical and human systems)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the distribution and movement of people, ideas, and product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patterns of migration and cultural interaction in the United State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and understand worldwide patterns of population distribution, migration, and cultural diffusion and interaction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how worldwide transportation and communication patterns have affected the flow and interactions of people, ideas, and product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Analyze processes of human and cultural distribution, migration, interaction, assimilation or conflict.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physical geography affects the routes, flow, and destinations of migration.</w:t>
            </w:r>
          </w:p>
          <w:p>
            <w:pPr>
              <w:pStyle w:val="Chartindent1pa"/>
              <w:rPr/>
            </w:pPr>
            <w:r>
              <w:rPr/>
              <w:t>Explain how migrations affect the culture of emigrants and native population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Identify patterns of population distribution and infer causes.</w:t>
            </w:r>
          </w:p>
          <w:p>
            <w:pPr>
              <w:pStyle w:val="Chartindent1pa"/>
              <w:rPr/>
            </w:pPr>
            <w:r>
              <w:rPr/>
              <w:t>Recognize and identify patterns of migration streams in U.S. history.</w:t>
            </w:r>
          </w:p>
          <w:p>
            <w:pPr>
              <w:pStyle w:val="Chartindent1pa"/>
              <w:rPr/>
            </w:pPr>
            <w:r>
              <w:rPr/>
              <w:t>Understand how migration streams affect the spread of cultural trait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transportation and communication systems of the present compare to those of the past, and how this changes perceptions of space and time.</w:t>
            </w:r>
          </w:p>
          <w:p>
            <w:pPr>
              <w:pStyle w:val="Chartbody"/>
              <w:rPr>
                <w:i/>
                <w:i/>
                <w:iCs/>
              </w:rPr>
            </w:pPr>
            <w:r>
              <w:rPr>
                <w:i/>
                <w:iCs/>
              </w:rPr>
              <w:t>Understand how communication and transportation technologies contribute to trade and cultural convergence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 xml:space="preserve">Understand economic, cultural, and environmental factors that influence changes in population, and evaluate the consequences of the resulting increases or decreases in population. </w:t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, analyze and evaluate the consequences of population changes resulting from economic, cultural, or environmental factor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and give examples of issues related to population increases and decrease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Identify economic, cultural, and environmental factors that affect population, and predict how the population would change as a result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Analyze and evaluate the impact of economic, cultural or environmental factors that result in changes to population of cities, countries, or region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Identify and give examples of positive and negative impacts of population increases or decrease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Identify and give examples of economic, cultural, and environmental factors that influence population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>
                <w:i/>
                <w:iCs/>
              </w:rPr>
              <w:t>Predict the effect of a given economic, cultural, or environmental change on a population.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Evaluate the consequences of economic, cultural, or environmental changes on a given population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how people and the environment are interrelated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how humans affect the physical environment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how peoples’ lives are affected by the physical environment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how physical environments are affected by human activitie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how human modification of the physical environment in a place affects both that place and other plac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human modifications of the physical environment and analyze their global impacts and consequences for human activity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  <w:t>Analyze issues, events, phenomena, or problems in terms of the interaction and interdependence of physical and human systems.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and why people alter the physical environment.</w:t>
            </w:r>
          </w:p>
          <w:p>
            <w:pPr>
              <w:pStyle w:val="Chartindent1pa"/>
              <w:rPr/>
            </w:pPr>
            <w:r>
              <w:rPr/>
              <w:t>Describe how human activity can impact the environment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the process of urbanization affects the physical environment of a place, the cultural characteristics of a place, and the physical and human characteristics of the surrounding region.</w:t>
            </w:r>
          </w:p>
          <w:p>
            <w:pPr>
              <w:pStyle w:val="Chartindent1pa"/>
              <w:rPr/>
            </w:pPr>
            <w:r>
              <w:rPr/>
              <w:t>Understand how clearing vegetation affects the physical environment of a place and other places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Distinguish between renewable resources and non-renewable resources and the global consequences of mismanagement.</w:t>
            </w:r>
          </w:p>
          <w:p>
            <w:pPr>
              <w:pStyle w:val="Chartindent1pa"/>
              <w:rPr/>
            </w:pPr>
            <w:r>
              <w:rPr/>
              <w:t>Identify and understand different methods of extracting and using resources, and analyze and compare the affect on the environment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how physical characteristics in the environment and changes in the environment affect human activities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how human activities are affected by the physical environment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rPr/>
            </w:pPr>
            <w:r>
              <w:rPr/>
              <w:t>Understand how changes in a physical environment affect human activity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Identify and give examples of changes in a physical environment, and evaluate their impact on human activity in the environment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Identify constraints on human activity caused by the physical environment.</w:t>
            </w:r>
          </w:p>
          <w:p>
            <w:pPr>
              <w:pStyle w:val="Chartindent1pa"/>
              <w:rPr/>
            </w:pPr>
            <w:r>
              <w:rPr/>
              <w:t>Understand how the physical environment presents opportunities for economic and recreational activit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indent1pa"/>
              <w:rPr/>
            </w:pPr>
            <w:r>
              <w:rPr/>
              <w:t>Understand how changes in the physical environment can increase or diminish capacity to support human activity.</w:t>
            </w:r>
          </w:p>
          <w:p>
            <w:pPr>
              <w:pStyle w:val="Chartindent1pa"/>
              <w:rPr/>
            </w:pPr>
            <w:r>
              <w:rPr/>
              <w:t>Understand how climatic events or climate change affect human activity.</w:t>
            </w:r>
          </w:p>
          <w:p>
            <w:pPr>
              <w:pStyle w:val="Chartindent1pa"/>
              <w:rPr/>
            </w:pPr>
            <w:r>
              <w:rPr/>
              <w:t>Predict how changes in an ecosystem (not caused by human activity) might influence human activity.</w:t>
            </w:r>
          </w:p>
          <w:p>
            <w:pPr>
              <w:pStyle w:val="Char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indent1pa"/>
              <w:rPr/>
            </w:pPr>
            <w:r>
              <w:rPr/>
              <w:t>Identify and give examples of changes in human activity due to changes in the physical environment, and analyze the impact on both.</w:t>
            </w:r>
          </w:p>
          <w:p>
            <w:pPr>
              <w:pStyle w:val="Char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rPr/>
            </w:pPr>
            <w:r>
              <w:rPr/>
              <w:t>Understand how differing points of view, self-interest, and global distribution of natural resources play a role in conflict over territory.</w:t>
            </w:r>
          </w:p>
          <w:p>
            <w:pPr>
              <w:pStyle w:val="Chartbody"/>
              <w:widowControl/>
              <w:bidi w:val="0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rPr>
                <w:b/>
                <w:b/>
                <w:bCs/>
              </w:rPr>
            </w:pPr>
            <w:r>
              <w:rPr/>
              <w:t>Understand the geographic results of resource use and management programs and policies.</w:t>
            </w:r>
          </w:p>
          <w:p>
            <w:pPr>
              <w:pStyle w:val="Char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ar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har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tbody">
    <w:name w:val="chart body"/>
    <w:qFormat/>
    <w:pPr>
      <w:widowControl/>
      <w:tabs>
        <w:tab w:val="clear" w:pos="720"/>
        <w:tab w:val="left" w:pos="240" w:leader="none"/>
        <w:tab w:val="left" w:pos="360" w:leader="none"/>
        <w:tab w:val="left" w:pos="600" w:leader="none"/>
        <w:tab w:val="left" w:pos="840" w:leader="none"/>
        <w:tab w:val="left" w:pos="1080" w:leader="none"/>
        <w:tab w:val="left" w:pos="1320" w:leader="none"/>
        <w:tab w:val="left" w:pos="1560" w:leader="none"/>
        <w:tab w:val="left" w:pos="1800" w:leader="none"/>
        <w:tab w:val="left" w:pos="2040" w:leader="none"/>
        <w:tab w:val="left" w:pos="2280" w:leader="none"/>
      </w:tabs>
      <w:bidi w:val="0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hartindent1pa">
    <w:name w:val="chart indent 1pa"/>
    <w:qFormat/>
    <w:pPr>
      <w:widowControl/>
      <w:tabs>
        <w:tab w:val="clear" w:pos="720"/>
        <w:tab w:val="left" w:pos="180" w:leader="none"/>
      </w:tabs>
      <w:bidi w:val="0"/>
      <w:spacing w:lineRule="exact" w:line="220" w:before="0" w:after="120"/>
    </w:pPr>
    <w:rPr>
      <w:rFonts w:ascii="Times" w:hAnsi="Times" w:eastAsia="Times New Roman" w:cs="Times"/>
      <w:i/>
      <w:iCs/>
      <w:color w:val="000000"/>
      <w:sz w:val="20"/>
      <w:szCs w:val="20"/>
      <w:lang w:val="en-US" w:bidi="ar-SA" w:eastAsia="zh-CN"/>
    </w:rPr>
  </w:style>
  <w:style w:type="paragraph" w:styleId="Chartindent">
    <w:name w:val="chart indent"/>
    <w:qFormat/>
    <w:pPr>
      <w:widowControl/>
      <w:tabs>
        <w:tab w:val="clear" w:pos="720"/>
        <w:tab w:val="left" w:pos="180" w:leader="none"/>
      </w:tabs>
      <w:bidi w:val="0"/>
      <w:spacing w:lineRule="exact" w:line="220" w:before="0" w:after="120"/>
      <w:ind w:left="180" w:hanging="180"/>
    </w:pPr>
    <w:rPr>
      <w:rFonts w:ascii="Times" w:hAnsi="Times" w:eastAsia="Times New Roman" w:cs="Times"/>
      <w:i/>
      <w:iCs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12:00Z</dcterms:created>
  <dc:creator>Jerry Thomas</dc:creator>
  <dc:description/>
  <cp:keywords/>
  <dc:language>en-US</dc:language>
  <cp:lastModifiedBy>Jerry Thomas</cp:lastModifiedBy>
  <dcterms:modified xsi:type="dcterms:W3CDTF">2006-12-05T04:12:00Z</dcterms:modified>
  <cp:revision>2</cp:revision>
  <dc:subject/>
  <dc:title/>
</cp:coreProperties>
</file>