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body"/>
        <w:tabs>
          <w:tab w:val="clear" w:pos="36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2280" w:leader="none"/>
        </w:tabs>
        <w:ind w:left="4050" w:hanging="4050"/>
        <w:rPr/>
      </w:pPr>
      <w:r>
        <w:rPr>
          <w:b/>
          <w:bCs/>
          <w:sz w:val="28"/>
          <w:szCs w:val="28"/>
        </w:rPr>
        <w:t>SOCIAL SCIENCE ANALYSIS:</w:t>
      </w:r>
      <w:r>
        <w:rPr/>
        <w:t xml:space="preserve"> Design and implement strategies to analyze issues, explain perspectives, and resolve issues using the social sciences.</w:t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  <w:gridCol w:w="1967"/>
        <w:gridCol w:w="1968"/>
      </w:tblGrid>
      <w:tr>
        <w:trPr>
          <w:tblHeader w:val="true"/>
          <w:trHeight w:val="858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Curriculum Goal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Standard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3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8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ASS Criteria</w:t>
            </w:r>
          </w:p>
        </w:tc>
      </w:tr>
      <w:tr>
        <w:trPr>
          <w:trHeight w:val="870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spbef"/>
              <w:widowControl w:val="false"/>
              <w:spacing w:before="120" w:after="120"/>
              <w:rPr/>
            </w:pPr>
            <w:r>
              <w:rPr/>
              <w:t>Define and clarify an issue so that its dimensions are well understoo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Identify, research, and clarify an event, issue, problem, or phenomenon of significance to societ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 issue or problem that can be studie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Examine an event, issue, or problem through inquiry and research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Clarify key aspects of an event, issue, or problem through inquiry and research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Define, research, and explain an event, issue, problem, or phenomenon and its significance to societ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Define and explain a complex event, issue, problem, or phenomenon (historical or contemporary) of significance to society.</w:t>
            </w:r>
          </w:p>
        </w:tc>
      </w:tr>
      <w:tr>
        <w:trPr>
          <w:trHeight w:val="1650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Acquire and organize materials from primary and secondary sourc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Gather, use, and evaluate researched information to support analysis and conclusion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Gather information relating to an issue or probl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Gather, use, and document information from multiple sources (e.g. print, electronic, human, primary, secondary)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Gather, interpret, use, and document information from multiple sources, distinguishing facts from opinions and recognizing points of view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Gather, analyze, use, and document information from various sources, distinguishing facts, opinions, inferences, biases, stereotypes, and persuasive appeal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>
                <w:i/>
                <w:i/>
                <w:iCs/>
              </w:rPr>
            </w:pPr>
            <w:r>
              <w:rPr/>
              <w:t>Understand what it means to be a critical consumer of information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Analyze, interpret, and evaluate researched information, statistics, and other data, presenting differing points of view, noting patterns, limitations, and biases.</w:t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Explain various perspectives on an event or issue and the reasoning behind th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an event, issue, problem, or phenomenon from multiple perspectiv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compare different ways of looking at an event, issue, or probl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study two or more points of view of an event, issue, or probl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Examine a controversial event, issue, or problem from more than one perspectiv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>
                <w:i/>
                <w:i/>
                <w:iCs/>
              </w:rPr>
            </w:pPr>
            <w:r>
              <w:rPr/>
              <w:t>Analyze an event, issue, problem, or phenomenon from varied or opposed perspectives or points of view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Analyze short- and long-term causes and effects of events, issues, and phenomena at various levels, from local to international.</w:t>
            </w:r>
          </w:p>
        </w:tc>
      </w:tr>
      <w:tr>
        <w:trPr>
          <w:trHeight w:val="1547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Identify and analyze an issu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Identify and analyze characteristics, causes, and consequences of an event, issue, problem, or phenomen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how people or other living things might be affected by an event, issue, or probl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characteristics of an event, issue, or problem, suggesting possible causes and result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Examine the various characteristics, causes, and effects of an event, issue, or problem.</w:t>
            </w:r>
          </w:p>
          <w:p>
            <w:pPr>
              <w:pStyle w:val="Chartbody"/>
              <w:rPr/>
            </w:pPr>
            <w:r>
              <w:rPr/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Analyze an event, issue, problem, or phenomenon, identifying characteristics, influences, causes, and both short- and long-term effect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Select a course of action to resolve an issu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 xml:space="preserve">Identify, compare, and evaluate outcomes, </w:t>
              <w:softHyphen/>
              <w:t>responses, or solutions; then reach a supported conclus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possible options or responses; then make a choice or express an opin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 response or solution and support why it makes sense, using support from research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Consider two or more outcomes, responses, or solutions; identify their strengths and weaknesses; then conclude and justify which is the bes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Propose, compare, and judge multiple responses, alternatives, or solutions; then reach a defensible, supported conclus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Reach reasoned conclusions, acknowledging alternative interpretations and using supporting data and defensible criteria.</w:t>
            </w:r>
          </w:p>
        </w:tc>
      </w:tr>
    </w:tbl>
    <w:p>
      <w:pPr>
        <w:pStyle w:val="Char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body">
    <w:name w:val="chart body"/>
    <w:qFormat/>
    <w:pPr>
      <w:widowControl/>
      <w:tabs>
        <w:tab w:val="clear" w:pos="720"/>
        <w:tab w:val="left" w:pos="240" w:leader="none"/>
        <w:tab w:val="left" w:pos="36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hartbodyspbef">
    <w:name w:val="chart body sp bef"/>
    <w:basedOn w:val="Chartbody"/>
    <w:next w:val="Chartbody"/>
    <w:qFormat/>
    <w:pPr>
      <w:widowControl w:val="false"/>
      <w:tabs>
        <w:tab w:val="clear" w:pos="240"/>
        <w:tab w:val="left" w:pos="36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</w:tabs>
      <w:spacing w:before="12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4:00Z</dcterms:created>
  <dc:creator>Jerry Thomas</dc:creator>
  <dc:description/>
  <cp:keywords/>
  <dc:language>en-US</dc:language>
  <cp:lastModifiedBy>Jerry Thomas</cp:lastModifiedBy>
  <dcterms:modified xsi:type="dcterms:W3CDTF">2006-12-05T04:14:00Z</dcterms:modified>
  <cp:revision>2</cp:revision>
  <dc:subject/>
  <dc:title/>
</cp:coreProperties>
</file>