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JARRERAZKO EDUK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a)Matematikaren onespenari buruzko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Zenbakizko mintzaira, kalkulua eta kopuruen zenbatespena, eguneroko bizitzan iharduteko moduei gaineratze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Kalkulagailuak eta bestelako tresnek zenbakizko ikerketak burutzerakoan duten erabilgarritasunaren onespena eta balorazio kritiko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Problemak ebazteko norbere gaitasunetan konfiantza izate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b)Antolaketa eta lan-azturei buruzko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Neurketen zenbakizko emaitzak, erabilitako neurketa unitateak aipatuz adierazteko ohitur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Neurketa tresna desberdinak erabili eta neurketak egiterakoan kontuz eta zehazki jarduteagatiko sentiberatasuna eta gustu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KONTZEPTUZKO EDUKIAK</w:t>
      </w:r>
    </w:p>
    <w:p>
      <w:pPr>
        <w:pStyle w:val="Normal"/>
        <w:tabs>
          <w:tab w:val="clear" w:pos="708"/>
          <w:tab w:val="left" w:pos="6450" w:leader="none"/>
        </w:tabs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lang w:val="eu-ES"/>
        </w:rPr>
        <w:t>1. Eragiketak: batuketa, kenketa, biderketa eta zatiketak, zenbaki arrunt, oso, hamartar eta zatikizkoekin.</w:t>
        <w:tab/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2. Magnitude proportzionalak: portzentajeak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3. Magnitudeen neurketa. Neurketa unitateak.</w:t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4.</w:t>
      </w:r>
      <w:r>
        <w:rPr>
          <w:rFonts w:cs="Trebuchet MS" w:ascii="Trebuchet MS" w:hAnsi="Trebuchet MS"/>
          <w:sz w:val="14"/>
          <w:lang w:val="eu-ES"/>
        </w:rPr>
        <w:t xml:space="preserve"> </w:t>
      </w:r>
      <w:r>
        <w:rPr>
          <w:rFonts w:cs="Trebuchet MS" w:ascii="Trebuchet MS" w:hAnsi="Trebuchet MS"/>
          <w:lang w:val="eu-ES"/>
        </w:rPr>
        <w:t>Neurketa sistemak. Sistema metriko hamartarra</w:t>
      </w:r>
      <w:r>
        <w:rPr>
          <w:rFonts w:cs="Trebuchet MS" w:ascii="Trebuchet MS" w:hAnsi="Trebuchet MS"/>
          <w:sz w:val="14"/>
          <w:lang w:val="eu-ES"/>
        </w:rPr>
        <w:t>..</w:t>
      </w:r>
    </w:p>
    <w:p>
      <w:pPr>
        <w:pStyle w:val="Normal"/>
        <w:rPr>
          <w:rFonts w:ascii="Trebuchet MS" w:hAnsi="Trebuchet MS" w:cs="Trebuchet MS"/>
          <w:sz w:val="14"/>
          <w:lang w:val="eu-ES"/>
        </w:rPr>
      </w:pPr>
      <w:r>
        <w:rPr>
          <w:rFonts w:cs="Trebuchet MS" w:ascii="Trebuchet MS" w:hAnsi="Trebuchet MS"/>
          <w:sz w:val="14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PROZEDURAZKO EDUKI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a)Mintzaira desberdinen erabilpen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Testuinguru desberdinetan zenbaki, eragiketa eta mintzaira algebraikoen interpretazio eta erabilpen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Diagrama eta irudi bidez, zenbaki oso, zatizko edo hamartarren nahiz zenbakizko problema sinpleen errepresentazio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Zenbakizko edo algebrazko problemen, eta ebazteko erabilitako prozesu edo kalkuluen ahozko formulazioa, balizko beste batzuekin konparatuz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b)Mintzaira desberdinen erabilpena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Burututako neurketen adierazpena eskatutako zehaztasunez eta erabilitako tresnaren arabera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EBALUAZIO IRIZPIDEAK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Sistema metrikoaren deskribapena menperatu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Ariketak ebazteko gaitasuna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1:00Z</dcterms:created>
  <dc:creator>gaizka</dc:creator>
  <dc:description/>
  <dc:language>en-US</dc:language>
  <cp:lastModifiedBy>Your User Name</cp:lastModifiedBy>
  <dcterms:modified xsi:type="dcterms:W3CDTF">2006-12-18T20:21:00Z</dcterms:modified>
  <cp:revision>2</cp:revision>
  <dc:subject/>
  <dc:title>JARRERAZKO EDUKIAK</dc:title>
</cp:coreProperties>
</file>