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JARRERAZKO EDUKIAK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lang w:val="eu-ES"/>
        </w:rPr>
        <w:t>-</w:t>
      </w:r>
      <w:r>
        <w:rPr>
          <w:rFonts w:cs="Trebuchet MS" w:ascii="Trebuchet MS" w:hAnsi="Trebuchet MS"/>
          <w:lang w:val="eu-ES"/>
        </w:rPr>
        <w:t>Errepresentazio grafikoetan nahiz kolorearen erabilpenean estereotipoak gainditze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Hurbileko plastika eta ikus-inguruneari buruzko jakinmina, begirunea eta artapen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Ondare historiko eta kulturalaren balorazioa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Irudia bere plastika eta ikur-ingurunean osatzen eta egituratzen duten elementuen behaketa eta erabiltze adierazkorr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Kolorearekin esperimentatzeko zenbait materialen erabilpen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KONTZEPTUZKO EDUKI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1. Irudiaren elementu osagarri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2. Irudiaren elementu egituratzaile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3. Sormena prozesu artistikoaren oinarri gis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PROZEDURAZKO EDUKI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Irudia bere plastika eta ikus-ingurunean osatzen eta egituratzen duten elementuen behaketa eta erabilketa adierazkorr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Kolorearekin esperimentatzeko zenbait materialen erabilpen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EBALUAZIOA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 Sormena irudia lantzerakoan</w:t>
      </w:r>
    </w:p>
    <w:p>
      <w:pPr>
        <w:pStyle w:val="Normal"/>
        <w:rPr/>
      </w:pPr>
      <w:r>
        <w:rPr>
          <w:rFonts w:cs="Trebuchet MS" w:ascii="Trebuchet MS" w:hAnsi="Trebuchet MS"/>
          <w:lang w:val="eu-ES"/>
        </w:rPr>
        <w:t>- Lortutako materiala edo landu diren irudi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 Aukeratutako adibidea herriari dagokionez (informazio bilaketa sakona egitea herriaren inguruan)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2:00Z</dcterms:created>
  <dc:creator>gaizka</dc:creator>
  <dc:description/>
  <dc:language>en-US</dc:language>
  <cp:lastModifiedBy>Your User Name</cp:lastModifiedBy>
  <dcterms:modified xsi:type="dcterms:W3CDTF">2006-12-18T20:22:00Z</dcterms:modified>
  <cp:revision>2</cp:revision>
  <dc:subject/>
  <dc:title>JARRERAZKO EDUKIAK</dc:title>
</cp:coreProperties>
</file>